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e 5. jednání Zastupitelstva obce Valdice, které se konalo dne  5. srpna 2008  od 18:3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a jednání přítomno 10 zastupitelů obc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gram pro 5. jednání Zastupitelstva obce Valdice. </w:t>
      </w:r>
      <w:r>
        <w:rPr>
          <w:sz w:val="22"/>
          <w:szCs w:val="22"/>
        </w:rPr>
        <w:t>( pro 10, proti 0 ,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u o plnění úkolů uložených Zastupitelstvem obce na 4. jednání, které se konalo dne  10.6. 2008.  </w:t>
      </w:r>
      <w:r>
        <w:rPr>
          <w:sz w:val="22"/>
          <w:szCs w:val="22"/>
        </w:rPr>
        <w:t>( pro 10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ění rozpočtu obce k 31.6.2008.</w:t>
      </w:r>
      <w:r>
        <w:rPr>
          <w:sz w:val="22"/>
          <w:szCs w:val="22"/>
        </w:rPr>
        <w:t xml:space="preserve"> ( pro 10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veřejnoprávní smlouvy mezi Městem Jičín a Obcí Valdice o výkonu některých činností obecní policie.</w:t>
      </w:r>
      <w:r>
        <w:rPr>
          <w:sz w:val="22"/>
          <w:szCs w:val="22"/>
        </w:rPr>
        <w:t xml:space="preserve"> ( pro 10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šíření realizace stavby autobusových zastávek o chodník na pravé straně ve směru na Jičín a nové oplocení ze strany Základní školy. </w:t>
      </w:r>
      <w:r>
        <w:rPr>
          <w:sz w:val="22"/>
          <w:szCs w:val="22"/>
        </w:rPr>
        <w:t>( pro 10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pozemku č.parc.208 – zastavěná plocha a nádvoří o výměře 421 m2 v k.ú.Valdice Bytovému družstvu Jičínská 110, Valdice za cenu 103.830,-Kč. </w:t>
      </w:r>
      <w:r>
        <w:rPr>
          <w:sz w:val="22"/>
          <w:szCs w:val="22"/>
        </w:rPr>
        <w:t>( pro 10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pana Igora Michajlova, Sídliště 52, Valdice o výměnu bytu č.25 za byt č.3 v bytovém domě č.p.52. </w:t>
      </w:r>
      <w:r>
        <w:rPr>
          <w:sz w:val="22"/>
          <w:szCs w:val="22"/>
        </w:rPr>
        <w:t>( pro 10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hodu o převodu členských práv a povinností členů bytového družstva Valdice mezi převodcem Ing.Jiřím Erlebachem, bytem Jičín, Barákova 212 a nabyvatelkou slečnou Alenou Mühlovou, bytem Nová Paka, Jugoslávská 954. </w:t>
      </w:r>
      <w:r>
        <w:rPr>
          <w:sz w:val="22"/>
          <w:szCs w:val="22"/>
        </w:rPr>
        <w:t>( pro 10, proti 0 ,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SDH Valdice o spolupráci při pořádání letní zábavy - finanční příspěvek na výdaje za hudební produkci. </w:t>
      </w:r>
      <w:r>
        <w:rPr>
          <w:sz w:val="22"/>
          <w:szCs w:val="22"/>
        </w:rPr>
        <w:t>( pro 10, proti 0, zdržel se 0 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4"/>
          <w:szCs w:val="24"/>
        </w:rPr>
        <w:t>II.   ZAMÍTÁ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ředitele RMaG Jičín o finanční příspěvek ve výši 30.000,- Kč na projekt vydání Valdické kroniky a dříve poskytnutou částku 50.000,-Kč obci Valdice na tento projekt převést na výrobu katalogu k výstavě Valdická kartouza. </w:t>
      </w:r>
      <w:r>
        <w:rPr>
          <w:sz w:val="22"/>
          <w:szCs w:val="22"/>
        </w:rPr>
        <w:t>( pro 0, proti 10, zdržel se 0 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pana Josefa Jirsáka, nám.Míru 18 ze dne 4.7.2008 o povolení sjezdu k nemovitosti č.parc. 39/2 přes pozemek č.parc.39/1 ze strany náměstí Míru, který je ve vlastnictví obce. </w:t>
      </w:r>
      <w:r>
        <w:rPr>
          <w:sz w:val="22"/>
          <w:szCs w:val="22"/>
        </w:rPr>
        <w:t>( pro 1, proti 9, zdržel se 0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 U K L Á D Á 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nímu výboru provést nový přehledný seznam všech psů v obci Vald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Starostovi obce zaslat panu Josefu Jirsákovi, nám. Míru 18 odpověď na žádosti ze dne 30.4. a 4.7. 2008 ve věci povolení přístupu na pozemek č.parc. 39/2 přes obecní pozemek č.parc. 39/1.  Prověřit na Katastrálním úřadu Jičín pozemkové záležitosti dotčených pozemků. Zjistit u právnické kanceláře oprávněnost žádosti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  B E R E   N A   V Ě D O M Í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u o činnosti finančního a kontrolního výbor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pis z jednání Zastupitelstva obce je k nahlédnutí na Obecním úřadu  a na internetových stránkách ob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starost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Román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Satra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17:00Z</dcterms:created>
  <dc:creator>Obecní úřad Valdice</dc:creator>
  <dc:description/>
  <cp:keywords/>
  <dc:language>en-US</dc:language>
  <cp:lastModifiedBy>Your User Name</cp:lastModifiedBy>
  <cp:lastPrinted>2008-08-06T06:57:00Z</cp:lastPrinted>
  <dcterms:modified xsi:type="dcterms:W3CDTF">2008-08-13T07:01:00Z</dcterms:modified>
  <cp:revision>7</cp:revision>
  <dc:subject/>
  <dc:title>Starosta obce Valdice zve občany na</dc:title>
</cp:coreProperties>
</file>