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 xml:space="preserve">U S N E S E N Í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44"/>
          <w:szCs w:val="44"/>
        </w:rPr>
        <w:t xml:space="preserve">  </w:t>
      </w:r>
      <w:r>
        <w:rPr>
          <w:b/>
          <w:sz w:val="22"/>
          <w:szCs w:val="22"/>
        </w:rPr>
        <w:t>ze 4. jednání Zastupitelstva obce Valdice, které se konalo dne  10.června 2008  od 17:30 hod. na Obecním úřadě ve Valdicích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VALD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a jednání přítomno 9 zastupitelů obc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I.   S C H V A L U J E 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ogram pro 4. jednání Zastupitelstva obce Valdice. </w:t>
      </w:r>
      <w:r>
        <w:rPr>
          <w:sz w:val="22"/>
          <w:szCs w:val="22"/>
        </w:rPr>
        <w:t>( pro 9, proti 0 ,zdržel se 0 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rávu o plnění úkolů uložených Zastupitelstvem obce na 3. jednání, které se konalo dne  29. dubna 2008.  </w:t>
      </w:r>
      <w:r>
        <w:rPr>
          <w:sz w:val="22"/>
          <w:szCs w:val="22"/>
        </w:rPr>
        <w:t>( pro 9, proti 0, zdržel se 0 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nění rozpočtu obce k 31.5.2008.</w:t>
      </w:r>
      <w:r>
        <w:rPr>
          <w:sz w:val="22"/>
          <w:szCs w:val="22"/>
        </w:rPr>
        <w:t xml:space="preserve"> ( pro 9, proti 0 , zdržel se 0 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ý účet obce Valdice včetně příspěvkových organizací Základní a Mateřské školy za rok 2007, zprávu ověřovatelů o provedení hospodaření obce za rok 2007, včetně sestavení účetních výkazů a souhlasí s celoročním hospodařením obce za rok 2007 bez výhrad.</w:t>
      </w:r>
      <w:r>
        <w:rPr>
          <w:sz w:val="22"/>
          <w:szCs w:val="22"/>
        </w:rPr>
        <w:t xml:space="preserve"> ( pro 9, proti 0, zdržel se 0 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č.parc.82/19 - zahrada v k.ú.Valdice o výměře 1.045 m2 za cenu 800,-Kč/m2  panu Patriku Buňkovi, Sídliště 51, Valdice a pozemek č.parc.84/11- zahrada v k.ú.Valdice o výměře 1.039 m2 paní Kateřině Ječné, Zahradní 62, Valdice.</w:t>
      </w:r>
      <w:r>
        <w:rPr>
          <w:sz w:val="22"/>
          <w:szCs w:val="22"/>
        </w:rPr>
        <w:t xml:space="preserve"> ( pro 9, proti 0,  zdržel se 0 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dej bytů bytového domu č.p.51 v ul.Sídliště v k.ú.Valdice se spoluvlastnickým podílem společných prostor a pozemků k BD náležícím  těmto nájemníkům:    ( pro 9, proti 0, zdržel se 0 )           </w:t>
      </w:r>
    </w:p>
    <w:tbl>
      <w:tblPr>
        <w:tblW w:w="51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č. by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ájemní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e Škadrov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roslava Adolfov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el Adol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ana Zedekov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dimír Zede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 Bara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oslav Pišt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e Pištekov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id Skořep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/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ia Baranov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rik Buňk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/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b/>
                <w:sz w:val="22"/>
                <w:szCs w:val="22"/>
              </w:rPr>
              <w:t>Drahomíra Holcov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/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uše Žákov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/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na Markov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/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a Holmanová</w:t>
            </w:r>
          </w:p>
          <w:p>
            <w:pPr>
              <w:pStyle w:val="Normal"/>
              <w:spacing w:before="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oslav Holma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/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a Novotná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bytů bytového domu č.p.52 v ul.Sídliště v k.ú.Valdice se spoluvlastnickým podílem společných prostor a pozemků k BD náležícím  těmto nájemníkům:   ( pro 9, proti 0, zdržel se 0 )</w:t>
      </w:r>
    </w:p>
    <w:tbl>
      <w:tblPr>
        <w:tblW w:w="56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. bytu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jemní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/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tka Vilímkov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/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ka Rabelov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omír Rabe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/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onín Vincen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ika Vincenciov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/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tka Vesel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/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roslava Čern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/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 Vond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žena Vondrov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/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na Špínov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ří Špí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/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am Ryba 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ona Rybová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2"/>
                <w:szCs w:val="22"/>
              </w:rPr>
              <w:t>(oba zastoupení otcem Pavlem Rybou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/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 Ondrá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dmila Ondrákov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/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eňka Žďársk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eta Hlaváčkov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ří Hlaváče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/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 Rej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uzana Rejhov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/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oslav Skrb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ena Skrbkov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/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ek Ny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eta Nyčov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/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 Stokla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anka Stoklasov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/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dvika Francov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/1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el Balo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ika Balochov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/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stav Dolež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/2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vel Šťovíč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a Šťovíčkov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/2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 Sedláč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ela Sedláčkov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/2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a Hyršálov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/2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gor Michajlov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dimíra Michajlov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/2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boš Machove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/2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an Jení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/2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 Volšič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Volšičková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bytů bytového domu č.p.87 v ul.Sídliště v k.ú.Valdice se spoluvlastnickým podílem společných prostor a pozemků k BD náležícím  těmto nájemníkům:  ( pro 9,  proti 0 , zdržel se 0 )</w:t>
      </w:r>
    </w:p>
    <w:tbl>
      <w:tblPr>
        <w:tblW w:w="51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. bytu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jemní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latuše Skrbkov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eňka Flachsov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ena Řezníčkov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oslava Krausov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 Burešov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hal Kubíč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Kubíčkov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/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 Lorenc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ranka Lorencov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áš Doubi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ie Doubicov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/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el Kolář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ta Kolářov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/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ela Kubištov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 Kubišt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/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 Pou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uzana Pourová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 úpravou prodejní ceny sklepních místnosti bytových domů č.p.87 a 52, a to stejným způsobem, jako stanovení prodejní ceny sklepních kóji. Touto úpravou se ruší čl. III  odst. 11 v odsouhlasených privatizačních zásadách roku 2008  .</w:t>
      </w:r>
      <w:r>
        <w:rPr>
          <w:sz w:val="22"/>
          <w:szCs w:val="22"/>
        </w:rPr>
        <w:t xml:space="preserve">  ( pro 8, proti 1, zdržel se 0 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volněné byty bytových domů č.p.51, 52 a 87 budou prodány zájemcům veřejnou dražbou. </w:t>
      </w:r>
      <w:r>
        <w:rPr>
          <w:sz w:val="22"/>
          <w:szCs w:val="22"/>
        </w:rPr>
        <w:t>( pro 7, proti 1, zdržel se 1 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měrnici sociálního fondu pro zaměstnance v pracovním poměru k obci a uvolněného zastupitele obce. </w:t>
      </w:r>
      <w:r>
        <w:rPr>
          <w:sz w:val="22"/>
          <w:szCs w:val="22"/>
        </w:rPr>
        <w:t>( pro 9, proti 0, zdržel se 0 )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učasně probíhající a připravované akce na rok 2008 a 2009 dle bodů zápisu. </w:t>
      </w:r>
      <w:r>
        <w:rPr>
          <w:sz w:val="22"/>
          <w:szCs w:val="22"/>
        </w:rPr>
        <w:t>( pro 9, proti 0, zdržel se 0 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souladu s § 39  zák.č.128/2000Sb. vyhlášení záměru obce prodat pozemek č.parc. 208 zastavěná plocha o výměře 421 m2 pod bytovým domem č.p.110 za odhadní cenu 103.830,-Kč </w:t>
      </w:r>
      <w:r>
        <w:rPr>
          <w:sz w:val="22"/>
          <w:szCs w:val="22"/>
        </w:rPr>
        <w:t>( pro 9, proti 0, zdržel se 0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II.   ZAMÍTÁ 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dej bytů č.52/15 paní Petře Živnůstkové a prodej bytů č.52/23 paní Janě Němečkové. Jmenované nesplňují ustanovení čl.V odst.a) a b) odsouhlasených privatizačních zásad pro rok 2008. </w:t>
      </w:r>
      <w:r>
        <w:rPr>
          <w:sz w:val="22"/>
          <w:szCs w:val="22"/>
        </w:rPr>
        <w:t>( pro 9, proti 0, zdržel se 0 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dost pana Josefy Jirsáka, nám.Míru 18 o povolení sjezdu k nemovitosti přes pozemek č.parc.39/1 ze strany náměstí Míru, který je ve vlastnictví obce. </w:t>
      </w:r>
      <w:r>
        <w:rPr>
          <w:sz w:val="22"/>
          <w:szCs w:val="22"/>
        </w:rPr>
        <w:t>( pro 9, proti 0, zdržel se 0 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dost vydavatelství Petr Divíšek, Hradec Králové na propagaci obce v publikaci Český ráj. </w:t>
      </w:r>
      <w:r>
        <w:rPr>
          <w:sz w:val="22"/>
          <w:szCs w:val="22"/>
        </w:rPr>
        <w:t>( pro 9, proti 0, zdržel se 0 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I.  U K L Á D Á  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ovi obce zveřejnit záměr obce prodat pozemek č.parc.208 pod bytovým domem č.p.110 v ul.Jičínská, Valdi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ovi obce jednat s Městem Železnice o možnosti změny katastru hranice mezi   obcemi Valdice a Těšín z důvodů plánované přeložky silnice II/286 Jičín Robousy-Valdice.  Jedná se u území, které přeložkou silnice II/286 bude odděleno od katastru Těšína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V.   B E R E   N A   V Ě D O M Í 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časný stav pracovníků zařazených do obecního úřad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ápis z jednání Zastupitelstva obce je k nahlédnutí na Obecním úřadu  a na internetových stránkách ob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eněk Žure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tarosta obc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ěra Skrbkov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starost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 Román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ěřovatel zápisu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clav Krau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ěřovatel zápisu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9:08:00Z</dcterms:created>
  <dc:creator>Obecní úřad Valdice</dc:creator>
  <dc:description/>
  <cp:keywords/>
  <dc:language>en-US</dc:language>
  <cp:lastModifiedBy>Your User Name</cp:lastModifiedBy>
  <cp:lastPrinted>2008-06-10T11:53:00Z</cp:lastPrinted>
  <dcterms:modified xsi:type="dcterms:W3CDTF">2008-06-16T04:16:00Z</dcterms:modified>
  <cp:revision>18</cp:revision>
  <dc:subject/>
  <dc:title>Starosta obce Valdice zve občany na</dc:title>
</cp:coreProperties>
</file>