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e 7. jednání Zastupitelstva obce Valdice, které se konalo dne  14.října 2008  od 18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na jednání přítomno 10 zastupitelů obc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rojednávání bodu č.4  11 zastupitelů ob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 pro 7. jednání Zastupitelstva obce Valdice. </w:t>
      </w:r>
      <w:r>
        <w:rPr>
          <w:sz w:val="22"/>
          <w:szCs w:val="22"/>
        </w:rPr>
        <w:t>( pro 10, proti 0 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6. jednání, které se konalo dne  25.9 2008. </w:t>
      </w:r>
      <w:r>
        <w:rPr>
          <w:sz w:val="22"/>
          <w:szCs w:val="22"/>
        </w:rPr>
        <w:t>( pro 10, proti 0 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rytí kupní ceny na pořízení požární cisternové automobilové stříkačky z rozpočtu obce v případě obdržení dotace Ministerstva vnitra .</w:t>
        <w:tab/>
      </w:r>
      <w:r>
        <w:rPr>
          <w:sz w:val="22"/>
          <w:szCs w:val="22"/>
        </w:rPr>
        <w:t>( pro 9, proti 1 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ventarizační komisi ve složení : předseda – JUDr.Vladislav Kraus, členové – Václav Kraus, Zdeněk Žurek, Věra Skrbková a Martin Románek.  Zastupitelstvo obce ukládá inventarizační komisi provést do 31.12.2008 inventarizaci majetku obce.</w:t>
      </w:r>
      <w:r>
        <w:rPr>
          <w:sz w:val="22"/>
          <w:szCs w:val="22"/>
        </w:rPr>
        <w:t xml:space="preserve"> ( pro 10, proti 0 , zdržel se 0 )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 xml:space="preserve">Prodej řadových garáži na pozemcích st. č.413-421 v k.ú.Valdice za cenu 165.000,- Kč. Prodej zájemcům bude proveden dle sdělení k nájemním smlouvám z 30.8.2006. </w:t>
      </w:r>
      <w:r>
        <w:rPr>
          <w:sz w:val="22"/>
          <w:szCs w:val="22"/>
        </w:rPr>
        <w:t>( pro 7, proti 4 , zdržel se 0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řadové garáže č.2 na pozemku st.č.413 v k.ú.Valdice panu ................., Přátelství 153, Valdice </w:t>
      </w:r>
      <w:r>
        <w:rPr>
          <w:sz w:val="22"/>
          <w:szCs w:val="22"/>
        </w:rPr>
        <w:t>( pro 6, proti 0 , zdržel se 5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up 50 ks výtisku knihy pod názvem „Stulík a Silenka“ autorky paní PhDr.Ilony Pluhařové, Valdice od vydavatel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pis z jednání Zastupitelstva obce je k nahlédnutí na Obecním úřadu  a na internetových stránkách ob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8:00Z</dcterms:created>
  <dc:creator>Obecní úřad Valdice</dc:creator>
  <dc:description/>
  <cp:keywords/>
  <dc:language>en-US</dc:language>
  <cp:lastModifiedBy>Lucie</cp:lastModifiedBy>
  <cp:lastPrinted>2008-10-14T14:15:00Z</cp:lastPrinted>
  <dcterms:modified xsi:type="dcterms:W3CDTF">2008-10-15T11:08:00Z</dcterms:modified>
  <cp:revision>2</cp:revision>
  <dc:subject/>
  <dc:title>Starosta obce Valdice zve občany na</dc:title>
</cp:coreProperties>
</file>