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 S N E S E N Í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13. zasedání Zastupitelstva obce Valdice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eré se konalo dne 3.12. 2024 v zasedací místnosti OÚ Vald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U R Č U J E</w:t>
      </w:r>
    </w:p>
    <w:p>
      <w:pPr>
        <w:pStyle w:val="Normal"/>
        <w:numPr>
          <w:ilvl w:val="0"/>
          <w:numId w:val="3"/>
        </w:numPr>
        <w:spacing w:before="0" w:after="120"/>
        <w:ind w:left="714" w:right="-284" w:hanging="357"/>
        <w:jc w:val="both"/>
        <w:rPr/>
      </w:pPr>
      <w:r>
        <w:rPr>
          <w:b/>
          <w:sz w:val="22"/>
          <w:szCs w:val="22"/>
        </w:rPr>
        <w:t xml:space="preserve">Ověřovateli zápisu pana Ondřeje Macka a pana Martina Jiráska, zapisovatelkou jednání paní Lucii Kulhánkovou </w:t>
      </w:r>
      <w:r>
        <w:rPr>
          <w:sz w:val="22"/>
          <w:szCs w:val="22"/>
        </w:rPr>
        <w:t>(usnesení č. 1)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Do návrhové komise pana Ing. Jana Drbohlava a paní Alenu Jirutkovou. </w:t>
      </w:r>
      <w:r>
        <w:rPr>
          <w:sz w:val="22"/>
          <w:szCs w:val="22"/>
        </w:rPr>
        <w:t>(usnesení č.2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 S C H V A L U J E   A   B E R E   N A   V Ě D O M Í   TATO   U S N E S E N 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13. zasedání zastupitelstva obce konaného dn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3.12.20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 vyjmutím bodu 19 programu – OZV Požární řád. </w:t>
      </w:r>
      <w:r>
        <w:rPr>
          <w:bCs/>
          <w:sz w:val="22"/>
          <w:szCs w:val="22"/>
        </w:rPr>
        <w:t>(usnesení č. 3)</w:t>
      </w:r>
    </w:p>
    <w:p>
      <w:pPr>
        <w:pStyle w:val="Zkladntext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nění usnesení 12. zasedání ZO konaného dne 10.9.2024. </w:t>
      </w:r>
      <w:r>
        <w:rPr>
          <w:rFonts w:cs="Times New Roman" w:ascii="Times New Roman" w:hAnsi="Times New Roman"/>
          <w:bCs/>
          <w:iCs/>
          <w:sz w:val="22"/>
          <w:szCs w:val="22"/>
        </w:rPr>
        <w:t>(usnesení č. 4)</w:t>
      </w:r>
    </w:p>
    <w:p>
      <w:pPr>
        <w:pStyle w:val="Zkladntext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0" w:name="_Hlk152756732"/>
      <w:r>
        <w:rPr>
          <w:rFonts w:cs="Times New Roman" w:ascii="Times New Roman" w:hAnsi="Times New Roman"/>
          <w:b/>
          <w:iCs/>
          <w:sz w:val="22"/>
          <w:szCs w:val="22"/>
        </w:rPr>
        <w:t xml:space="preserve">Plnění rozpočtu k 31.10.2024 bez výhrad. </w:t>
      </w:r>
      <w:r>
        <w:rPr>
          <w:rFonts w:cs="Times New Roman" w:ascii="Times New Roman" w:hAnsi="Times New Roman"/>
          <w:bCs/>
          <w:iCs/>
          <w:sz w:val="22"/>
          <w:szCs w:val="22"/>
        </w:rPr>
        <w:t>(usnesení č. 5)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1" w:name="_Hlk152756732"/>
      <w:r>
        <w:rPr>
          <w:b/>
          <w:iCs/>
          <w:sz w:val="22"/>
          <w:szCs w:val="22"/>
        </w:rPr>
        <w:t>Rozpočtová opatření č. 4/2024 a 5/2024, která byla provedena v kompetenci starostky.</w:t>
      </w:r>
      <w:bookmarkEnd w:id="1"/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usnesení č. 6).</w:t>
      </w:r>
      <w:r>
        <w:rPr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2" w:name="_Hlk121476518"/>
      <w:bookmarkStart w:id="3" w:name="_Hlk43729126"/>
      <w:bookmarkEnd w:id="2"/>
      <w:bookmarkEnd w:id="3"/>
      <w:r>
        <w:rPr>
          <w:b/>
          <w:iCs/>
          <w:sz w:val="22"/>
          <w:szCs w:val="22"/>
        </w:rPr>
        <w:t xml:space="preserve">Hospodaření obce od 1.1.2025 do doby schválení řádného rozpočtu obce podle rozpočtového provizoria. Výdaje budou použity k zajištění plynulosti chodu obce, a to včetně všech již probíhajících investic nebo smluvních závazků z předcházejícího období, případně nenadálých havárií. Starostka obce ukládá členům zastupitelstva obce, jednotlivým výborům a komisím i zástupcům obou škol, aby návrhy do rozpočtu na příští rok předložili nejpozději do 15.1.2025. V rámci rozpočtového provizoria poskytne obec příspěvkovým organizacím, které byly zřízené obcí, k zajištění jejich činnosti tyto finanční prostředky: ZŠ Valdice částku 150 tisíc Kč a MŠ Valdice částku 250 tisíc Kč. </w:t>
      </w:r>
      <w:r>
        <w:rPr>
          <w:bCs/>
          <w:iCs/>
          <w:sz w:val="22"/>
          <w:szCs w:val="22"/>
        </w:rPr>
        <w:t>(usnesení č. 7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  <w:u w:val="single"/>
        </w:rPr>
      </w:pPr>
      <w:bookmarkStart w:id="4" w:name="_Hlk121476518"/>
      <w:bookmarkStart w:id="5" w:name="_Hlk121476567"/>
      <w:bookmarkStart w:id="6" w:name="_Hlk58823821"/>
      <w:bookmarkEnd w:id="4"/>
      <w:bookmarkEnd w:id="5"/>
      <w:bookmarkEnd w:id="6"/>
      <w:r>
        <w:rPr>
          <w:b/>
          <w:bCs/>
          <w:sz w:val="22"/>
          <w:szCs w:val="22"/>
        </w:rPr>
        <w:t>Ukládá ředitelce MŠ a řediteli ZŠ po ukončení účetního období roku 2024 případný zůstatek z finančního příspěvku zřizovatele na neinvestiční výdaje na běžném účtu organizace ponechat jako zálohu na neinvestiční výdaje následujícího roku. O tuto zálohu bude pak ponížen neinvestiční příspěvek pro rok 2025.</w:t>
      </w:r>
      <w:r>
        <w:rPr>
          <w:sz w:val="22"/>
          <w:szCs w:val="22"/>
        </w:rPr>
        <w:t xml:space="preserve"> (usnesení č.8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7" w:name="_Hlk121476567"/>
      <w:bookmarkStart w:id="8" w:name="_Hlk58823821"/>
      <w:bookmarkStart w:id="9" w:name="_Hlk121476660"/>
      <w:bookmarkEnd w:id="7"/>
      <w:bookmarkEnd w:id="8"/>
      <w:bookmarkEnd w:id="9"/>
      <w:r>
        <w:rPr>
          <w:b/>
          <w:iCs/>
          <w:sz w:val="22"/>
          <w:szCs w:val="22"/>
        </w:rPr>
        <w:t xml:space="preserve">Dohody o provedení práce s paní zastupitelkou Janou Drbohlavovou pro rok 2025. Týkají se správcování tělocvičny a školního hřiště, dále přípravě a úklidu volebních místností v době voleb. </w:t>
      </w:r>
      <w:r>
        <w:rPr>
          <w:bCs/>
          <w:iCs/>
          <w:sz w:val="22"/>
          <w:szCs w:val="22"/>
        </w:rPr>
        <w:t>(usnesení č. 9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bookmarkStart w:id="10" w:name="_Hlk121476660"/>
      <w:bookmarkStart w:id="11" w:name="_Hlk58588272"/>
      <w:bookmarkEnd w:id="10"/>
      <w:bookmarkEnd w:id="11"/>
      <w:r>
        <w:rPr>
          <w:b/>
          <w:sz w:val="22"/>
          <w:szCs w:val="22"/>
        </w:rPr>
        <w:t xml:space="preserve">Hlavní inventarizační komisi ve složení: předseda Bc. Miloslav Bret – předseda finančního výboru, členové: Věra Skrbková-starostka, Ondřej Macek – předseda kontrolního výboru, Ing. Jan Drbohlav člen finančního výboru, Lucie Kulhánková, účetní. Zastupitelstvo ukládá inventarizačním komisím provést do 22.1.2025 inventarizaci majetku obce. Dále schvaluje členy dílčích inventarizačních komisí dle zápisu. </w:t>
      </w:r>
      <w:r>
        <w:rPr>
          <w:bCs/>
          <w:sz w:val="22"/>
          <w:szCs w:val="22"/>
        </w:rPr>
        <w:t>(usnesení 10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bookmarkStart w:id="12" w:name="_Hlk58588272"/>
      <w:bookmarkEnd w:id="12"/>
      <w:r>
        <w:rPr>
          <w:b/>
          <w:sz w:val="22"/>
          <w:szCs w:val="22"/>
        </w:rPr>
        <w:t>Informaci o ukončení stavby „Zateplení obálky budovy zdravotního střediska“ v areálu MŠ a finanční ukončení stavby. Celkové náklady stavby 3 807 512,00 Kč bez DPH a 4 607 089,52 Kč včetně DPH. Celkové snížení nákladů stavby proti SoD bylo 72 859,43 Kč bez DPH a 88 159,90 včetně DPH</w:t>
      </w:r>
      <w:r>
        <w:rPr>
          <w:bCs/>
          <w:sz w:val="22"/>
          <w:szCs w:val="22"/>
        </w:rPr>
        <w:t>. (usnesení č. 11)</w:t>
      </w:r>
    </w:p>
    <w:p>
      <w:pPr>
        <w:pStyle w:val="Normal"/>
        <w:ind w:left="10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ukončení stavby „Sociální objekt hřiště SDH Valdice a finanční ukončení stavby. Celkové náklady stavby dle SoD 4 021 276,03 Kč bez DPH a 4 865 744,00 Kč včetně DPH. Celkové zvýšení nákladů stavby oproti SoD bylo 24 011,70 Kč bez DPH a 29 054,16 včetně DPH. Tato částka se navýší o 95 000,-bez DPH a 114 950,-Kč dle objednávky. Celkové navýšení stavby je 144 004,16 Kč. </w:t>
      </w:r>
      <w:r>
        <w:rPr>
          <w:bCs/>
          <w:sz w:val="22"/>
          <w:szCs w:val="22"/>
        </w:rPr>
        <w:t>(usnesení č. 12)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nformaci o realizaci zpevněných ploch a oplocení parcel č. 173/7 a 173/5 v k.ú. Valdice. </w:t>
      </w:r>
      <w:r>
        <w:rPr>
          <w:bCs/>
          <w:sz w:val="22"/>
          <w:szCs w:val="22"/>
        </w:rPr>
        <w:t>(usnesení č. 1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Výběr dodavatele na stavbu „Rekonstrukce VO Valdice -1. etapa“ firmu Ing. Zdeněk Mareš, Lužany 85, 507 06 Lužany, IČO 76234151. </w:t>
      </w:r>
      <w:r>
        <w:rPr>
          <w:bCs/>
          <w:sz w:val="22"/>
          <w:szCs w:val="22"/>
        </w:rPr>
        <w:t>(usnesení č. 14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stupitelstvo obce pověřuje starostku obce zajistit zpracování studie na stavbu „Pečovatelský dům se službami na p.č.2/4 v k.ú. Valdice“, který bude sloužit jako podklad pro další projednávání. </w:t>
      </w:r>
      <w:r>
        <w:rPr>
          <w:bCs/>
          <w:iCs/>
          <w:sz w:val="22"/>
          <w:szCs w:val="22"/>
        </w:rPr>
        <w:t>(usnesení č. 1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í Smlouvy o budoucí smlouvě o zřízení věcného břemene a dohody o umístění stavby č. IZ-12-2003122 mezi obcí Valdice a ČEZ distribucí, a.s. se sídlem Děčín, Děčín IV-Podmokly, Teplická 874/8, PSČ 405 02, IČO 24729035 zastoupenou RYDVAL – ELEKTRO s.r.o. se sídlem Lomnice nad Popelkou, plk. Truhláře 114, PSČ 512 51, IČ 25298194 a pověřuje starostku k podpisu smlouvy.</w:t>
      </w:r>
      <w:r>
        <w:rPr>
          <w:bCs/>
          <w:sz w:val="22"/>
          <w:szCs w:val="22"/>
        </w:rPr>
        <w:t xml:space="preserve"> (usnesení č. 16)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13" w:name="_Hlk153371772"/>
      <w:bookmarkEnd w:id="13"/>
      <w:r>
        <w:rPr>
          <w:b/>
          <w:iCs/>
          <w:sz w:val="22"/>
          <w:szCs w:val="22"/>
        </w:rPr>
        <w:t xml:space="preserve">Uvolnění finančního daru ve výši 29 000,-Kč pro Knihovnu Václava Čtvrtka v Jičíně na výměnný knižní fond. Finanční prostředky budou převedeny na účet žadatele po podepsání smlouvy o poskytnutí finančního daru a po schválení rozpočtu obce Valdice na rok 2025. </w:t>
      </w:r>
      <w:r>
        <w:rPr>
          <w:bCs/>
          <w:iCs/>
          <w:sz w:val="22"/>
          <w:szCs w:val="22"/>
        </w:rPr>
        <w:t>(usnesení č. 17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Cs/>
          <w:color w:val="FF0000"/>
          <w:sz w:val="22"/>
          <w:szCs w:val="22"/>
        </w:rPr>
      </w:pPr>
      <w:bookmarkStart w:id="14" w:name="_Hlk153371772"/>
      <w:bookmarkStart w:id="15" w:name="_Hlk152919821"/>
      <w:bookmarkEnd w:id="14"/>
      <w:r>
        <w:rPr>
          <w:b/>
          <w:iCs/>
          <w:sz w:val="22"/>
          <w:szCs w:val="22"/>
        </w:rPr>
        <w:t xml:space="preserve">Pokračování výkonu činnosti Městské policie Jičín v obci Valdice na základě uzavřené veřejnoprávní smlouvy i pro rok 2025. </w:t>
      </w:r>
      <w:bookmarkEnd w:id="15"/>
      <w:r>
        <w:rPr>
          <w:bCs/>
          <w:iCs/>
          <w:sz w:val="22"/>
          <w:szCs w:val="22"/>
        </w:rPr>
        <w:t>(usnesení č. 18)</w:t>
      </w:r>
    </w:p>
    <w:p>
      <w:pPr>
        <w:pStyle w:val="Rove2slovantext"/>
        <w:numPr>
          <w:ilvl w:val="0"/>
          <w:numId w:val="2"/>
        </w:numPr>
        <w:spacing w:lineRule="atLeast" w:line="2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Zařazení akce „Stavební úpravy za účelem snížení energetické náročnosti budovy Základní školy Valdice“ do investic rozpočtu pro rok 2025 a pověřuje starostku obce zajistit výběrové řízení na dodavatele stavby. Dále zastupitelstvo pověřuje starostku obc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uzavřít smlouvu o dílo s vybraným dodavatelem stavby, který dle zadávacích podmínek a stanovených kritérií bude vybrán komisi pro vyhodnocení výběrového řízení. </w:t>
      </w:r>
      <w:r>
        <w:rPr>
          <w:rFonts w:cs="Times New Roman" w:ascii="Times New Roman" w:hAnsi="Times New Roman"/>
          <w:b/>
          <w:iCs/>
          <w:sz w:val="22"/>
          <w:szCs w:val="22"/>
        </w:rPr>
        <w:t>Na příštím zasedání bude zastupitelstvo obce informováno o průběhu výběrového řízení</w:t>
      </w:r>
      <w:r>
        <w:rPr>
          <w:rFonts w:cs="Times New Roman" w:ascii="Times New Roman" w:hAnsi="Times New Roman"/>
          <w:bCs/>
          <w:iCs/>
          <w:sz w:val="22"/>
          <w:szCs w:val="22"/>
        </w:rPr>
        <w:t>. (usnesení č. 19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iCs/>
          <w:sz w:val="22"/>
          <w:szCs w:val="22"/>
        </w:rPr>
        <w:t>Zařadit opravu povrchu místní komunikace na Náměstí míru v úseku od č.p.8 ke křižovatce u pošty do rozpočtu pro rok 2025. Předpokládané náklady opravy cca 700 000,-bez DPH.</w:t>
      </w:r>
      <w:r>
        <w:rPr>
          <w:bCs/>
          <w:iCs/>
          <w:sz w:val="22"/>
          <w:szCs w:val="22"/>
        </w:rPr>
        <w:t xml:space="preserve"> (usnesení č. 20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iCs/>
          <w:sz w:val="22"/>
          <w:szCs w:val="22"/>
        </w:rPr>
        <w:t xml:space="preserve">Zařadit „Opravu VO Valdice – 2.etapu“ do rozpočtu pro rok 2025. Předpokládané náklady opravy cca 990 000,-bez DPH. </w:t>
      </w:r>
      <w:r>
        <w:rPr>
          <w:bCs/>
          <w:iCs/>
          <w:sz w:val="22"/>
          <w:szCs w:val="22"/>
        </w:rPr>
        <w:t>(usnesení č. 2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Cs/>
          <w:sz w:val="22"/>
          <w:szCs w:val="22"/>
        </w:rPr>
      </w:pPr>
      <w:bookmarkStart w:id="16" w:name="_Hlk58824881"/>
      <w:bookmarkEnd w:id="16"/>
      <w:r>
        <w:rPr>
          <w:b/>
          <w:iCs/>
          <w:sz w:val="22"/>
          <w:szCs w:val="22"/>
        </w:rPr>
        <w:t xml:space="preserve">Plán zimní údržby místních komunikací a chodníků v obci Valdice pro rok 2024-2025. </w:t>
      </w:r>
      <w:r>
        <w:rPr>
          <w:bCs/>
          <w:iCs/>
          <w:sz w:val="22"/>
          <w:szCs w:val="22"/>
        </w:rPr>
        <w:t>(usnesení č. 22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bookmarkStart w:id="17" w:name="_Hlk58824881"/>
      <w:bookmarkEnd w:id="17"/>
      <w:r>
        <w:rPr>
          <w:b/>
          <w:iCs/>
          <w:sz w:val="22"/>
          <w:szCs w:val="22"/>
        </w:rPr>
        <w:t xml:space="preserve">Provedení konverze územního plánu obce Valdice do jednotného standardu a podání žádosti o dotaci na MMR v případě vypsání dotačního titulu. </w:t>
      </w:r>
      <w:r>
        <w:rPr>
          <w:bCs/>
          <w:iCs/>
          <w:sz w:val="22"/>
          <w:szCs w:val="22"/>
        </w:rPr>
        <w:t>(usnesení č. 23)</w:t>
      </w:r>
    </w:p>
    <w:p>
      <w:pPr>
        <w:pStyle w:val="Normal"/>
        <w:ind w:left="10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bíhající opravu ordinace, schvaluje pronájem ordinace firmě MUDr. Marek Vávra s.r.o. se sídlem Smetanova 188, 506 01 Jičín, IČO 09160043 a pověřuje starostku obce uzavřením nájemní smlouvy. </w:t>
      </w:r>
      <w:r>
        <w:rPr>
          <w:bCs/>
          <w:iCs/>
          <w:sz w:val="22"/>
          <w:szCs w:val="22"/>
        </w:rPr>
        <w:t>(usnesení č. 24)</w:t>
      </w:r>
    </w:p>
    <w:p>
      <w:pPr>
        <w:pStyle w:val="Odstavecseseznamem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i o zahájení prací v obecním lese firmou Ing. Josef Kraus, Okružní 1167, 512 51 Lomnice nad Popelkou, IČ 16743067.</w:t>
      </w:r>
      <w:r>
        <w:rPr>
          <w:bCs/>
          <w:iCs/>
          <w:sz w:val="22"/>
          <w:szCs w:val="22"/>
        </w:rPr>
        <w:t xml:space="preserve"> (usnesení č. 25)</w:t>
      </w:r>
    </w:p>
    <w:p>
      <w:pPr>
        <w:pStyle w:val="Odstavecseseznamem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 xml:space="preserve">Zjištění z dílčího přezkoumání hospodaření obce Valdice: nebyly zjištěny chyby a nedostatky (§ 10 odst. 3 písm. a) zákona č. 420/2004 Sb.). </w:t>
      </w:r>
      <w:r>
        <w:rPr>
          <w:bCs/>
          <w:sz w:val="22"/>
          <w:szCs w:val="22"/>
        </w:rPr>
        <w:t>(usnesení č. 26)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18" w:name="_Hlk184038896"/>
      <w:r>
        <w:rPr>
          <w:rFonts w:cs="Times New Roman" w:ascii="Times New Roman" w:hAnsi="Times New Roman"/>
          <w:b/>
          <w:bCs/>
          <w:sz w:val="22"/>
          <w:szCs w:val="22"/>
        </w:rPr>
        <w:t>V souladu s § 73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ákona o obcích v platném znění odměnu za výkon funkce neuvolněného člena zastupitelstva obce bez pověření funkce ve výši 950,-Kč měsíčně s platností od 1.1.2025.  Členům výborů a komisí, kteří nejsou členy zastupitelstva obce, pak odměnu pololetně na návrh předsedy komise či výboru podle počtu setkání a plnění pověřených úkolů. </w:t>
      </w:r>
      <w:bookmarkEnd w:id="18"/>
      <w:r>
        <w:rPr>
          <w:rFonts w:cs="Times New Roman" w:ascii="Times New Roman" w:hAnsi="Times New Roman"/>
          <w:sz w:val="22"/>
          <w:szCs w:val="22"/>
        </w:rPr>
        <w:t>(usnesení č. 28)</w:t>
      </w:r>
    </w:p>
    <w:p>
      <w:pPr>
        <w:pStyle w:val="Zkladntext2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 souladu s § 73 zákona o obcích v platném znění neuvolněnému členovi zastupitelstva, který současně vykonává funkci předsedy výboru nebo funkci předsedy komise odměnu ve výši 3 250,-Kč měsíčně s platností od 1.1.2025. </w:t>
      </w:r>
      <w:r>
        <w:rPr>
          <w:rFonts w:cs="Times New Roman" w:ascii="Times New Roman" w:hAnsi="Times New Roman"/>
          <w:bCs/>
          <w:sz w:val="22"/>
          <w:szCs w:val="22"/>
        </w:rPr>
        <w:t>(usnesení č. 29)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bookmarkStart w:id="19" w:name="_Hlk184039055"/>
      <w:bookmarkEnd w:id="19"/>
      <w:r>
        <w:rPr>
          <w:rFonts w:cs="Times New Roman" w:ascii="Times New Roman" w:hAnsi="Times New Roman"/>
          <w:b/>
          <w:sz w:val="22"/>
          <w:szCs w:val="22"/>
        </w:rPr>
        <w:t>V souladu s § 73 zákona o obcích v platném znění neuvolněnému členovi zastupitelstva, který je současně členem výboru nebo členem komise odměnu ve výši 2 800,-Kč měsíčně s platností od 1.1.2025</w:t>
      </w:r>
      <w:r>
        <w:rPr>
          <w:rFonts w:cs="Times New Roman" w:ascii="Times New Roman" w:hAnsi="Times New Roman"/>
          <w:bCs/>
          <w:sz w:val="22"/>
          <w:szCs w:val="22"/>
        </w:rPr>
        <w:t>. (usnesení č. 30)</w:t>
      </w:r>
    </w:p>
    <w:p>
      <w:pPr>
        <w:pStyle w:val="Odstavecseseznamem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souladu s § 73 zákona o obcích v platném znění neuvolněnému členovi zastupitelstva, který vykonává funkci místostarosty, odměnu ve výši 13 000,- Kč s platností od 1.1.2025.</w:t>
      </w:r>
      <w:r>
        <w:rPr>
          <w:rFonts w:cs="Times New Roman" w:ascii="Times New Roman" w:hAnsi="Times New Roman"/>
          <w:bCs/>
          <w:sz w:val="22"/>
          <w:szCs w:val="22"/>
        </w:rPr>
        <w:t xml:space="preserve"> (usnesení č. 31)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bookmarkStart w:id="20" w:name="_Hlk184039055"/>
      <w:bookmarkEnd w:id="20"/>
      <w:r>
        <w:rPr>
          <w:b/>
          <w:sz w:val="22"/>
          <w:szCs w:val="22"/>
        </w:rPr>
        <w:t xml:space="preserve">Mimořádnou odměnu starostce obce ve výši dvojnásobku platu za dlouhodobé plnění úkolů nad rámec svých povinností v oblasti opatrovnictví. </w:t>
      </w:r>
      <w:r>
        <w:rPr>
          <w:bCs/>
          <w:sz w:val="22"/>
          <w:szCs w:val="22"/>
        </w:rPr>
        <w:t>(usnesení č. 32)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dměny členům kontrolního výboru, komise školské, komise životního prostředí, komise sociální ve výši dle zápisu a návrhu předsedů. Návrhy jsou přiložené k materiálům zastupitelstva. </w:t>
      </w:r>
      <w:r>
        <w:rPr>
          <w:bCs/>
          <w:iCs/>
          <w:sz w:val="22"/>
          <w:szCs w:val="22"/>
        </w:rPr>
        <w:t>(usnesení č. 33)</w:t>
      </w:r>
    </w:p>
    <w:p>
      <w:pPr>
        <w:pStyle w:val="Normal"/>
        <w:ind w:left="10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Bere na vědomí žádost Martina Kubíčka</w:t>
      </w:r>
      <w:r>
        <w:rPr>
          <w:b/>
          <w:bCs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usnesení č. 36)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inanční dar ve výši 27 200,- Kč organizaci Spokojený domov, o.p.s., Na Návsi 44, 295 Mnichovo Hradiště-Veselá, IČ 29043913. Finanční prostředky budou zaslány na účet žadatele po schválení rozpočtu obce Valdice. </w:t>
      </w:r>
      <w:r>
        <w:rPr>
          <w:iCs/>
          <w:sz w:val="22"/>
          <w:szCs w:val="22"/>
        </w:rPr>
        <w:t>(usnesení č. 37)</w:t>
      </w:r>
    </w:p>
    <w:p>
      <w:pPr>
        <w:pStyle w:val="Normal"/>
        <w:ind w:left="106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ominutí poplatku ze vstupného Římskokatolické farnosti arciděkanství Jičín a žadateli ukládá doložení darovací smlouvy nejdéle do konce roku 2024. </w:t>
      </w:r>
      <w:r>
        <w:rPr>
          <w:iCs/>
          <w:sz w:val="22"/>
          <w:szCs w:val="22"/>
        </w:rPr>
        <w:t>(usnesení č. 40)</w:t>
      </w:r>
    </w:p>
    <w:p>
      <w:pPr>
        <w:pStyle w:val="Normal"/>
        <w:ind w:left="106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e v bodě 10 Různé a-g) dle zápisu. </w:t>
      </w:r>
      <w:r>
        <w:rPr>
          <w:sz w:val="22"/>
          <w:szCs w:val="22"/>
        </w:rPr>
        <w:t>(usnesení č. 41)</w:t>
      </w:r>
    </w:p>
    <w:p>
      <w:pPr>
        <w:pStyle w:val="Odstavecseseznamem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6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 A M Í T Á</w:t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259" w:hanging="35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žádost o poskytnutí finančních prostředků Unii sportu Jičínska, z. s. </w:t>
      </w:r>
      <w:r>
        <w:rPr>
          <w:iCs/>
          <w:sz w:val="22"/>
          <w:szCs w:val="22"/>
        </w:rPr>
        <w:t>(usnesení č. 34)</w:t>
      </w:r>
    </w:p>
    <w:p>
      <w:pPr>
        <w:pStyle w:val="Normal"/>
        <w:numPr>
          <w:ilvl w:val="0"/>
          <w:numId w:val="4"/>
        </w:numPr>
        <w:spacing w:before="0" w:after="120"/>
        <w:ind w:left="1259" w:hanging="35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finanční dar společnosti „Život dětem, o.p.s.“ </w:t>
      </w:r>
      <w:r>
        <w:rPr>
          <w:iCs/>
          <w:sz w:val="22"/>
          <w:szCs w:val="22"/>
        </w:rPr>
        <w:t>(usnesení č. 35)</w:t>
      </w:r>
    </w:p>
    <w:p>
      <w:pPr>
        <w:pStyle w:val="Normal"/>
        <w:numPr>
          <w:ilvl w:val="0"/>
          <w:numId w:val="4"/>
        </w:numPr>
        <w:spacing w:before="0" w:after="120"/>
        <w:ind w:left="1259" w:hanging="35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žádost Rodinného centra Kapička, z.s. v Jičíně pro rok 2024</w:t>
      </w:r>
      <w:r>
        <w:rPr>
          <w:iCs/>
          <w:sz w:val="22"/>
          <w:szCs w:val="22"/>
        </w:rPr>
        <w:t>. (usnesení č. 38)</w:t>
      </w:r>
    </w:p>
    <w:p>
      <w:pPr>
        <w:pStyle w:val="Normal"/>
        <w:numPr>
          <w:ilvl w:val="0"/>
          <w:numId w:val="4"/>
        </w:numPr>
        <w:spacing w:before="0" w:after="120"/>
        <w:ind w:left="1259" w:hanging="357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žádost Unicorn Publishing s.r.o </w:t>
      </w:r>
      <w:r>
        <w:rPr>
          <w:iCs/>
          <w:sz w:val="22"/>
          <w:szCs w:val="22"/>
        </w:rPr>
        <w:t>(usnesení č. 39)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V. N E P Ř I J A L O</w:t>
      </w:r>
    </w:p>
    <w:p>
      <w:pPr>
        <w:pStyle w:val="Normal"/>
        <w:ind w:left="12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iCs/>
          <w:sz w:val="22"/>
          <w:szCs w:val="22"/>
        </w:rPr>
        <w:t xml:space="preserve">Návrh usnesení č. 27: „Zastupitelstvo obce schvaluje spolupráci s Městem Jičín, zřízení jednoho stání s pěti koly za cenu 10 000,-Kč včetně DPH/měsíc a pověřuje starostku uzavřením smlouvy“, </w:t>
      </w:r>
      <w:r>
        <w:rPr>
          <w:iCs/>
          <w:sz w:val="22"/>
          <w:szCs w:val="22"/>
        </w:rPr>
        <w:t>protože nebylo dosaženo nadpoloviční většiny (6 hlasů)</w:t>
      </w:r>
    </w:p>
    <w:p>
      <w:pPr>
        <w:pStyle w:val="Normal"/>
        <w:ind w:left="12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ra Skrbková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c. PhDr. 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2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  <w:gridCol w:w="4677"/>
        <w:gridCol w:w="4677"/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i/>
                <w:iCs/>
                <w:sz w:val="24"/>
                <w:szCs w:val="24"/>
              </w:rPr>
              <w:t>Věra Skrbková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starostka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Doc. PhDr. Tibor Vojtko Ph. D.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místostarosta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i/>
                <w:iCs/>
                <w:sz w:val="24"/>
                <w:szCs w:val="24"/>
              </w:rPr>
              <w:t>Věra Skrbková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starostk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Doc. PhDr. Tibor Vojtko Ph. D.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místostarosta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2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1" w:name="_Hlk43729126"/>
      <w:bookmarkEnd w:id="21"/>
      <w:r>
        <w:rPr>
          <w:sz w:val="22"/>
          <w:szCs w:val="22"/>
        </w:rPr>
        <w:t xml:space="preserve">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trike w:val="false"/>
      <w:dstrike w:val="fals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>
      <w:b w:val="false"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5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5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5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9:00Z</dcterms:created>
  <dc:creator>Obecní úřad Valdice</dc:creator>
  <dc:description/>
  <cp:keywords/>
  <dc:language>en-US</dc:language>
  <cp:lastModifiedBy>Obecní úřad Valdice Žurek</cp:lastModifiedBy>
  <cp:lastPrinted>2024-12-09T12:02:00Z</cp:lastPrinted>
  <dcterms:modified xsi:type="dcterms:W3CDTF">2024-12-09T11:29:00Z</dcterms:modified>
  <cp:revision>23</cp:revision>
  <dc:subject/>
  <dc:title>Starosta obce Valdice zve občany na</dc:title>
</cp:coreProperties>
</file>