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1. jednání Zastupitelstva obce Valdice, které se konalo dne  19. února 2009  od 16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na jednání přítomno 10 zastupitelů obc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1. jednání Zastupitelstva obce Valdice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právu o plnění úkolů uložených Zastupitelstvem obce na 9. jednání, které se konalo dne  18. prosince 2008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a výsledky inventarizace majetku k 31.prosinci 2008. </w:t>
      </w:r>
      <w:r>
        <w:rPr>
          <w:sz w:val="22"/>
          <w:szCs w:val="22"/>
        </w:rPr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lnění rozpočtu obce Valdice včetně rozpočtů příspěvkových organizací Mateřské a  Základní školy za rok 2008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Rozpočty příspěvkových organizací – Mateřské a Základní školy na rok 2009, které jsou součásti rozpočtu obce a jsou přílohou tohoto usnesení </w:t>
      </w:r>
      <w:r>
        <w:rPr>
          <w:b/>
        </w:rPr>
        <w:t>.</w:t>
      </w:r>
      <w:r>
        <w:rPr/>
        <w:t xml:space="preserve"> 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Rozpočet obce Valdice na rok 2009. Rozpočet je vyrovnaný s příjmy a výdaji ve výši  29.929.000,- Kč  a který je přílohou tohoto usnesení.</w:t>
      </w:r>
      <w:r>
        <w:rPr>
          <w:sz w:val="22"/>
          <w:szCs w:val="22"/>
        </w:rPr>
        <w:t xml:space="preserve"> </w:t>
      </w:r>
      <w:r>
        <w:rPr/>
        <w:t>( pro 9, proti 1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V souladu s § 84 odst.2 písm.g) zák.č.128/2000 Sb. navržení delegáta pana Zdeňka Žurka, starostu obce, jako zástupce obce na valnou hromadu Vodohospodářské a obchodní společnosti , a.s., Na Tobolce 428, Jičín, která se bude konat dne 24.dubna 2009 a pověřuje ho účasti a hlasováním na této valné hromadě. V případě jeho neúčasti z vážných důvodů bude jeho zástupcem paní Věra Skrbková-místostarosta obce se stejnými právy a povinnostmi.</w:t>
      </w:r>
      <w:r>
        <w:rPr>
          <w:sz w:val="22"/>
          <w:szCs w:val="22"/>
        </w:rPr>
        <w:t xml:space="preserve"> 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astupitelstvo obce vydává územní plán obce Valdice                                                                 I.  o v ě ř u j e - Soulad ÚP s Politikou územního rozvoje České republiky a s územně plánovací dokumentací vydanou Královéhradeckým krajem, se stanovisky dotčených orgánů a se stanoviskem krajského úřadu  – dle přiloženého Odůvodnění ÚP, zpracovaného pořizovatelem dle § 53, odst. 5 zákona č. 183/2006 Sb., o územním plánování a stavebním řádu, ve znění pozdějších předpisů . Zastupitelstvo obce Valdice neshledalo žádnýrozpor.                                                                                                                                             II.  S o u h l a s í  -  S vyhodnocením výsledků projednání ÚP, vyhodnocením                   připomínek zpracovaných pořizovatelem a předloženým v předkládacím protokolu s tím, že vyhodnocení vlivů na životní prostředí, resp. vyhodnocení vlivů na                                 udržitelný rozvoj území nebylo v průběhu pořízení požadováno.                                                                        III.   V y d á v á  - Podle  § 6 odst. 5 písm. c) zákona č. 183/2006 Sb., o územním plánování a stavebním řádu, ve znění pozdějších předpisů (stavební zákon), za použití § 43 odst. 4  stavebního zákona, § 13 a přílohy č.7 vyhlášky č. 500/2006 Sb., o územně analytických podkladech, územně plánovací dokumentaci a způsobu evidence územně plánovací činnosti, § 171 a následujících zákona č. 500/2004 Sb., správní řád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atření obecné povahy – Územní plán Valdice   </w:t>
      </w:r>
      <w:r>
        <w:rPr/>
        <w:t>( pro 10, proti 0, zdržel se 0 )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Úpravu odměny neuvolněným členům Zastupitelstva obce dle nařízení vlády č.20/2009 Sb. kterým se mění nařízení vlády č.37/2003 Sb. a to od 1.3.2009.</w:t>
      </w:r>
      <w:r>
        <w:rPr>
          <w:sz w:val="22"/>
          <w:szCs w:val="22"/>
        </w:rPr>
        <w:t xml:space="preserve">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řevést část úspor obce z běžného účtu u KB,a.s.Jičín a Municipálního konta ČSOB,a.s.Jičín v celkové výši 5.500.000,-Kč na účet termínovaného vkladu obce  vedený u ČSOB,a.s.Jičín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ání žádosti na Úřad práce Jičín o příspěvek na vytvoření 8 pracovních příležitosti v rámci veřejně prospěšných prací. Pracovní smlouvy budou sepsány na dobu určitou max.1 rok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výstavby dílny údržby obce na nám. Míru , postup při poptávkovém řízení a výběr vítězné firmy Staving spol.s r.o.Valdice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Postup a žádost o dotaci na Revitalizaci náměstí Míru  se zaměřením na úpravy v parku.</w:t>
      </w:r>
      <w:r>
        <w:rPr>
          <w:sz w:val="22"/>
          <w:szCs w:val="22"/>
        </w:rPr>
        <w:t xml:space="preserve">   </w:t>
      </w:r>
      <w:r>
        <w:rPr/>
        <w:t>( pro 10, proti 0, zdržel se 0 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4"/>
        </w:rPr>
        <w:t xml:space="preserve">Zvýšení nájmu za nebytové prostory (zdravotní středisko, pošta a garáže)  a zvýšení výše měsíčního nájemného v domě č.p.2 na náměstí Míru o  míru inflace za rok 2008, která byla stanovena Českým statistickým úřadem ve výši 6,3%.              </w:t>
      </w:r>
      <w:r>
        <w:rPr/>
        <w:t>( pro 10, proti 0, zdržel se 0 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onechání bytů č.10 v byt.domě č.p.87 a bytu č.10 v byt.domě č.p.51  v ul. Sídliště pro potřeby obce. Byty budou pronajímány na dobu určitou. Byt č.25 v byt. domě č.p.52 bude prodán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Českého rybářského svazu Jičín na snížení poplatku ze vstupného z plesu rybářů konaného dne 24.1.2009 a to z 20% na 10%. </w:t>
      </w:r>
      <w:r>
        <w:rPr/>
        <w:t>( pro 7, proti 3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Žádost VOŠ a SPŠ Jičín na snížení poplatku ze vstupného z plesu průmyslové školy Jičín konaného dne 30.1.2009 a to z 20% na 10%. </w:t>
      </w:r>
      <w:r>
        <w:rPr/>
        <w:t>( pro 7, proti 3, zdržel se 0 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 A M Í T 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astupitelstvo obce nesouhlasí s umístěním a konstrukčním řešením stavby „Památníku obětem komunismu“  na pozemku č.parc.7/1 na Náměstí Míru v k.ú.Valdice dle  žádosti a projektové dokumentace Vězeňské služby ČR, Věznice Valdice </w:t>
      </w:r>
      <w:r>
        <w:rPr/>
        <w:t>( pro 10, proti 0, zdržel se 0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Žádost Oblastní charity Jičín o finanční příspěvek na činnost sociálních služeb dětem a mládeži – Nízkoprahového klubu pro děti a mládež</w:t>
      </w:r>
      <w:r>
        <w:rPr>
          <w:b/>
        </w:rPr>
        <w:t>.</w:t>
      </w:r>
      <w:r>
        <w:rPr/>
        <w:t xml:space="preserve">  ( pro 9, proti 0, zdržel se 1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494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u společnosti Galileo Corporation s.r.o.Plzeň a firmy Lukáš Vítek, DLNK Česká Skalice na pomoc při získání dotace na zřízení místního pracoviště CZECH POINT.</w:t>
      </w:r>
      <w:r>
        <w:rPr/>
        <w:t xml:space="preserve">            ( pro 10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Obecnímu úřadu, jako příslušnému silničnímu správnímu úřadu, aby posoudil stavbu „Památníku obětem komunismu“  na pozemku č.parc.7/1 na Náměstí Míru v k.ú.Valdice dle  žádosti a projektové dokumentace Vězeňské služby ČR, Věznice Valdice ve vztahu k bezpečnosti silničního provozu na místní komunikaci a vydal závazné stanovisk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Komisi sociální navrhnout Zastupitelstvu obce ke schválení na příští veřejné jednání nájemníky pro byt č.10 v byt.domě č.p.51 a byt č.10 v byt. domě č.p.8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činnosti kontrolního a finančního výboru zastupitelstva obce za rok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činnosti komise školské a životního prostředí za rok 2008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finančních prostředcích obce vedených  u KB Jičín, a.s.  a ČSOB Jičín, a.s.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řípravě na zahájení stavby rekonstrukce památníku světových válek na pozemku č.parc. 43 v k.ú.Valdic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ostupu privatizace bytových domů č.p.87, 51 a 52 v ul.Sídliště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činnosti Městské policie Jičín na území obce Vald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ěšeno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2:00Z</dcterms:created>
  <dc:creator>Obecní úřad Valdice</dc:creator>
  <dc:description/>
  <cp:keywords/>
  <dc:language>en-US</dc:language>
  <cp:lastModifiedBy>Petr</cp:lastModifiedBy>
  <cp:lastPrinted>2008-02-19T11:24:00Z</cp:lastPrinted>
  <dcterms:modified xsi:type="dcterms:W3CDTF">2009-02-28T05:51:00Z</dcterms:modified>
  <cp:revision>25</cp:revision>
  <dc:subject/>
  <dc:title>Starosta obce Valdice zve občany na</dc:title>
</cp:coreProperties>
</file>