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U S N E S E N Í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44"/>
          <w:szCs w:val="44"/>
        </w:rPr>
        <w:t xml:space="preserve">  </w:t>
      </w:r>
      <w:r>
        <w:rPr>
          <w:b/>
          <w:sz w:val="22"/>
          <w:szCs w:val="22"/>
        </w:rPr>
        <w:t>z 2. jednání Zastupitelstva obce Valdice, které se konalo dne  24.března 2009  od 16:30 hod. na Obecním úřadě ve Valdicích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ALDIC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na jednání přítomno 10. zastupitelů obce, omluven 1 - JUDr.Vladislav Kraus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.   S C H V A L U J E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 xml:space="preserve">Program pro 2. jednání Zastupitelstva obce Valdice </w:t>
      </w:r>
      <w:r>
        <w:rPr/>
        <w:t>( pro 10, proti 0, zdržel se 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 xml:space="preserve">Zprávu o plnění úkolů uložených Zastupitelstvem obce na 1. jednání, které se konalo dne  19.2.2009. </w:t>
      </w:r>
      <w:r>
        <w:rPr/>
        <w:t>( pro 10, proti 0, zdržel se 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Vězeňské služby ČR, Věznice Valdice na umístění a konstrukční řešení stavby „Památníku obětem komunismu“ na pozemku č.parc.7/1 na Náměstí Míru.</w:t>
      </w:r>
      <w:r>
        <w:rPr/>
        <w:t xml:space="preserve">                            ( pro 8, proti 1, zdržel se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iteria pro zadání veřejné zakázky na dodávku cisternové automobilové stříkačky dle přílohy zápisu z jednání. Dále schvaluje 5-ti člennou hodnotící komisí ve složení Zdeněk Žurek-starosta obce, František Šámal-velitel SDH, člen ZO, Martin Románek–člen ZO, předseda finančního výboru, mjr.Ing.Ladislav Oborník-HZS KHK, územní odbor Jičín a Ing.Jan Tomek-zpracovatel výběrového řízení. Dále schvaluje  5-ti člennou komisí náhradníků ve složení Věra Skrbková-místostarostka obce, Miloslav Bret-člen ZO, předseda komise školské, Radek Drobný-člen ZO, Petr Bureš-starosta SDH a mjr.Dimitrij Tominec-HZS KHK, územní odbor Jičín. </w:t>
      </w:r>
      <w:r>
        <w:rPr/>
        <w:t>( pro 10, proti 0, zdržel se 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mínky Rozhodnutí o poskytnutí dotace v rámci Integrovaného operačního programu, prioritní osa 2, oblast intervence 2.1 v rámci výzvy č.02 „E-Government v obcích-Czech POINT“. </w:t>
      </w:r>
      <w:r>
        <w:rPr/>
        <w:t>( pro 10, proti 0, zdržel se 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mínky a postup pro zadání nabídkového řízení na prodej bytu č.25 v bytovém domě č.p.52, ul.Sídliště ve Valdicích dle přílohy zápisu z jednání </w:t>
      </w:r>
      <w:r>
        <w:rPr/>
        <w:t>( pro 7, proti 1, zdržel se 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-ti člennou komisí  pro vyhodnocení výběrového řízení na prodej bytu č.25 v bytovém domě č.p.52 , ul.Sídliště ve Valdicích ve složení Zdeněk Žurek-starosta obce, Věra Skrbková-místostarostka obce, Martin Románek-člen ZO, předseda finančního výboru, Vladimíra Vávrová, členka ZO, předsedkyně komise sociální a JUDr.Vladislav Kraus-člen ZO, předseda kontrolního výboru. </w:t>
      </w:r>
      <w:r>
        <w:rPr/>
        <w:t>( pro 10, proti 0, zdržel se 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mínky a postup výběrového řízení na pronájem bytu č.10 v bytovém domě č.p.51 v ul.Sídliště ve Valdicích dle přílohy zápisu z jednání. Dále schvaluje 5-ti člennou hodnotící komisí ve složení Zdeněk Žurek-starosta obce, Věra Skrbková-místostarostka obce, Martin Románek-člen ZO, předseda finančního výboru, Vladimíra Vávrová, členka ZO, předsedkyně komise sociální a JUDr.Vladislav Kraus-člen ZO, předseda kontrolního výboru. </w:t>
      </w:r>
      <w:r>
        <w:rPr/>
        <w:t>( pro 10, proti 0, zdržel se 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 xml:space="preserve">Podmínky a postup výběrového řízení na pronájem bytu č.10 v bytovém domě č.p.87 v ul.Sídliště ve Valdicích dle přílohy zápisu z jednání. Dále schvaluje 5-ti člennou hodnotící komisí ve složení Zdeněk Žurek-starosta obce, Věra Skrbková-místostarostka obce, Martin Románek-člen ZO, předseda finančního výboru, Vladimíra Vávrová, členka ZO, předsedkyně komise sociální a JUDr.Vladislav Kraus-člen ZO, předseda kontrolního výboru. </w:t>
      </w:r>
      <w:r>
        <w:rPr/>
        <w:t>( pro 10, proti 0, zdržel se 0)</w:t>
      </w:r>
      <w:r>
        <w:rPr>
          <w:b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494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 xml:space="preserve">Žádost Českého Sdružení rodičů při Masarykově obchodní akademii na snížení poplatku ze vstupného z plesu konaného dne 27.2.2009 a to z 20% na 10%. </w:t>
      </w:r>
      <w:r>
        <w:rPr/>
        <w:t>( pro 10, proti 0, zdržel se 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494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Gymnázia a Střední odborné školy Hořice na snížení poplatku ze vstupného ze školního plesu konaného dne 20.2.2009 a to z 20% na 10%. </w:t>
      </w:r>
      <w:r>
        <w:rPr/>
        <w:t>( pro 10, proti 0, zdržel se 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494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Integrované střední školy Nová Paka na snížení poplatku ze vstupného ze školního plesu konaného dne 9.3.2009 a to z 20% na 10%. </w:t>
      </w:r>
      <w:r>
        <w:rPr/>
        <w:t>( pro 10, proti 0, zdržel se 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494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 stavby „Rekonstrukce památníku obětem 1. a 2. světové války“ na pozemku č.parc.43 v k.ú.Valdice , postup při poptávkovém řízení a výběr vítězné firmy Staving spol.s r.o.Valdice pro její realizaci.</w:t>
      </w:r>
      <w:r>
        <w:rPr/>
        <w:t xml:space="preserve"> ( pro 10, proti 0, zdržel se 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494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pravu elektroinstalace a osvětlení a nezbytné stavební úpravy v garáži hasičské zbrojnice spojené s nákupen nové automobilové stříkačky a přípravy garáže pro tuto techniku.</w:t>
      </w:r>
      <w:r>
        <w:rPr/>
        <w:t xml:space="preserve">  ( pro 10, proti 0, zdržel se 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494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ání projektu na stavbu “Nový most přes ČD“ v k.ú.Valdice. </w:t>
      </w:r>
      <w:r>
        <w:rPr/>
        <w:t>( pro 10, proti 0, zdržel se 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494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ání projektu stavebních úprav objektu areálu Mateřské školy v rozsahu podmínek zpracovaného energetického auditu.  </w:t>
      </w:r>
      <w:r>
        <w:rPr/>
        <w:t>( pro 10, proti 0, zdržel se 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494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ání projektu stavby „Rozšíření místní komunikace s oboustranným parkovištěm“ na pozemku č.parc.98/5 v ul.Přátelství. </w:t>
      </w:r>
      <w:r>
        <w:rPr/>
        <w:t>( pro 10, proti 0, zdržel se 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494" w:leader="none"/>
        </w:tabs>
        <w:spacing w:before="0" w:after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ání projektu stavby „Přístupová obslužná komunikace na pozemku č.parc.82/20“ pro výstavbu rodinných domů a přístupu na sousední pozemky. </w:t>
      </w:r>
      <w:r>
        <w:rPr/>
        <w:t>( pro 10, proti 0, zdržel se 0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I.   U K L Á D Á  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ovi obce zveřejnit podmínky a postup nabídkové řízení na prodej bytu č.25 v bytovém domě č.p.52, podmínky a postup výběrové řízení na pronájem bytu č.10 v BD č.p.51 a pronájem bytu č.10 v BD č.p.87, vše v ul. Sídliště, Vald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ovi obce svolat pracovní schůzku zastupitelů obce a dořešit body vyhodnocení dotazníku průzkumu veřejného mínění na otázky týkající se rozvoje obce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.   B E R E   N A   V Ě D O M Í 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odnocení dotazníku průzkumu veřejného mínění o rozvoji ob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 o zabezpečení skladu údržby obce proti vloupá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ávu o vývoji kriminality a výsledcích zajišťování klidu a veřejného pořádku na území obce Vald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eněk Žure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osta obc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starost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tišek Šám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ěřovatel zápisu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Román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ěřovatel zápis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věšeno :  </w:t>
      </w:r>
    </w:p>
    <w:p>
      <w:pPr>
        <w:pStyle w:val="Normal"/>
        <w:jc w:val="both"/>
        <w:rPr/>
      </w:pPr>
      <w:r>
        <w:rPr>
          <w:sz w:val="22"/>
          <w:szCs w:val="22"/>
        </w:rPr>
        <w:t>Sejmuto</w:t>
      </w:r>
      <w:r>
        <w:rPr>
          <w:b/>
          <w:sz w:val="22"/>
          <w:szCs w:val="22"/>
        </w:rPr>
        <w:t xml:space="preserve">   :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w w:val="105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 w:val="24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7:00Z</dcterms:created>
  <dc:creator>Obecní úřad Valdice</dc:creator>
  <dc:description/>
  <cp:keywords/>
  <dc:language>en-US</dc:language>
  <cp:lastModifiedBy>Obec Valdice</cp:lastModifiedBy>
  <cp:lastPrinted>2008-02-19T11:24:00Z</cp:lastPrinted>
  <dcterms:modified xsi:type="dcterms:W3CDTF">2009-04-03T04:06:00Z</dcterms:modified>
  <cp:revision>17</cp:revision>
  <dc:subject/>
  <dc:title>Starosta obce Valdice zve občany na</dc:title>
</cp:coreProperties>
</file>