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 á p i s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  <w:szCs w:val="24"/>
        </w:rPr>
        <w:t>ze 6. jednání Zastupitelstva obce Valdice, které se konalo dne  19.11.2009  od 16:00 hod. na Obecním úřadu ve Valdicí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ednání Zastupitelstva obce zahájil a řídil staro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úvodu uvedl, že jednání zastupitelstva bylo řádně svoláno zveřejněním oznámení o jeho konání na webových stránkách obce - elektronické úřední  desce , úřední desce a v dalších dvou informačních vitrinách. Všichni členové zastupitelstva obdrželi oznámení o jeho konání a všem členům byly odeslány hlavní  materiály k prostudování, které jsou potřebné pro jednání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jednání bylo v době zahájení přítomno 11 členů Zastupitelstva obce,  a proto bylo možné, aby se jednání uskutečnilo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Starosta dále uvedl, že zápis z minulého jednání byl ověřen a na Obecním úřadě byl k dispozici k nahlédnutí. Usnesení z jednání bylo zveřejněno na úřední desce. Žádné námitky nabyly proti jeho obsahu podány, proto jej považuje za schválen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K jednání a schválení předložil následující program jednání  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gram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hájení, schválení programu jednání, volba  návrhové komise, ověřovatelů zápisu, určení zapisovatele z jednání, kontrola plnění usnesení ze dne 26.října 2009, schváleného Zastupitelstvem obce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2"/>
          <w:szCs w:val="22"/>
        </w:rPr>
        <w:t xml:space="preserve">Ekonomické záležitosti                                                                                                                             </w:t>
      </w:r>
    </w:p>
    <w:p>
      <w:pPr>
        <w:pStyle w:val="Normal"/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a)  schválení  rozpočtového provizoria pro hospodaření obce od 1.1.2010 do schváleného </w:t>
      </w:r>
    </w:p>
    <w:p>
      <w:pPr>
        <w:pStyle w:val="Normal"/>
        <w:spacing w:before="0" w:after="120"/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ozpočtu roku 2010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Sociální oblast – projednání návrhu příspěvku na pohřebné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ventarizace majetku obce – složení inventarizační komise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ajetkové záležitosti</w:t>
      </w:r>
    </w:p>
    <w:p>
      <w:pPr>
        <w:pStyle w:val="Normal"/>
        <w:numPr>
          <w:ilvl w:val="0"/>
          <w:numId w:val="6"/>
        </w:numPr>
        <w:ind w:left="1491" w:hanging="357"/>
        <w:jc w:val="both"/>
        <w:rPr/>
      </w:pPr>
      <w:r>
        <w:rPr>
          <w:sz w:val="22"/>
          <w:szCs w:val="22"/>
        </w:rPr>
        <w:t>Návrh na prodej pozemku č.parc.187/2 v k.ú.Valdice</w:t>
      </w:r>
    </w:p>
    <w:p>
      <w:pPr>
        <w:pStyle w:val="Normal"/>
        <w:numPr>
          <w:ilvl w:val="0"/>
          <w:numId w:val="6"/>
        </w:numPr>
        <w:ind w:left="1491" w:hanging="357"/>
        <w:jc w:val="both"/>
        <w:rPr>
          <w:sz w:val="22"/>
          <w:szCs w:val="22"/>
        </w:rPr>
      </w:pPr>
      <w:r>
        <w:rPr>
          <w:sz w:val="22"/>
          <w:szCs w:val="22"/>
        </w:rPr>
        <w:t>Návrh na prodej osmi řadových garáží na č.parc. st. 414 – 421 v k.ú.Valdice</w:t>
      </w:r>
    </w:p>
    <w:p>
      <w:pPr>
        <w:pStyle w:val="Normal"/>
        <w:numPr>
          <w:ilvl w:val="0"/>
          <w:numId w:val="6"/>
        </w:numPr>
        <w:spacing w:before="0" w:after="120"/>
        <w:ind w:left="1491" w:hanging="357"/>
        <w:jc w:val="both"/>
        <w:rPr>
          <w:sz w:val="22"/>
          <w:szCs w:val="22"/>
        </w:rPr>
      </w:pPr>
      <w:r>
        <w:rPr>
          <w:sz w:val="22"/>
          <w:szCs w:val="22"/>
        </w:rPr>
        <w:t>Dořešení nabídky na prodej id. ½ bytu 87/3 bytového domu č.p.87 v ul.Sídliště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dnání zprávy o posouzení a hodnocení nabídek na výběr zhotovitele  stavby „Revitalizace náměstí Míru Valdice“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ůzné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spodaření sociálního fondu k 31.10.2009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sledky částečného auditu hospodaření obce od 1.1. do 31.10.2008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í vztah státního rozpočtu k rozpočtu obce na rok 2010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Různé informac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skuz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ávrh na usnesení, závěr</w:t>
      </w:r>
    </w:p>
    <w:p>
      <w:pPr>
        <w:pStyle w:val="Heading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pisovatelkou z jednání starosta určil paní Milenu Vojtkovo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ále starosta požádal o vznesení připomínek nebo o doplnění předneseného návrhu programu jednání, a navržené zapisovatelky. Žádné připomínky ani doplnění nebylo předneseno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O návrhu nechal hlasovat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 předneseným návrhem programu 6. jednání ZO souhlasilo všech 11 přítomných členů ZO. Nikdo nebyl proti, nikdo se nezdržel hlasování. Program byl  schválen.</w:t>
      </w:r>
    </w:p>
    <w:p>
      <w:pPr>
        <w:pStyle w:val="Normal"/>
        <w:spacing w:before="0" w:after="120"/>
        <w:ind w:right="-142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b/>
          <w:sz w:val="22"/>
          <w:szCs w:val="22"/>
        </w:rPr>
        <w:t>Do návrhové komise</w:t>
      </w:r>
      <w:r>
        <w:rPr>
          <w:sz w:val="22"/>
          <w:szCs w:val="22"/>
        </w:rPr>
        <w:t xml:space="preserve"> navrhl starosta tyto členy ZO :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.  paní Vladimíru Vávrovou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   pana Františka Šámala</w:t>
      </w:r>
    </w:p>
    <w:p>
      <w:pPr>
        <w:pStyle w:val="Normal"/>
        <w:spacing w:before="0" w:after="12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3.  pana Radka Drobného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b/>
          <w:sz w:val="22"/>
          <w:szCs w:val="22"/>
        </w:rPr>
        <w:t>Za ověřovatele zápisu</w:t>
      </w:r>
      <w:r>
        <w:rPr>
          <w:sz w:val="22"/>
          <w:szCs w:val="22"/>
        </w:rPr>
        <w:t xml:space="preserve"> navrhl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pana Jana Satrapu                            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  pana Martina Románka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ále požádal o vznesení připomínek k navrženým nebo o návrh na změnu ve složení komisí. Žádné návrhy nebyly podány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Starosta nechal o návrhu hlas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všech 11 přítomných členů ZO. Nikdo nebyl proti, nikdo se nezdržel hlasování. Návrh byl  schvál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 bodu 1. programu.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lnění úkolů, které byly uloženy na 5. jednání Zastupitelstva obce, které se konalo dne 26.10.2009 od 16,00 hod. na Obecním úřadu ve Valdicích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 části zastupitelstvo schvaluje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BOD 1 - 5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lněny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BOD 6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odej pozemků č.parc.92/31, 92/39 a 92/23 … </w:t>
      </w:r>
      <w:r>
        <w:rPr>
          <w:i/>
          <w:sz w:val="22"/>
          <w:szCs w:val="22"/>
        </w:rPr>
        <w:t>(smlouvy jsou rozpracované, k podpisu budou připraveny do konce listopadu 2009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BOD 7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z úkolů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BOD 8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misi pro vyhodnocení výběrového řízení na dodavatele stavby „Revitalizace parku nám.Míru Valdice“ ve složení  Zdeněk Žurek, Věra Skrbková , Jan Satrapa, JUDr.Vladislav Kraus, Václav Kraus a Radek Drobný </w:t>
      </w:r>
      <w:r>
        <w:rPr>
          <w:i/>
          <w:sz w:val="22"/>
          <w:szCs w:val="22"/>
        </w:rPr>
        <w:t>(Účast komise při vyhodnocení výběrového řízení, které proběhlo dne 9.11.2009 – viz samostatný bod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OD 9 a 10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yto body trvají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OD 11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Žádost ČMS Jičín o snížení poplatku ze vstupného. Poplatek bude snížen na 20 % ceny prodaných vstupenek. </w:t>
      </w:r>
      <w:r>
        <w:rPr>
          <w:i/>
          <w:sz w:val="22"/>
          <w:szCs w:val="22"/>
        </w:rPr>
        <w:t xml:space="preserve">(byla zaslaná odpověď na žádost dle rozhodnutí ZO)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OD 12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ez úkolů)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 části zastupitelstvo ukládá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OD 1 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Starostovi obce uzavřít kupní smlouvy  na prodej pozemků č.parc.92/31, 92/39 a  92/23 v k.ú.Valdice </w:t>
      </w:r>
      <w:r>
        <w:rPr>
          <w:i/>
          <w:sz w:val="22"/>
          <w:szCs w:val="22"/>
        </w:rPr>
        <w:t>(tento bod trvá, rozpracované smlouvy k podpisu do konce listopadu 2009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D 2 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tarostovi obce projednat s vedením Věznice Valdice podrobnosti pronájmu nebytových prostor  restaurace v přízemí kulturního domu. </w:t>
      </w:r>
      <w:r>
        <w:rPr>
          <w:i/>
          <w:sz w:val="22"/>
          <w:szCs w:val="22"/>
        </w:rPr>
        <w:t>(proběhla schůzka z vedením Věznice Valdice společně se současnou provozovatelkou restaurace –bude projednáno v samostatném bodě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OD 3 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Žadatelům o změnu názvu části ulice Sídliště na ulici Pod Baštou, aby informovali a projednali návrh této změny s dotčenými účastníky – současnými vlastníky nemovitostí této lokality a výslednou zprávu předali k projednání na příštím ZO. </w:t>
      </w:r>
      <w:r>
        <w:rPr>
          <w:i/>
          <w:sz w:val="22"/>
          <w:szCs w:val="22"/>
        </w:rPr>
        <w:t>(bude projednán v samostatném bodě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OD 4 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tarostovi obce projednat nabídku na odkup ½ bytu 87/3 bytového domu č.p.87 v ul.Sídliště ve Valdicích od pana …………,Přátelství 396, Jičín s druhým vlastníkem tohoto bytu, paní …………, Štrauchova 1042, Jičín. Bude rozhodnuto na příštím ZO po projednání s vlastníkem druhé poloviny bytu. </w:t>
      </w:r>
      <w:r>
        <w:rPr>
          <w:i/>
          <w:sz w:val="22"/>
          <w:szCs w:val="22"/>
        </w:rPr>
        <w:t>(splněn, bude projednáno v samostatném bodě)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2. program</w:t>
      </w:r>
    </w:p>
    <w:p>
      <w:pPr>
        <w:pStyle w:val="Normal"/>
        <w:rPr/>
      </w:pPr>
      <w:r>
        <w:rPr>
          <w:b/>
          <w:sz w:val="22"/>
          <w:szCs w:val="22"/>
        </w:rPr>
        <w:t xml:space="preserve">Ekonomické záležitosti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 schválení  rozpočtového provizoria pro hospodaření obce od 1.1.2010 do schváleného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ozpočtu roku 2010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Vzhledem k tomu, že rozpočet na příští rok 2010 není doposud zpracován, musí Zastupitelstvo obce schválit hospodaření obce od 1.1.2010 podle rozpočtového provizoria, ve kterém jsou maximální možné náklady v jednotlivých měsících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požádal členy  zastupitelstv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b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ávrhy do rozpočtu na příští rok předložili nejpozději do 31.12.2009, tak, jak bylo uloženo na jednání zastupitelstva dne 26.10.200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ávrh rozpočtu, který bude vypracován v lednu 2010 a bude zveřejněn na úřední desce a ZO bude předložen ke schválení. Do doby, než bude schválen rozpočet, bude muset obec hospodařit podle rozpočtového provizor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navrhl, aby zastupitelstvo schválilo toto znění návrhu do usnesení :</w:t>
      </w:r>
    </w:p>
    <w:p>
      <w:pPr>
        <w:pStyle w:val="Normal"/>
        <w:jc w:val="both"/>
        <w:rPr/>
      </w:pPr>
      <w:r>
        <w:rPr>
          <w:sz w:val="22"/>
          <w:szCs w:val="22"/>
        </w:rPr>
        <w:t>Zastupitelstvo obce schvaluje hospodaření obce od 1.1.2010 do doby schválení řádného rozpočtu obce podle rozpočtového provizoria. V rámci rozpočtového provizoria poskytne obec příspěvkovým organizacím, které byly zřízený obcí, k zajištění jejich činnosti tyto finanční prostředky :</w:t>
      </w:r>
    </w:p>
    <w:p>
      <w:pPr>
        <w:pStyle w:val="Normal"/>
        <w:jc w:val="both"/>
        <w:rPr/>
      </w:pPr>
      <w:r>
        <w:rPr>
          <w:sz w:val="22"/>
          <w:szCs w:val="22"/>
        </w:rPr>
        <w:t>ZŠ Valdice 70 tisíc Kč a MŠ Valdice 120 tisíc Kč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lší </w:t>
      </w:r>
      <w:r>
        <w:rPr>
          <w:b/>
          <w:sz w:val="22"/>
          <w:szCs w:val="22"/>
        </w:rPr>
        <w:t>výdaje</w:t>
      </w:r>
      <w:r>
        <w:rPr>
          <w:sz w:val="22"/>
          <w:szCs w:val="22"/>
        </w:rPr>
        <w:t xml:space="preserve"> obce do doby schválení  řádného rozpočtu nesmí v daném měsíci přesáhnout </w:t>
      </w:r>
      <w:r>
        <w:rPr>
          <w:b/>
          <w:sz w:val="22"/>
          <w:szCs w:val="22"/>
        </w:rPr>
        <w:t>1/12 rozpočtu z roku 2009 zvýšeného o 15%</w:t>
      </w:r>
      <w:r>
        <w:rPr>
          <w:sz w:val="22"/>
          <w:szCs w:val="22"/>
        </w:rPr>
        <w:t>. Tyto výdaje budou použity na nejnutnější výdaje obce a splnění smluvních závazků z předcházejícího období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ab/>
        <w:t>Starosta požádal členy ZO o vyjádření, připomínky k přednesenému návrhu. Žádné nebyly.</w:t>
      </w:r>
    </w:p>
    <w:p>
      <w:pPr>
        <w:pStyle w:val="Normal"/>
        <w:spacing w:before="0" w:after="120"/>
        <w:ind w:right="-284" w:firstLine="708"/>
        <w:jc w:val="both"/>
        <w:rPr/>
      </w:pPr>
      <w:r>
        <w:rPr>
          <w:sz w:val="22"/>
          <w:szCs w:val="22"/>
        </w:rPr>
        <w:t>O předloženém návrhu nechal hlasovat.  S návrhem souhlasilo všech 11 přítomných členů obecního zastupitelstva, nikdo nebyl proti, nikdo se nezdržel hlasování. Rozpočtové provizorium pro hospodaření obce od 1.1.2010 do schváleného rozpočtu roku 2010 bylo přijato.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Starosta požádal návrhovou komisi , aby v usnesení jednání bylo uvedeno, že ZO schvaluje hospodaření obce od 1.1.2010 do doby schválení řádného rozpočtu obce podle rozpočtového provizoria. Další </w:t>
      </w:r>
      <w:r>
        <w:rPr>
          <w:b/>
          <w:sz w:val="22"/>
          <w:szCs w:val="22"/>
        </w:rPr>
        <w:t>výdaje</w:t>
      </w:r>
      <w:r>
        <w:rPr>
          <w:sz w:val="22"/>
          <w:szCs w:val="22"/>
        </w:rPr>
        <w:t xml:space="preserve"> obce do doby schválení  řádného rozpočtu nesmí v daném měsíci přesáhnout </w:t>
      </w:r>
      <w:r>
        <w:rPr>
          <w:b/>
          <w:sz w:val="22"/>
          <w:szCs w:val="22"/>
        </w:rPr>
        <w:t>1/12 rozpočtu z roku 2009 zvýšeného o 15%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3. programu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- Sociální oblast – projednání návrhu příspěvku na pohřebné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Starosta uved navrhl ZO zavést od 1.1.2010 příspěvek na pohřebné a předpokládané náklady na tuto sociální podporu promítnout v rozpočtu na rok 2010. Obec nemá vlastní hřbitov ani urnový háj, proto by bylo vhodné touto poslední službou projevit pozůstalým hmotnou podporu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rok na pohřebné by měla mít osoba, která vypravila pohřeb osobě blízké, jež měla ke dni úmrtí trvalý pobyt na území obce Valdice.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ýše pohřebného by mohla být navržena jako to bylo v minulých létech při platnosti zákona a to ve výši 5 000,- Kč. Pohřebné by se vyplatilo jednorázově. Předpokládané roční výdaje by  činily cca 70.000,-Kč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Splňuje-li nároky na pohřebné více osob, náleží tato dávka jen jednou a to osobě, která uplatní nárok jako první. Nárok na pohřebné by vznikl dnem pohřbení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požádal o dotazy, připomínky. Žádné dotazy ani připomínky nebyly podán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tarosta nechal hlasovat o tomto znění návrhu sociální podpory – příspěvku na pohřebné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 9 přítomných členů ZO, proti 0 a hlasování se zdrželi 2. Návrh  na vyplácení příspěvku na pohřebné byl schválen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4. program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ntarizace majetku obce – složení inventarizační komis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tarosta uvedl, že inventarizace majetku obce  u některých subjektů  (MŠ, ZŠ , ŠJ , knihovna, SDH…..) bude provedena v měsíci prosinci 2009. Termíny provedení  si určí s odpovědnými osobami inventarizační komi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přednesl návrh na složení inventarizační komis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: Vladislav Kraus, JUDr. </w:t>
      </w:r>
    </w:p>
    <w:p>
      <w:pPr>
        <w:pStyle w:val="Normal"/>
        <w:jc w:val="both"/>
        <w:rPr/>
      </w:pPr>
      <w:r>
        <w:rPr>
          <w:sz w:val="22"/>
          <w:szCs w:val="22"/>
        </w:rPr>
        <w:t>Členové : Václav Kraus,  Zdeněk Žurek, Věra Skrbková a Martin Romá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ventarizační komise k provedení inventarizace obdrží příkaz, bude poučena. Starosta dále upozornil, že je nutno připravit inventurní soupisy skutečného majetku a závazku účetní jednotky, podpisový záznam osoby odpovědné za zjištění skutečnosti a podpisový záznam osoby odpovědné  za provedení inventarizace. (§29 – 30 zákona č.563/1991 Sb. o účetnictv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284" w:firstLine="708"/>
        <w:jc w:val="both"/>
        <w:rPr/>
      </w:pPr>
      <w:r>
        <w:rPr>
          <w:sz w:val="22"/>
          <w:szCs w:val="22"/>
        </w:rPr>
        <w:t>Starosta požádal členy zastupitelstva o vyjádření a připomínky , žádné nebyly vzneseny. O předloženém návrhu nechal hlasovat.  S návrhem souhlasilo všech 11 členů ZO, nikdo nebyl proti, nikdo se nezdržel hlasování. Návrh byl přijat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tarosta požádal návrhovou komisi o uvedení v usnesení z dnešního jednání ve znění : Zastupitelstvo obce schvaluje hlavní inventarizační komisi v tomto složení JUDr.Vladislav Kraus,  předseda, členové:  Václav Kraus, Zdeněk Žurek, Věra Skrbková a Martin Románek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5. program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etkové záležitost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Návrh na prodej pozemku č.parc.187/2 v k.ú.Valdic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zemek č.parc. 187/2 o výměře 791 m2 se nachází u bytového domu č.p.111 v ul.Jičínská. Tento pozemek je součásti bytového domu, je oplocen, údržbu zajišťuje obec. Starosta navrhl vyhlásit záměr prodat tento pozemek, neboť pro obec nemá význam. V případě, že se nenajde zájemce doporučuje  dát pozemek do pronájmu vlastníkům bytového domu č.p.111. Bude požádán soudní znalec o vypracování znaleckého posudku. Starosta doporučil pozemek prodat za odhadní cen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arosta požádal ZO o připomínky, dotazy.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- pan Tibor Vojtko – pozemek prodat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an Jan Satrapa – nezbavovat se pozemku, vysázet zeleň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tarosta dal hlasovat o souhlasu vyhlásit záměr obce prodat pozemek č.parc 187/2 za cenu stanovenou znaleckým posud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se vyslovilo 10 ZO, proti 1 (</w:t>
      </w:r>
      <w:r>
        <w:rPr>
          <w:i/>
          <w:sz w:val="22"/>
          <w:szCs w:val="22"/>
        </w:rPr>
        <w:t>Jana Satrapa</w:t>
      </w:r>
      <w:r>
        <w:rPr>
          <w:sz w:val="22"/>
          <w:szCs w:val="22"/>
        </w:rPr>
        <w:t>), zdržel se hlasování 0. Návrh byl schvál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prodej sedmi řadových garáží na č.parc. st. 414 – 421 v k.ú.Valdice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Starosta dal ZO návrh na prodej zbývajících 7 řadových garáží na parc.č. 414 – 421 v k.ú.Valdice. Jako důvod uvedl, že již 2 garáže jsou volné a o třetí se uvažuje s výpovědi. Proto požádal ZO, aby zvážili prodej, je nutno se dohodnou na prodejní ceně. Původní prodejní cena byla 165 000,- Kč. Tato cena není nízká, starosta doporučil prodejní cenu stanovit následujícím způsobem :  od pořizovací ceny  165 000,-Kč odečíst již zaplacený nájem cca 30 000,-Kč, stanovit prodejní cenu ve výši 135 000,- Kč, dát  na úřední desku, inzeráty, noviny apod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nostně dát nabídku současným nájemcům. Dále doporučil ponechat jednu garáž č.6, která je volná pro potřeby obce 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arosta požádal ZO o připomínky, dotazy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pan Jan Satrapa – nezvyšovat nájem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an Tibor Vojtko – prodat za 135 000,-Kč, nemá nic společného s nájmem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dal hlasovat o souhlasu s prodejem  řadových garáží za prodejní cenu 135 000,-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se vyslovilo 8 ZO, proti 1 </w:t>
      </w:r>
      <w:r>
        <w:rPr>
          <w:i/>
          <w:sz w:val="22"/>
          <w:szCs w:val="22"/>
        </w:rPr>
        <w:t>(Jan Satrapa)</w:t>
      </w:r>
      <w:r>
        <w:rPr>
          <w:sz w:val="22"/>
          <w:szCs w:val="22"/>
        </w:rPr>
        <w:t xml:space="preserve">, zdržel se hlasování </w:t>
      </w:r>
      <w:r>
        <w:rPr>
          <w:i/>
          <w:sz w:val="22"/>
          <w:szCs w:val="22"/>
        </w:rPr>
        <w:t>2 (František Šámal, Martin Románek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ej garáží byl schvál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 xml:space="preserve">Dořešení  nabídky na odkup id. ½ bytu 87/3 v ul.Sídliště. </w:t>
      </w:r>
    </w:p>
    <w:p>
      <w:pPr>
        <w:pStyle w:val="Normal"/>
        <w:spacing w:before="0" w:after="240"/>
        <w:ind w:firstLine="357"/>
        <w:jc w:val="both"/>
        <w:rPr/>
      </w:pPr>
      <w:r>
        <w:rPr>
          <w:sz w:val="22"/>
          <w:szCs w:val="22"/>
        </w:rPr>
        <w:t>Starosta seznámil ZO o jednání s druhým vlastníkem id.</w:t>
      </w:r>
      <w:r>
        <w:rPr>
          <w:b/>
          <w:sz w:val="22"/>
          <w:szCs w:val="22"/>
        </w:rPr>
        <w:t xml:space="preserve"> ½</w:t>
      </w:r>
      <w:r>
        <w:rPr>
          <w:sz w:val="22"/>
          <w:szCs w:val="22"/>
        </w:rPr>
        <w:t xml:space="preserve"> bytu č.87/3 po zemřelé paní Řezníčkové s paní …………, bytem Štrauchova 1042, Jičín. Cena ½ bytu a spoluvlastnického podílu je 152 859,50 Kč. Paní ………… sdělila, že si svou polovinu ponechá. </w:t>
      </w:r>
    </w:p>
    <w:p>
      <w:pPr>
        <w:pStyle w:val="Normal"/>
        <w:spacing w:before="0" w:after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Starosta požádal o dotazy,  připomín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tarosta – vlastnictví ½ bytů pro obec nic neřeší, doporučuji nabídku na odkup nepřijmout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další připomínky nebyly podány</w:t>
      </w:r>
    </w:p>
    <w:p>
      <w:pPr>
        <w:pStyle w:val="Normal"/>
        <w:spacing w:before="0" w:after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dal hlasovat o souhlasu nepřijmout nabídku na odkup id. ½ bytu č.87/3 v ul.Sídliště.  Pro všech 11 přítomných ZO, proti nebyl nikdo a nikdo se nezdržel hlasování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6. program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dnání zprávy o posouzení a hodnocení nabídek na výběr zhotovitele  stavby „Revitalizace náměstí Míru Valdice“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arosta informoval ZO o výběrovém řízení – posouzení a hodnocení nabídek, které proběhlo dne 9.11.2009 na stavbu „Revitalizace náměstí Míru Valdice“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Seznam podaných nabídek 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Číslo nab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Obchodní firma (název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il nice Jičín, a.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žba Vysoké Mýto, s.r.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LAS CZ, a.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Silnice, a.s.Hradec Králov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ce Nový Bydžov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eznam posouzených nabídek 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275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Číslo na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Obchodní firma (název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IČ zájem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atum podání nabíd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ce Jičín, a.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04 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žba Vysoké Mýto, s.r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53 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1.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S CZ, a.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77 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Silnice, a.s.Hradec Králov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6 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2009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Hodnocení nabídek 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(včetně DP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 kritéria : 6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uvní pokuta za nedodržení termínu dokončení díla (v K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 kritéria : 2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doba za provedené dílo (v měsící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 kritéria : 1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splatnosti daňových dokladů (v kalendářních dne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 kritéria : 10%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ýsledek hodnocení nabídek 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59"/>
        <w:gridCol w:w="1985"/>
        <w:gridCol w:w="28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Obchodní firma (název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oučet výsledných hodno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atum podání nabídk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ce Jičín, a.s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2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žba Vysoké Mýto, s.r.o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odnocen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S CZ, a.s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t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Silnice, a.s.Hradec Králov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ý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Pořadí úspěšnosti jednotlivých nabídek 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íslo na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firma (název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ílčí hodnotící krité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Hodnocen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daj z nabíd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ce Jičín, a.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á cena (včetně DPH)</w:t>
            </w:r>
          </w:p>
          <w:p>
            <w:pPr>
              <w:pStyle w:val="Normal"/>
              <w:rPr/>
            </w:pPr>
            <w:r>
              <w:rPr/>
              <w:t>Smluvní pokuta za nedodrž.term.  (Kč)</w:t>
            </w:r>
          </w:p>
          <w:p>
            <w:pPr>
              <w:pStyle w:val="Normal"/>
              <w:rPr/>
            </w:pPr>
            <w:r>
              <w:rPr/>
              <w:t>Záruka za provedené dílo (v měsících)</w:t>
            </w:r>
          </w:p>
          <w:p>
            <w:pPr>
              <w:pStyle w:val="Normal"/>
              <w:rPr/>
            </w:pPr>
            <w:r>
              <w:rPr/>
              <w:t>Doba splatnosti faktur  (v kalend.dne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60 990,76 Kč</w:t>
            </w:r>
          </w:p>
          <w:p>
            <w:pPr>
              <w:pStyle w:val="Normal"/>
              <w:jc w:val="right"/>
              <w:rPr/>
            </w:pPr>
            <w:r>
              <w:rPr/>
              <w:t>70 000,00 Kč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žba Vysoké Mýto, s.r.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á cena (včetně DPH)</w:t>
            </w:r>
          </w:p>
          <w:p>
            <w:pPr>
              <w:pStyle w:val="Normal"/>
              <w:rPr/>
            </w:pPr>
            <w:r>
              <w:rPr/>
              <w:t>Smluvní pokuta za nedodrž.term.  (Kč)</w:t>
            </w:r>
          </w:p>
          <w:p>
            <w:pPr>
              <w:pStyle w:val="Normal"/>
              <w:rPr/>
            </w:pPr>
            <w:r>
              <w:rPr/>
              <w:t>Záruka za provedené dílo (v měsících)</w:t>
            </w:r>
          </w:p>
          <w:p>
            <w:pPr>
              <w:pStyle w:val="Normal"/>
              <w:rPr/>
            </w:pPr>
            <w:r>
              <w:rPr/>
              <w:t>Doba splatnosti faktur  (v kalend.dne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hodnoc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S CZ, a.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á cena (včetně DPH)</w:t>
            </w:r>
          </w:p>
          <w:p>
            <w:pPr>
              <w:pStyle w:val="Normal"/>
              <w:rPr/>
            </w:pPr>
            <w:r>
              <w:rPr/>
              <w:t>Smluvní pokuta za nedodrž.term.  (Kč)</w:t>
            </w:r>
          </w:p>
          <w:p>
            <w:pPr>
              <w:pStyle w:val="Normal"/>
              <w:rPr/>
            </w:pPr>
            <w:r>
              <w:rPr/>
              <w:t>Záruka za provedené dílo (v měsících)</w:t>
            </w:r>
          </w:p>
          <w:p>
            <w:pPr>
              <w:pStyle w:val="Normal"/>
              <w:rPr/>
            </w:pPr>
            <w:r>
              <w:rPr/>
              <w:t>Doba splatnosti faktur  (v kalend.dne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88 274,38 Kč</w:t>
            </w:r>
          </w:p>
          <w:p>
            <w:pPr>
              <w:pStyle w:val="Normal"/>
              <w:jc w:val="right"/>
              <w:rPr/>
            </w:pPr>
            <w:r>
              <w:rPr/>
              <w:t>27 000,00 Kč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Silnice, a.s.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á cena (včetně DPH)</w:t>
            </w:r>
          </w:p>
          <w:p>
            <w:pPr>
              <w:pStyle w:val="Normal"/>
              <w:rPr/>
            </w:pPr>
            <w:r>
              <w:rPr/>
              <w:t>Smluvní pokuta za nedodrž.term.  (Kč)</w:t>
            </w:r>
          </w:p>
          <w:p>
            <w:pPr>
              <w:pStyle w:val="Normal"/>
              <w:rPr/>
            </w:pPr>
            <w:r>
              <w:rPr/>
              <w:t>Záruka za provedené dílo (v měsících)</w:t>
            </w:r>
          </w:p>
          <w:p>
            <w:pPr>
              <w:pStyle w:val="Normal"/>
              <w:rPr/>
            </w:pPr>
            <w:r>
              <w:rPr/>
              <w:t>Doba splatnosti faktur  (v kalend.dne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79 534,00 Kč</w:t>
            </w:r>
          </w:p>
          <w:p>
            <w:pPr>
              <w:pStyle w:val="Normal"/>
              <w:jc w:val="right"/>
              <w:rPr/>
            </w:pPr>
            <w:r>
              <w:rPr/>
              <w:t>50 000,00 Kč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arosta požádal členy zastupitelstva o vyjádření a připomínky , žádné nebyly vznesen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sdělil ZO, že výsledek výběrového řízení po dnešním schválení bude zaslán jednotlivým firmám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ále bude nutno hlasovat o znění „ Zastupitelstvo obce bere na vědomí a souhlasí s doporučením komise o výběru dodavatele na stavbu „Revitalizace náměstí Míru Valdice“. Ukládá starostovi obce s vítěznou firmou uzavřít smlouvu o díl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 všech 11 přítomných ZO, proti nebyl nikdo a nikdo se nezdržel hlasová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7. program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Různé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spodaření sociálního fondu k 31.10.2009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informoval zastupitelé obce, že v souladu s § 84 odst.2, písm.d) zákona č.128/2000 Sb. (zákona o obcích) Zastupitelstvo obce na zasedání dne 30.října 2007 souhlasilo se zřízením sociálního fondu pro zaměstnance obecního úřadu a uvolněného člena zastupitelstva obce Valdice. Sociální fond jako trvalý peněžní fond. Tento fond byl zřízen k zabezpečení kulturních, sociálních a dalších potřeb a je určen zaměstnancům v pracovním poměru k obci a  uvolněným členům zastupitelstva. (obdoba FKSP) (příspěvky na stravování, penzijní a životní připojištění, finanční dary k životnímu jubileu, dovolené……)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 31.10.2009 je stav na účtě  87 416,21,-  Kč.  Dle odsouhlasené směrnice náklady v roce 2008 a 2009 byly čerpány převáženě na příspěvek na stravné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požádal o připomínky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připomínky z řad zastupitelů obce nebyly vzneseny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nechal hlasovat o souhlasu s hospodařením sociálního fondu k 31.10.2009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Pro bylo všech 11  přítomných ZO na jednání, proti nebyl nikdo a  hlasování se nikdo nezdržel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2"/>
          <w:szCs w:val="22"/>
        </w:rPr>
        <w:t xml:space="preserve">Starosta uvedl, aby návrhová komise v návrhu na usnesení uvedla, že Zastupitelstvo obce souhlasí s hospodařením sociálního fondu k 31.10.2009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ky částečného auditu hospodaření obce od 1.1.2009 do 30.9.2009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tarosta seznámil ZO , že ve dnech  27.10.2009 a 29.10.2009 Krajský úřad Královéhradeckého kraje – odbor ekonomický provedl dílčí přezkoumání hospodaření obce od 1.1.2009 do 30.9.2009.  O výsledku částečného auditu  ZO seznámil doslovným zápisem.  </w:t>
      </w:r>
      <w:r>
        <w:rPr>
          <w:b/>
          <w:sz w:val="22"/>
          <w:szCs w:val="22"/>
        </w:rPr>
        <w:t>Závěr - Při dílčím přezkoumání hospodaření obce nebyly zjištěny chyby a nedosta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požádal členy zastupitelstva o vyjádření a připomínky. Žádné neby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Členy zastupitelstva požádal, aby zpráva o částečném přezkoumání hospodaření obce byla vzata ZO na vědomí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Starosta požádal návrhovou komisí, aby v návrhu na usnesení bylo toto uvedeno :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ční vztah státního rozpočtu k rozpočtu obce na rok 2010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Starosta seznámil členy ZO se zprávou  Krajského úřadu KHK Hradec Králové o finančním vztahu státního rozpočtu k rozpočtu obce na rok 2010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še účelové dotace na běžné výdaje a příspěvky (neinvestiční dotace ze státního rozpočtu)</w:t>
      </w:r>
    </w:p>
    <w:p>
      <w:pPr>
        <w:pStyle w:val="Normal"/>
        <w:ind w:right="-284" w:hanging="0"/>
        <w:jc w:val="both"/>
        <w:rPr>
          <w:b/>
          <w:b/>
          <w:color w:val="FF0000"/>
        </w:rPr>
      </w:pPr>
      <w:r>
        <w:rPr>
          <w:sz w:val="22"/>
          <w:szCs w:val="22"/>
        </w:rPr>
        <w:t xml:space="preserve">účelové dotace na běžné výdaje a příspěvky celkem ……………. </w:t>
      </w:r>
      <w:r>
        <w:rPr>
          <w:b/>
          <w:sz w:val="22"/>
          <w:szCs w:val="22"/>
        </w:rPr>
        <w:t xml:space="preserve">617 390,- Kč </w:t>
      </w:r>
      <w:r>
        <w:rPr>
          <w:b/>
          <w:color w:val="FF0000"/>
        </w:rPr>
        <w:t>(rok 2009 – 285 710,-Kč)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 tom :</w:t>
      </w:r>
    </w:p>
    <w:p>
      <w:pPr>
        <w:pStyle w:val="Normal"/>
        <w:ind w:right="-284" w:hanging="0"/>
        <w:jc w:val="both"/>
        <w:rPr>
          <w:color w:val="FF0000"/>
        </w:rPr>
      </w:pPr>
      <w:r>
        <w:rPr>
          <w:sz w:val="22"/>
          <w:szCs w:val="22"/>
        </w:rPr>
        <w:t xml:space="preserve">příspěvek na výkon státní správy ………………………………… 379 100,- Kč </w:t>
      </w:r>
      <w:r>
        <w:rPr>
          <w:color w:val="FF0000"/>
        </w:rPr>
        <w:t>(rok 2009 – 35 100,-Kč)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 toho obce s rozšířenou působnosti ………………………………           0</w:t>
      </w:r>
    </w:p>
    <w:p>
      <w:pPr>
        <w:pStyle w:val="Normal"/>
        <w:spacing w:before="0" w:after="120"/>
        <w:ind w:right="-284" w:hanging="0"/>
        <w:jc w:val="both"/>
        <w:rPr>
          <w:color w:val="FF0000"/>
        </w:rPr>
      </w:pPr>
      <w:r>
        <w:rPr>
          <w:sz w:val="22"/>
          <w:szCs w:val="22"/>
        </w:rPr>
        <w:t xml:space="preserve">příspěvek na školství ……………………………………………..  238 290,- Kč </w:t>
      </w:r>
      <w:r>
        <w:rPr>
          <w:color w:val="FF0000"/>
        </w:rPr>
        <w:t>(rok 2009 – 250 610,-Kč)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Tyto údaje mají předběžný charakter do doby oficiálního sdělení finančního vztahu státního rozpočtu k rozpočtům obcí KHK kraje na rok 2010. Je nutno, aby údaje o schváleném rozpočtu na rok 2010 byly součásti finančních výkazů (položka 41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požádal návrhovou komisí, aby v usnesení z jednání bylo uvedeno 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Zastupitelstvo obce bere na vědomí zprávu  Krajského úřadu KHK Hradec Králové o finančním vztahu státního rozpočtu k rozpočtu obce na rok 2010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řešení nabídky Věznice Valdice na pronájem nebytových prostor v kulturním domě ve Valdicích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Starosta informoval ZO o jednání se současným nájemcem restaurace v kulturním domě ve Valdicích paní Tobiášovou a následně o schůzce s vedením Věznice Valdice.  Ze strany věznice bylo sděleno, že pokud by byly tyto prostory pronajmuty obci, ta by nemohla pronajímat další osobě, což by znamenalo mít v zaměstnaneckém poměru obsluhu min. 3 pracovníků a v době pořádání plesů až 18 osob. Z předběžného jednání bylo vedení věznice doporučeno, aby nájemní vztah pro příští léta uzavřel se současnou uživatelkou a že ze strany obce a provozovatele budou prováděny pravidelné konzultace týkající se zkvalitnění služeb a i možná vzájemná výpomoc. (pořádání různých akcí pro občany  obce, děti aj. a ze strany obce technická pomoc při různých pracích, opravách apod.)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Starosta požádal ZO o připomínky . Žádné nebyly vzneseny.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Starosta dal hlasovat o tomto návrhu postupu spolupráce s provozovatelem pohostinství.</w:t>
      </w:r>
    </w:p>
    <w:p>
      <w:pPr>
        <w:pStyle w:val="Normal"/>
        <w:spacing w:before="0" w:after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ro se vyslovilo 11 ZO, proti 0, zdržel se hlasování 0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řešení žádosti o změnu názvu části ulice Sídliště na ulici Pod Baštou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Starosta požádal žadatelé, aby sdělili ZO výsledem průzkumu u vlastníků nemovitostí, kterých se bude týkat změna názvu uli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e.</w:t>
      </w:r>
    </w:p>
    <w:p>
      <w:pPr>
        <w:pStyle w:val="Normal"/>
        <w:numPr>
          <w:ilvl w:val="0"/>
          <w:numId w:val="5"/>
        </w:numPr>
        <w:spacing w:before="0" w:after="240"/>
        <w:ind w:left="720" w:firstLine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Tibor Vojtko a Miloslav Bret - doposud není dokončen průzkum.                                           </w:t>
      </w:r>
      <w:r>
        <w:rPr>
          <w:sz w:val="22"/>
          <w:szCs w:val="22"/>
        </w:rPr>
        <w:t>Dořešení tohoto bodu bude pokračovat na příštím jednání ZO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adové hospodářství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- odpadové hospodářství – </w:t>
      </w:r>
      <w:r>
        <w:rPr>
          <w:sz w:val="22"/>
          <w:szCs w:val="22"/>
        </w:rPr>
        <w:t>Starosta sdělil ZO, že na základě propočtu poplatku za komunální odpady po rozúčtování nákladů dle skutečných nákladů obce za rok 2008 není nutno upravovat stanovenou výši 380,-Kč na poplatníka a počítat z příjmy rozpočtu roku 2010 stejnými, jako v roce 2009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HRADA ZA SVOZ ODPADŮ ZA ROK 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BĚRNÉ NÁDOBY PODLE JEDNOTLIVÝCH ČTVRTLETÍ A PODLE KOMO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21"/>
        <w:gridCol w:w="1524"/>
        <w:gridCol w:w="1520"/>
        <w:gridCol w:w="1521"/>
        <w:gridCol w:w="151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    odpadový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dob 110 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ový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dob 1100 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plastů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papír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sk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Q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27,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932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49,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49,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9,9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Q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27,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932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98,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49,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49,8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Q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27,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932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98,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99,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9,9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Q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27,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932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98,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99,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9,9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109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730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046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999,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49,6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etříděný odpad  </w:t>
            </w:r>
            <w:r>
              <w:rPr>
                <w:b/>
                <w:color w:val="FF0000"/>
                <w:sz w:val="28"/>
                <w:szCs w:val="28"/>
              </w:rPr>
              <w:t>571.839,72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parovaný odpad   </w:t>
            </w:r>
            <w:r>
              <w:rPr>
                <w:b/>
                <w:color w:val="FF0000"/>
                <w:sz w:val="28"/>
                <w:szCs w:val="28"/>
              </w:rPr>
              <w:t>177.796,13</w:t>
            </w:r>
          </w:p>
        </w:tc>
      </w:tr>
      <w:tr>
        <w:trPr>
          <w:trHeight w:val="31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49.635,85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kapitulace celkových nákladů na odvoz odpadů z obce v roce 2008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hrada za odvoz domovního netříděného odpadu z nádob 110 l a 1.100 l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.839,72 Kč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za odvoz separovaného odpadu (plasty, papír, sklo) :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796,64 Kč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za nákup odpadových nádob včetně oprav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39,97 Kč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za nákup a vývoz pytlů 100 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99,27 Kč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za odvoz nebezpečného odpadu z obc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33,15 Kč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za odvoz odpadů velkoobjemovými kontejner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883,00 Kč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é náklad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05.591,24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Náklady na jednoho občana obce   905.591,24 : 1490 (počet obč.) = </w:t>
      </w:r>
      <w:r>
        <w:rPr>
          <w:b/>
          <w:sz w:val="22"/>
          <w:szCs w:val="22"/>
        </w:rPr>
        <w:t>607,8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čané v roce 2008  uhradili za odvoz odpadů :  380,00 Kč x 1.490 (obyv.) =  566.200,00 Kč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 separovaný odpad od EKO-KOM , a.s. Praha:                                              139.539,50 Kč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bec uhradil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zdíl za netříděný a separ.odpad:   43.896,35 Kč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Rozdíl celkových nákladů:               199.851,74 Kč  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Starosta navrhl, aby se výše poplatku za odpady pro rok 2010 neměnila a zůstala ve výši 380,.-Kč na jednoho občana/rok.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sz w:val="22"/>
          <w:szCs w:val="22"/>
        </w:rPr>
        <w:t>Požádal ZO o připomínk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nebyl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l hlasovat o návrhu zachování  poplatku za odpady  v roce 2010 ve výši 380,- Kč/ro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 všech 11 ZO, proti 0, zdržel se hlasování 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poskytnutí účelové neinvestiční dotace v požární ochraně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arosta sdělil ZO, že těsně před jednáním Zastupitelstva obce obdržel k podpisu smlouvu  s poskytovatelem Královéhradeckým krajem, Pivovarnická 1245, Hradec Králové o poskytnutí účelové neinvestiční dotace v požární ochraně na výdaje jednotky Sboru dobrovolných hasičů. Tato smlouva musí být ZO projednaná a odsouhlasena. Seznámil ZO s jejím obsahem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arosta požádal ZO o připomínky. Žádné neby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dal hlasovat o souhlasu s touto smlouvou a s přijetím dotace. Pro všech 11 ZO, proti 0, hlasování nezdržel 0. Starosta požádal návrhovou komisí, aby toto bylo uvedeno v návrhu na usnese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- rozsvěcení vánočního stromu</w:t>
      </w:r>
      <w:r>
        <w:rPr>
          <w:sz w:val="22"/>
          <w:szCs w:val="22"/>
        </w:rPr>
        <w:t xml:space="preserve"> proběhne 27.11.209 od 17,00 hod.  Starosta požádal ZO o návrhy,       jakým způsobem provádět občerstvení, zda stejně jako v roce 2009 – bezplatně, nebo jinak. Náklady na vlastní občerstvení jsou doposud vyčísleny na 7 600,-Kč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zastupitelé navrhli občerstvení zdarm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arosta dal hlasovat o tomto rozhodnutí, pro všech 11 ZO, proti 0, zdržel se hlasování 0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- oprava vodovodního řádu na náměstí Míru </w:t>
      </w:r>
      <w:r>
        <w:rPr>
          <w:sz w:val="22"/>
          <w:szCs w:val="22"/>
        </w:rPr>
        <w:t>- výměna eternitového potrubí. Dle jednání s technickým náměstkem panem Hakenem byl požádán o výměnu eternitového řádu v ul.Zahradní. Je reálná šance toto provést ještě v tomto roc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- SDH</w:t>
      </w:r>
      <w:r>
        <w:rPr>
          <w:sz w:val="22"/>
          <w:szCs w:val="22"/>
        </w:rPr>
        <w:t xml:space="preserve"> – byl vznesen dotaz na velitele hasičů, jak probíhá odhad prodejní ceny CAS Liaz. Nutno do konce roku provést nabídku na prodej. Doposud nebyla stanoven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- žádost starosty TJ Sokola Valdice</w:t>
      </w:r>
      <w:r>
        <w:rPr>
          <w:sz w:val="22"/>
          <w:szCs w:val="22"/>
        </w:rPr>
        <w:t>- jednostranné a nečekané ukončení pronájmu místnosti pro stolní tenis (projednáno s ředitelem věznice, porušení smlouvy (6-ti měsíční výpovědní lhůta) . ZO vzali na vědomí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bytový dům č.p.109 – žádost nájemníku – </w:t>
      </w:r>
      <w:r>
        <w:rPr>
          <w:sz w:val="22"/>
          <w:szCs w:val="22"/>
        </w:rPr>
        <w:t>dezolátní stav. Požadují opravy na stejné úrovní, jako před privatizaci bytových domů č.p.87, 51 a 52 . Po seznámení – závěr ZO - v průběhu zahájení privatizace provádět jenom havarijní opravy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- vyhláška o veřejném pořádku a čistotě obce– </w:t>
      </w:r>
      <w:r>
        <w:rPr>
          <w:sz w:val="22"/>
          <w:szCs w:val="22"/>
        </w:rPr>
        <w:t xml:space="preserve">Starosta sdělil ZO, že na nejbližším zasedání ZO bude předložen návrh vyhlášky o veřejném pořádku a čistotě obce . Tato vyhláška  bude obsahovat část veřejný pořádek a čistota obce včetně omezení  konzumace alkoholických nápojů na některých veřejných prostranstvích obce apod.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žádost SKP Valdice-oddíl kopané o navýšení příspěvku na činnost s mládeži z 20.000,Kč- na 35.000,-Kč – </w:t>
      </w:r>
      <w:r>
        <w:rPr>
          <w:sz w:val="22"/>
          <w:szCs w:val="22"/>
        </w:rPr>
        <w:t>Starosta přečetl žádost v celém znění. Starosta požádal ZO připomínky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zastupitelé požadovali vysvětlení k navýšení příspěvku z 20 000,- Kč na 35 000,-Kč. Vzhledem k tomu, že na jednání nebyl přítomen nikdo ze zástupců  SKP Valdice, byla žádost přesunuta k vyřízení na příští jednání ZO.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Pracovníci obecního úřadu</w:t>
      </w:r>
    </w:p>
    <w:p>
      <w:pPr>
        <w:pStyle w:val="Normal"/>
        <w:spacing w:before="0" w:after="120"/>
        <w:ind w:firstLine="709"/>
        <w:jc w:val="both"/>
        <w:rPr/>
      </w:pPr>
      <w:r>
        <w:rPr/>
        <w:t>Během roku 2009 byli u obecního úřadu v pracovním poměru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2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a Vojt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t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měr na dobu určitou 8.hod. úvazek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Kulhá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ad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acovní poměr na dobu neurčitou 6-ti hod.úvazek, tč.mateřská dovolená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Škobi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ízeč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vní poměr na dobu neurčitou 6-ti hod.úvaz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Kr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í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6.na dohodu o pracovní činnosti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 1.7. do 31.12. pracovní poměr na 4 hod.úvaz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Fra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í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.12.2008 do 1.12.2009 pracovní poměr na dobu určitou 8.hod.úvaz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Jirs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í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 14.1. do 31.10.dohoda o pracovní činnosti 4.hod.úvaz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nislav Ma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í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 21.4.2009 do 31.3.2010 pracovní poměr 8.hod.úvaz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Provaz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í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 21.4. do 31.12. pracovní poměr 5.hod.úvaz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Drboh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í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 3.7. do 31.3.20010 pracovní poměr 8.hod.úvaz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mila Novo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í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1.4. do 30.11. pracovní poměr 8.hod.úvaz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Petrá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í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 3.7. do 31.3.20010 pracovní poměr 8.hod.úvaz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islav Ši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í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poměr ukonč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na Špal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í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odobá nemocensk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Doleža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í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poměr ukonč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Ž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ělní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.10. do 31.12. pracovní poměr 8.hod.úvaz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mil Oko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í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poměr ukončen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eřejně prospěšné práce – čištění obce bylo využito 10 uchazečů o zaměstnání evidovaných na Úřadě práce. V současné době je zaměstnáno  8 osob, z toho 1 dlouhodobě na nemocenské.  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  8 a 9  programu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- diskuze, přijetí návrhu usnesení, závěr jednán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skuze probíhala u projednávání jednotlivých bodů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ávrh  na usnesení  ze 6.zasedání Zastupitelstva obce přednesla paní Vladimíra Vávrová. Starosta požádal o vznesení připomínek k přednesenému návrhu usnesení, případně změnu usnesení. Žádné návrhy nebyly podány. Starosta nechal o usnesení hlas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ávrh na snesení byl schválen všemi 11 přítomnými členy Zastupitelstva obce na jednání. Proti nebyl nikdo a nikdo se nezdržel hlasování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poděkoval všem přítomným za účast na jednání Zastupitelstva obce  a v 19,00 hodin  toto jednání  ukončil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zasedání byl přítomen 1 obč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la :   Milena Vojtková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197"/>
        <w:gridCol w:w="269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obc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a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Román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Satra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50:00Z</dcterms:created>
  <dc:creator>Obecní úřad Valdice</dc:creator>
  <dc:description/>
  <cp:keywords/>
  <dc:language>en-US</dc:language>
  <cp:lastModifiedBy>Obec Valdice</cp:lastModifiedBy>
  <cp:lastPrinted>2009-12-14T12:48:00Z</cp:lastPrinted>
  <dcterms:modified xsi:type="dcterms:W3CDTF">2009-12-14T11:58:00Z</dcterms:modified>
  <cp:revision>4</cp:revision>
  <dc:subject/>
  <dc:title>Starosta obce Valdice zve občany na</dc:title>
</cp:coreProperties>
</file>