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HRADA ZA SVOZ ODPADŮ ZA ROK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ĚRNÉ NÁDOBY PODLE JEDNOTLIVÝCH ČTVRTLETÍ A PODLE KOM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1"/>
        <w:gridCol w:w="1535"/>
        <w:gridCol w:w="1530"/>
        <w:gridCol w:w="1533"/>
        <w:gridCol w:w="15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1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15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98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99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9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14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1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49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9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9,8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14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1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39,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79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9,7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14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1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39,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99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,8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746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919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27,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38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89,3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etříděný odpad  </w:t>
            </w:r>
            <w:r>
              <w:rPr>
                <w:b/>
                <w:color w:val="FF0000"/>
                <w:sz w:val="28"/>
                <w:szCs w:val="28"/>
              </w:rPr>
              <w:t>603 665,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parovaný odpad   </w:t>
            </w:r>
            <w:r>
              <w:rPr>
                <w:b/>
                <w:color w:val="FF0000"/>
                <w:sz w:val="28"/>
                <w:szCs w:val="28"/>
              </w:rPr>
              <w:t>199 255,95</w:t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802 921,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Rekapitulace celkových nákladů na odvoz odpadů z obce v roce 200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hrada za odvoz domovního netříděného odpadu z nádob 110  l a 1100  l 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 665,65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hrada za odvoz separovaného odpadu (plasty, papír, sklo) :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255,95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odpadových nádob včetně oprav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842,95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a vývoz pytlů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nebezpečného odpadu z obc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4,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odpadů velkoobjemovými kontejnery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51,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kové náklad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  <w:szCs w:val="32"/>
              </w:rPr>
              <w:t>966 52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na jednoho občana obce   966 520,00 : 1490 (počet obč.) = </w:t>
      </w:r>
      <w:r>
        <w:rPr>
          <w:b/>
          <w:sz w:val="28"/>
          <w:szCs w:val="28"/>
        </w:rPr>
        <w:t>648, 67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ané v roce 2009  uhradili za odvoz odpadů :  380,00 Kč x 1.490 (obyv.) =  566.200,00 Kč </w:t>
      </w:r>
    </w:p>
    <w:p>
      <w:pPr>
        <w:pStyle w:val="Normal"/>
        <w:rPr>
          <w:b/>
          <w:b/>
        </w:rPr>
      </w:pPr>
      <w:r>
        <w:rPr>
          <w:b/>
        </w:rPr>
        <w:t>Příjem za separovaný odpad od EKO-KOM , a.s. Praha:                                   150 836,0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uhradila 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ozdíl za netříděný a separ.odpad:   85 886,00 Kč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íl celkových nákladů:               249 484,00 Kč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STANOVENÁ VÝŠE POPLATKU NA ROK 2010 NA JEDNOHO OBČANA SE NEMĚNÍ A ZŮSTÁVÁ 380,00 Kč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3:00Z</dcterms:created>
  <dc:creator>Your User Name</dc:creator>
  <dc:description/>
  <cp:keywords/>
  <dc:language>en-US</dc:language>
  <cp:lastModifiedBy>Obec Valdice</cp:lastModifiedBy>
  <cp:lastPrinted>2010-02-09T09:35:00Z</cp:lastPrinted>
  <dcterms:modified xsi:type="dcterms:W3CDTF">2010-02-09T08:35:00Z</dcterms:modified>
  <cp:revision>8</cp:revision>
  <dc:subject/>
  <dc:title>Úhrada za svoz odpadů ze sběrných nádob podle jednotlivých čtvrtletí a podle komodit - za celý rok 2005</dc:title>
</cp:coreProperties>
</file>