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U S N E S E N Í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44"/>
          <w:szCs w:val="44"/>
        </w:rPr>
        <w:t xml:space="preserve">  </w:t>
      </w:r>
      <w:r>
        <w:rPr>
          <w:b/>
          <w:sz w:val="22"/>
          <w:szCs w:val="22"/>
        </w:rPr>
        <w:t>ze 4. jednání Zastupitelstva obce Valdice, které se konalo dne  8.července 2010  od 18:00 hod. na Obecním úřadě ve Valdicích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ALDIC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na jednání přítomno 9 zastupitelů obce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.   S C H V A L U J E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  <w:sz w:val="22"/>
          <w:szCs w:val="22"/>
        </w:rPr>
        <w:t xml:space="preserve">Program pro 4. jednání zastupitelstva obce Valdice </w:t>
      </w:r>
      <w:r>
        <w:rPr/>
        <w:t>( pro 9, proti 0, zdržel se 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  <w:sz w:val="22"/>
          <w:szCs w:val="22"/>
        </w:rPr>
        <w:t xml:space="preserve">Zprávu o plnění úkolů uložených zastupitelstvem obce na 3. jednání, které se konalo dne  14.6. 2010. </w:t>
      </w:r>
      <w:r>
        <w:rPr/>
        <w:t>( pro 9, proti 0, zdržel se 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upitelstvo obce Valdice v souladu s ustanovením § 67 zákona č.128/2000 Sb., o obcích, v platném znění, stanoví na následující volební období (po volbách, které se budou konat ve dnech 15. a 16. října 2010 ) jedenáctičlenné zastupitelstvo obce. </w:t>
      </w:r>
      <w:r>
        <w:rPr/>
        <w:t>( pro 9, proti 0, zdržel se 0 )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up  prací na Revitalizaci  náměstí Míru ve Valdicích. Dále schvaluje předložený rozpočet a nabídku uchazeče včetně návrhu dodatku smlouvy o dílo  na rozšíření úprav parku s vybudováním brouzdaliště-fontány.</w:t>
      </w:r>
      <w:r>
        <w:rPr>
          <w:sz w:val="24"/>
          <w:szCs w:val="24"/>
        </w:rPr>
        <w:t xml:space="preserve"> </w:t>
      </w:r>
      <w:r>
        <w:rPr/>
        <w:t>( pro 9, proti 0, zdržel se 0 )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nanční příspěvek ve výši 36 000,- Kč na pořízení praporu pro SDH .                                  </w:t>
      </w:r>
      <w:r>
        <w:rPr/>
        <w:t xml:space="preserve"> ( pro 7, proti 0, zdržel se 2 )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I.   Z A M Í T Á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</w:t>
      </w:r>
      <w:r>
        <w:rPr>
          <w:sz w:val="24"/>
          <w:szCs w:val="24"/>
        </w:rPr>
        <w:t>◦◦◦◦◦◦◦◦</w:t>
      </w:r>
      <w:r>
        <w:rPr>
          <w:b/>
          <w:sz w:val="22"/>
          <w:szCs w:val="22"/>
        </w:rPr>
        <w:t>, Sídliště 52, Valdice na zrušení předkupního práva obce na prodej bytu .</w:t>
      </w:r>
      <w:r>
        <w:rPr/>
        <w:t xml:space="preserve">   </w:t>
      </w:r>
      <w:r>
        <w:rPr>
          <w:b/>
          <w:sz w:val="22"/>
          <w:szCs w:val="22"/>
        </w:rPr>
        <w:t>Navrhuje žadateli zpětný odkup obcí za původní prodejní cenu.</w:t>
      </w:r>
      <w:r>
        <w:rPr/>
        <w:t xml:space="preserve">      ( pro 9, proti 0, zdržel se 0 )</w:t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V.   B E R E   N A   V Ě D O M Í 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 o výsledku veřejnoprávní kontroly MV GŘ HZS ČR na správnost čerpání investiční dotace ze státního rozpočtu obci Valdice ve výši 2,5 mil.Kč na nákup cisternové automobilové stříkačky CAS 20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eněk Žure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osta obc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ěra Skrbkov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ístostarostk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clava Kraus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ěřovatel zápisu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 Román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ěřovatel zápisu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věšeno :  </w:t>
      </w:r>
    </w:p>
    <w:p>
      <w:pPr>
        <w:pStyle w:val="Normal"/>
        <w:jc w:val="both"/>
        <w:rPr/>
      </w:pPr>
      <w:r>
        <w:rPr>
          <w:sz w:val="22"/>
          <w:szCs w:val="22"/>
        </w:rPr>
        <w:t>Sejmuto    :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w w:val="105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w w:val="105"/>
      <w:sz w:val="24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33:00Z</dcterms:created>
  <dc:creator>Obecní úřad Valdice</dc:creator>
  <dc:description/>
  <cp:keywords/>
  <dc:language>en-US</dc:language>
  <cp:lastModifiedBy>Obec Valdice</cp:lastModifiedBy>
  <cp:lastPrinted>2010-07-16T05:32:00Z</cp:lastPrinted>
  <dcterms:modified xsi:type="dcterms:W3CDTF">2010-08-11T07:35:00Z</dcterms:modified>
  <cp:revision>4</cp:revision>
  <dc:subject/>
  <dc:title>Starosta obce Valdice zve občany na</dc:title>
</cp:coreProperties>
</file>