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3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14. prosince 2010 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.  U R Č U J 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 zápisu pana PhDr. Tibora Vojtka PhD. , JUDr. Vladislava Krause a zapisovatele ze zasedání paní Milenu Vojtkovou.  </w:t>
      </w:r>
      <w:r>
        <w:rPr/>
        <w:t>(usnesení č. 1 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vrhovou komisi ve složení paní Mgr. Jaroslavu Prchlou, pana Miloslava Breta ml. a Vladimíra Švece. </w:t>
      </w:r>
      <w:r>
        <w:rPr/>
        <w:t>(usnesení č. 2)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</w:rPr>
        <w:t>II.   S C H V A L U J E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3. zasedání Zastupitelstva obce.  </w:t>
      </w:r>
      <w:r>
        <w:rPr/>
        <w:t>(usnesení č. 3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ze 2. zasedání ZO konaného  dne 23. listopadu 2010.  </w:t>
      </w:r>
      <w:r>
        <w:rPr/>
        <w:t>(usnesení č. 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 5 k rozpočtu 2010.  </w:t>
      </w:r>
      <w:r>
        <w:rPr/>
        <w:t>(usnesení č. 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0 s rozpočtovými příjmy a zdroji financování ve výši 22.227.010,00 Kč, – změna na částku ve výši 26.366.432,00 Kč , a s rozpočtovými výdaji ve výši 22.227.010,00 Kč,–  změna na částku 26.366.432,00 Kč.</w:t>
      </w:r>
      <w:r>
        <w:rPr>
          <w:sz w:val="22"/>
          <w:szCs w:val="22"/>
        </w:rPr>
        <w:t xml:space="preserve">   </w:t>
      </w:r>
      <w:r>
        <w:rPr/>
        <w:t>(usnesení č. 6)</w:t>
      </w: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k 30.11.2010.  </w:t>
      </w:r>
      <w:r>
        <w:rPr/>
        <w:t>(usnesení č.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ě závaznou vyhlášku č. 2/2010, kterou se stanovují pravidla pro pohyb psů na veřejném prostranství a vymezují se prostory pro volné pobíhání psů na území obce Valdice.  </w:t>
      </w:r>
      <w:r>
        <w:rPr/>
        <w:t>(usnesení č. 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ání žádosti o dotaci na projekt „Víceúčelové hřiště v areálu základní školy ve Valdicích“ z Programu obnovy venkova Královéhradeckého kraje na rok 2011 a spolufinancování projektu. </w:t>
      </w:r>
      <w:r>
        <w:rPr/>
        <w:t>(usnesení č. 10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Mateřské školy Valdice o povolení změny vedení účetnictví ve zjednodušeném rozsahu od následujícího účetního období, tj. od 1.1.2011.  </w:t>
      </w:r>
      <w:r>
        <w:rPr/>
        <w:t>(usnesení č. 1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Základní školy Valdice, okr. Jičín o povolení změny vedení účetnictví ve zjednodušeném rozsahu od následujícího účetního období, tj. od 1.1.2011.  </w:t>
      </w:r>
      <w:r>
        <w:rPr/>
        <w:t>(usnesení č. 12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řidělit rekonstruovaný byt č. 3 v bytovém domě 51, ul. Sídliště nájemci. Způsob přidělení bytů navrhne komise sociální</w:t>
      </w:r>
      <w:r>
        <w:rPr>
          <w:b/>
          <w:i/>
          <w:sz w:val="22"/>
          <w:szCs w:val="22"/>
        </w:rPr>
        <w:t xml:space="preserve">.  </w:t>
      </w:r>
      <w:r>
        <w:rPr/>
        <w:t>(usnesení č. 1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u č. 10 v bytovém domě č.p. 87  v ul. Sídliště.  </w:t>
      </w:r>
      <w:r>
        <w:rPr/>
        <w:t>(usnesení č. 1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u výše nájemného u bytů ve vlastnictví obce pro daný rok o míru inflace roku předcházejícího. </w:t>
      </w:r>
      <w:r>
        <w:rPr/>
        <w:t>(usnesení č. 1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ní žádosti Generálnímu ředitelství Vězeňské služby ČR na převod parcely č.172/1-ostatní plocha o výměře 40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parcely č.173/2 - ostatní plocha o výměře  116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způsob využití sportoviště-fotbalové hřiště) a stavební parcely č.134 - zastavěná plocha a nádvoří o výměře 4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včetně budovy č.p.127 na stavební parcele č.134 , vše v k.ú. Valdice  a dále parcely č. 1542/3 - ostatní plocha (ostatní komunikace) o výměře 43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v k.ú. Těšín, z vlastnictví České republiky do vlastnictví obce Valdice.   </w:t>
      </w:r>
      <w:r>
        <w:rPr/>
        <w:t>(usnesení č. 1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Technickou pomoc při zajištění povolení na realizaci nové parkovací plochy podél severní zdi areálu Věznice Valdice pro zaměstnance věznice dle zápisu ze zasedání.   (</w:t>
      </w:r>
      <w:r>
        <w:rPr/>
        <w:t>usnesení č. 21)</w:t>
      </w:r>
    </w:p>
    <w:p>
      <w:pPr>
        <w:pStyle w:val="Zkladntext2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Uskutečnění obecního plesu dne 5.3.2011. </w:t>
      </w:r>
      <w:r>
        <w:rPr>
          <w:rFonts w:cs="Times New Roman" w:ascii="Times New Roman" w:hAnsi="Times New Roman"/>
          <w:sz w:val="20"/>
          <w:szCs w:val="20"/>
        </w:rPr>
        <w:t>(usnesení č. 2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pracovat a zaslat žádost Generálnímu ředitelství Vězeňské služby ČR na převod parcely č.172/1-ostatní plocha o výměře 40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parcely č.173/2 - ostatní plocha o výměře  116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způsob využití sportoviště-fotbalové hřiště) a stavební parcely č.134 - zastavěná plocha a nádvoří o výměře 4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včetně budovy č.p.127 na stavební parcele č.134 , vše v k.ú. Valdice  a dále parcely č. 1542/3 - ostatní plocha (ostatní komunikace) o výměře 43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v k.ú.Těšín z vlastnictví České republiky do vlastnictví obce Valdice.  </w:t>
      </w:r>
      <w:r>
        <w:rPr/>
        <w:t>(usnesení č. 18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zajistit aktuální znalecký posudek na byt č.10 v bytovém domě ul. Sídliště a připravit návrh prodejní ceny bytu. </w:t>
      </w:r>
      <w:r>
        <w:rPr>
          <w:b/>
          <w:i/>
          <w:sz w:val="22"/>
          <w:szCs w:val="22"/>
        </w:rPr>
        <w:t xml:space="preserve"> </w:t>
      </w:r>
      <w:r>
        <w:rPr/>
        <w:t>(usnesení č. 16)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připravit podklady pro zpracování projektu a následnou realizaci světelného přechodu u základní školy a měření rychlosti při vjezdu do obce ze směru od Železnice. </w:t>
      </w:r>
      <w:r>
        <w:rPr>
          <w:b/>
          <w:i/>
          <w:sz w:val="22"/>
          <w:szCs w:val="22"/>
        </w:rPr>
        <w:t xml:space="preserve"> </w:t>
      </w:r>
      <w:r>
        <w:rPr/>
        <w:t>(usnesení č. 23)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V.  Z A M Í T Á 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ešit dopravní situaci ulice mezi kulturním domem a parkem na náměstí Míru v úseku od obou rohu parku jako jednosměrnou ve směru jízdy k ul. Jičínská. </w:t>
      </w:r>
      <w:r>
        <w:rPr>
          <w:b/>
          <w:i/>
          <w:sz w:val="22"/>
          <w:szCs w:val="22"/>
        </w:rPr>
        <w:t xml:space="preserve"> </w:t>
      </w:r>
      <w:r>
        <w:rPr/>
        <w:t>(usnesení č.20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V.    B E R E   N A  V Ě D O M Í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finančních prostředcích obce u KB, a.s. a ČSOB, a.s. k 10.12.2010.               </w:t>
      </w:r>
      <w:r>
        <w:rPr/>
        <w:t>(usnesení č. 8)</w:t>
      </w:r>
    </w:p>
    <w:p>
      <w:pPr>
        <w:pStyle w:val="Zkladntext2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ostup privatizace bytového domu č.p. 109 v ul. Severní (</w:t>
      </w:r>
      <w:r>
        <w:rPr>
          <w:rFonts w:cs="Times New Roman" w:ascii="Times New Roman" w:hAnsi="Times New Roman"/>
          <w:sz w:val="20"/>
          <w:szCs w:val="20"/>
        </w:rPr>
        <w:t>usnesení č. 13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kladntext2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Současnou situaci nájemních bytů obce. (</w:t>
      </w:r>
      <w:r>
        <w:rPr>
          <w:rFonts w:cs="Times New Roman" w:ascii="Times New Roman" w:hAnsi="Times New Roman"/>
          <w:sz w:val="20"/>
          <w:szCs w:val="20"/>
        </w:rPr>
        <w:t>usnesení č. 1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kladntext2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nformaci o finančním ukončení projektu „Revitalizace náměstí Míru ve Valdicích</w:t>
      </w:r>
      <w:r>
        <w:rPr>
          <w:b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usnesení č.1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kladntext2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právu ředitelky paní Mgr. Dany Němcové o současné situaci v Základní škole Valdice, okr. Jičín.  (</w:t>
      </w:r>
      <w:r>
        <w:rPr>
          <w:rFonts w:cs="Times New Roman" w:ascii="Times New Roman" w:hAnsi="Times New Roman"/>
          <w:sz w:val="20"/>
          <w:szCs w:val="20"/>
        </w:rPr>
        <w:t>usnesení č. 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kladntext2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právu pana Václava Krause o práci a plánech činnosti komise životního prostředí, dopravy a sportu. (</w:t>
      </w:r>
      <w:r>
        <w:rPr>
          <w:rFonts w:cs="Times New Roman" w:ascii="Times New Roman" w:hAnsi="Times New Roman"/>
          <w:sz w:val="20"/>
          <w:szCs w:val="20"/>
        </w:rPr>
        <w:t>usnesení č. 25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Vladis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yvěšeno  :  </w:t>
      </w:r>
    </w:p>
    <w:p>
      <w:pPr>
        <w:pStyle w:val="Normal"/>
        <w:jc w:val="both"/>
        <w:rPr/>
      </w:pPr>
      <w:r>
        <w:rPr/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1:00Z</dcterms:created>
  <dc:creator>Obecní úřad Valdice</dc:creator>
  <dc:description/>
  <cp:keywords/>
  <dc:language>en-US</dc:language>
  <cp:lastModifiedBy>Obec Valdice</cp:lastModifiedBy>
  <cp:lastPrinted>2010-12-25T13:30:00Z</cp:lastPrinted>
  <dcterms:modified xsi:type="dcterms:W3CDTF">2011-01-25T06:39:00Z</dcterms:modified>
  <cp:revision>24</cp:revision>
  <dc:subject/>
  <dc:title>Starosta obce Valdice zve občany na</dc:title>
</cp:coreProperties>
</file>