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2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31. března 2011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Miloslava Breta st. a zapisovatelem paní Milenu Vojtkovou.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ovou komisi ve složení, pana Miloslava Breta ml. a Vladimíra Švece </w:t>
      </w:r>
      <w:r>
        <w:rPr/>
        <w:t>(usnesení č. 2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2. zasedání Zastupitelstva obce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1. zasedání ZO konaného  dne 22.2.2011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 2 k rozpočtu 2011 a schvaluje zařazení dotace ve výši 71 294,-Kč, do rozpočtu obce na rok 2011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st. č. 209 zastavěná plocha o výměře 3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pod budovou prodejny č.p.17,  Jednotě SD Nová Paka, Kotíkova 1817, Nová Paka, za cenu stanovenou znaleckým posudkem ve výši 163 985,-Kč.  </w:t>
      </w:r>
      <w:r>
        <w:rPr/>
        <w:t>(usnesení č.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běr nájemce bytu č. 3 v bytovém domě č.p. 51, ul. Sídliště. Nájemcem byl schválen </w:t>
      </w:r>
      <w:r>
        <w:rPr>
          <w:sz w:val="28"/>
          <w:szCs w:val="28"/>
        </w:rPr>
        <w:t xml:space="preserve">◦◦◦◦◦◦◦◦◦◦ , </w:t>
      </w:r>
      <w:r>
        <w:rPr>
          <w:b/>
          <w:sz w:val="22"/>
          <w:szCs w:val="22"/>
        </w:rPr>
        <w:t xml:space="preserve">Valdice.   </w:t>
      </w:r>
      <w:r>
        <w:rPr/>
        <w:t>(usnesení č.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v souladu s § 84 odst.2 písm.g) zák.č.128/2000 Sb. schvaluje navržení delegáta pana Zdeňka Žurka, starostu obce, jako zástupce Obce Valdice na Valnou hromadu Vodohospodářské a obchodní společnosti , a.s., Na Tobolce 428, Jičín, která se bude konat v červnu 2011 a pověřuje ho účasti a hlasováním na této valné hromadě. V případě jeho neúčasti z vážných důvodů bude jeho zástupcem paní Věra Skrbková-místostarostka obce se stejnými právy a povinnostmi.</w:t>
      </w:r>
      <w:r>
        <w:rPr>
          <w:sz w:val="22"/>
          <w:szCs w:val="22"/>
        </w:rPr>
        <w:t xml:space="preserve">  </w:t>
      </w:r>
      <w:r>
        <w:rPr/>
        <w:t>(usnesení č.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Novostavba víceúčelového hřiště v areálu Základní školy ve Valdicích“ na pozemku st.č. 41, 42, 227 a 228 v k.ú. Valdice a  výběr zhotovitele stavby- firmu OBIS, spol. s r.o. stavební a obchodní společnost, Přibyslavova 200, 509 01 Nová Paka .  </w:t>
      </w:r>
      <w:r>
        <w:rPr/>
        <w:t>(usnesení č.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Valdice – úprava místní komunikace na parc.č. 98/5 v k.ú. Valdice a  výběr zhotovitele stavby- firmu Silnice, a.s., Hradecká 415, 506 01 Jičín. </w:t>
      </w:r>
      <w:r>
        <w:rPr/>
        <w:t>(usnesení č.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ížení částky drobného hmotného majetku z 1 500,-Kč na 500,-Kč. Tento DHM bude veden v inventarizaci obce. Snížení částky DHM je závazné i pro příspěvkové organizace Mateřskou školu Valdice a Základní školu Valdice, okr. Jičín. </w:t>
      </w:r>
      <w:r>
        <w:rPr/>
        <w:t>(usnesení č.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Dostavba zahrady u sociálního objektu“ na pozemku parc. č. 80/3  v k.ú. Valdice a  výběr zhotovitele stavby- firmu Staving spol. s r.o. Jičínská 66, 507 11 Valdice.  </w:t>
      </w:r>
      <w:r>
        <w:rPr/>
        <w:t>(usnesení č.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o finanční příspěvek na svou sportovní činnost handicapovaného cyklisty ve výši 60 000 ,-Kč, která bude převedena na účet žadatele. </w:t>
      </w:r>
      <w:r>
        <w:rPr/>
        <w:t>(usnesení č.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psaní smlouvy o uzavření budoucí smlouvy o zřízení věcného břemene mezi smluvními stranami povinným-Obci Valdice a oprávněným ČEZ Distribuce, a.s., jehož oprávněným zástupcem je Zdeněk Rydval, (IČ: 612 20 833) se sídlem v Lomnici nad Popelko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erá spočívá v právu zřídit a provozovat distribuční soustavu  na pozemku parc. č. 85/18 a 98/5 a to dle celkové situace nového kabelového vedení projektu Valdice, p. 55/14. Pour – NN.   </w:t>
      </w:r>
      <w:r>
        <w:rPr/>
        <w:t>(usnesení č.1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šení projektu „ Revitalizaci ulice Přátelství v k.ú. Valdice“ komplexně a  pověřuje starostu obce zajistit zpracování studie, která bude sloužit jako podklad pro další projektové práce.   </w:t>
      </w:r>
      <w:r>
        <w:rPr/>
        <w:t>(usnesení č.18)</w:t>
      </w:r>
    </w:p>
    <w:p>
      <w:pPr>
        <w:pStyle w:val="Normal"/>
        <w:numPr>
          <w:ilvl w:val="0"/>
          <w:numId w:val="3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financování mezd pracovníků veřejně prospěšných prací z evidence Úřadu práce Jičín.</w:t>
      </w:r>
      <w:r>
        <w:rPr/>
        <w:t xml:space="preserve"> (usnesení č.19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I.  U K L Á D Á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řipravit a podepsat kupní smlouvu na prodej pozemku st.č. 209 zastavěná plocha o výměře 3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pod budovou prodejny č.p.17, Jednotě SD Nová Paka, Kotlíkova 1817, Nová Paka, za cenu stanovenou znaleckým posudkem ve výši 163 985,-Kč. </w:t>
      </w:r>
      <w:r>
        <w:rPr/>
        <w:t>(usnesení č.7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připravit a podepsat nájemní smlouvu s novým uživatelem bytu č.3 bytového domu č.p.51 v ul. Sídliště za dodržení podmínek výběrového řízení a následně předat byt k užívání.      </w:t>
      </w:r>
      <w:r>
        <w:rPr/>
        <w:t>(usnesení č.8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smlouvu o dílo se  stavební firmou OBIS, spol. s r.o., stavební a obchodní společnost, Přibyslavova 200, 509 01 Nová Paka na stavbu „Novostavba víceúčelového hřiště v areálu Základní školy ve Valdicích“ na pozemku st.č. 41, 42, 227 a 228 v k.ú. Valdice dle podmínek výběrového řízení. </w:t>
      </w:r>
      <w:r>
        <w:rPr/>
        <w:t>(usnesení č.11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 uzavřít smlouvu  o dílo s firmou Silnice, a.s., Hradecká 415, 506 01 Jičín na stavbu „Valdice – úprava místní komunikace na parc.č. 98/5 v k.ú. Valdice“dle podmínek výběrového řízení.   </w:t>
      </w:r>
      <w:r>
        <w:rPr/>
        <w:t>(usnesení č.12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smlouvu o dílo se stavební  firmou Staving spol. s r.o. Jičínská 66, 507 11 Valdice na stavbu „Dostavba zahrady u sociálního objektu“ na pozemku parc.č. 80/3  v k.ú. Valdice dle podmínek výběrového řízení.  </w:t>
      </w:r>
      <w:r>
        <w:rPr/>
        <w:t>(usnesení č.14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smlouvu o poskytnutí  neinvestiční dotace mezi Obcí Valdice a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, Valdice, na výdaje své sportovní činnosti handicapovaného cyklisty.    </w:t>
      </w:r>
      <w:r>
        <w:rPr/>
        <w:t>(usnesení č.16)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zajistit zpracování studie a další projektové práce na stavbu „Revitalizace ulice Přátelství ve Valdicích“, která bude sloužit jako podklad pro odsouhlasení a stavební povolení . </w:t>
      </w:r>
      <w:r>
        <w:rPr/>
        <w:t>(usnesení č.18)</w:t>
      </w:r>
      <w:r>
        <w:rPr>
          <w:b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V.  Z A M Í T Á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u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, Jičín na prodej pozemků č. parc. 177, 178, 180 a parc.st.č.122 v k.ú. Valdice. </w:t>
      </w:r>
      <w:r>
        <w:rPr/>
        <w:t>(usnesení č. 6)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u </w:t>
      </w:r>
      <w:r>
        <w:rPr>
          <w:sz w:val="28"/>
          <w:szCs w:val="28"/>
        </w:rPr>
        <w:t>◦◦◦◦◦◦◦◦◦◦</w:t>
      </w:r>
      <w:r>
        <w:rPr>
          <w:b/>
          <w:sz w:val="22"/>
          <w:szCs w:val="22"/>
        </w:rPr>
        <w:t xml:space="preserve">, Valdice na odprodej pozemku parc. č.14/13 v k.ú. Valdice                  </w:t>
      </w:r>
      <w:r>
        <w:rPr/>
        <w:t>(usnesení č. 9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V.    B E R E   N A  V Ě D O M Í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vývoji  kriminality, výsledcích zajišťování veřejného pořád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ráci Obvodního oddělení Policie ČR v Jičíně na území obce Valdice za rok 2010.</w:t>
      </w:r>
      <w:r>
        <w:rPr/>
        <w:t xml:space="preserve"> (usnesení č. 15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Bret 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 :  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1:00Z</dcterms:created>
  <dc:creator>Obecní úřad Valdice</dc:creator>
  <dc:description/>
  <cp:keywords/>
  <dc:language>en-US</dc:language>
  <cp:lastModifiedBy>Obec Valdice</cp:lastModifiedBy>
  <cp:lastPrinted>2011-04-12T07:49:00Z</cp:lastPrinted>
  <dcterms:modified xsi:type="dcterms:W3CDTF">2011-04-19T09:56:00Z</dcterms:modified>
  <cp:revision>6</cp:revision>
  <dc:subject/>
  <dc:title>Starosta obce Valdice zve občany na</dc:title>
</cp:coreProperties>
</file>