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3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9. května 2011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Tibora Vojtka PhD. a Václava Krause a zapisovatelem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3. zasedání zastupitelstva obce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2. zasedání zastupitelstva obce  konaného  dne 31.3.2011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 3 k rozpočtu 2011 a zařazení dotace ve výši 64 320,-Kč do rozpočtu obce na rok 2011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1 s rozpočtovými příjmy a zdroji financování ve výši 12 500 000,- Kč,– změna na částku ve výši 12 753 130,- Kč. Rozpočtové výdaje zůstávají stejné ve výši 18 000 000,- K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ánovaný schodek rozpočtu ve výši 5 500 000,- Kč pokryt  přebytkem z lét minulých bude snížen na výši 5 246 870,- Kč.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1.3.2011</w:t>
      </w:r>
      <w:r>
        <w:rPr>
          <w:b/>
          <w:i/>
          <w:sz w:val="22"/>
          <w:szCs w:val="22"/>
        </w:rPr>
        <w:t xml:space="preserve">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četně příspěvkových organizací MŠ a ZŠ za rok 2010 a  zprávu ověřovatelů o provedení přezkoumání výsledků hospodaření obce za rok 2010. Souhlasí s celoročním hospodařením a to s výhradami vzhledem k nedostatkům uvedeným ve zprávě o výsledku přezkoumání. Současně schvaluje starostou stanovené opatření k nápravě chyb a nedostatků, kde bylo uloženo účetní provést opravu do termínu 31.3.2011. V tomto termínu bylo provedeno přeúčtování na účet 419.</w:t>
      </w:r>
      <w:r>
        <w:rPr/>
        <w:t xml:space="preserve"> 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rozpočtu dobrovolného svazku Valdštejnova zahrada na rok 2011.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výběrového řízení na stavbu „Parkovací stání na náměstí Míru ve Valdicích-úprava dopravního značení a  výběr zhotovitele stavby- firmu SOMARO CZ, s.r.o. Praha.</w:t>
      </w:r>
      <w:r>
        <w:rPr/>
        <w:t xml:space="preserve">                   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Výměna oken a dveří v pavilónu č.1 Mateřské školy ve Valdicích“ a výběr zhotovitele stavby- firmu OKAY Plast,  Špálova 268, Sobotka.  </w:t>
      </w:r>
      <w:r>
        <w:rPr/>
        <w:t>(usnesení č. 12)</w:t>
      </w:r>
    </w:p>
    <w:p>
      <w:pPr>
        <w:pStyle w:val="Zkladntext2"/>
        <w:numPr>
          <w:ilvl w:val="0"/>
          <w:numId w:val="3"/>
        </w:numPr>
        <w:spacing w:before="0" w:after="12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ádost Základní školy Valdice, okr.Jičín o udělení výjimky z nejnižšího počtu žáků pro školní rok 2011/2012.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hradit Základní škole Valdice, okr. Jičín faktury za dopravu školních výletů pro školní rok 2010-2011. </w:t>
      </w:r>
      <w:r>
        <w:rPr>
          <w:sz w:val="22"/>
          <w:szCs w:val="22"/>
        </w:rPr>
        <w:t xml:space="preserve">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ádost třídní učitelky 5. ročníku Základní školy Valdice, okr.Jičín o finanční příspěvek 6 000,-Kč na rozlučkový výlet. </w:t>
      </w:r>
      <w:r>
        <w:rPr>
          <w:sz w:val="22"/>
          <w:szCs w:val="22"/>
        </w:rPr>
        <w:t xml:space="preserve">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nutí ředitelky Mateřské školy Valdice požádat Krajský úřad KHK o zvýšení nejvyššího povoleného počtu dětí mateřské školy ze 100 dětí na 106 dětí s účinnosti od 1.9.2011.</w:t>
      </w:r>
      <w:r>
        <w:rPr>
          <w:b/>
          <w:i/>
          <w:sz w:val="22"/>
          <w:szCs w:val="22"/>
        </w:rPr>
        <w:t xml:space="preserve">  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ýběr správce, který bude zajišťovat provoz areálu zahrady se sociálním objektem a provoz víceúčelového hřiště s příslušenstvím v areálu základní školy.  </w:t>
      </w:r>
      <w:r>
        <w:rPr/>
        <w:t>(usnesení č. 1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ůběh stavby „Valdice-úprava místní komunikace na p.č. 98/5 v k.ú. Valdice“ a navýšení rozpočtu stavby z důvodů změn a rozšíření stavby o 122 380,- Kč včetně DPH. Dále schvaluje využití tohoto parkoviště pro potřeby osob s trvalým pobytem v bytových domech v ulici Přátelství. Způsob provozu bude upřesněn v řešení dopravní situace  vyhrazených parkovacích míst v obytné zóně. </w:t>
      </w:r>
      <w:r>
        <w:rPr/>
        <w:t>(usnesení č. 2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ůběh poptávkového řízení na stavbu „Úprava  povrchu parkovací plochy pozemku č. parc. 98/6 v k.ú. Valdice  a  výběr zhotovitele stavby- firmu Silnice, a.s., Hradecká 415,   506 01 Jičín. </w:t>
      </w:r>
      <w:r>
        <w:rPr/>
        <w:t>(usnesení č. 21)</w:t>
      </w:r>
    </w:p>
    <w:p>
      <w:pPr>
        <w:pStyle w:val="Zkladntext2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Přípravu nové OZV o místním poplatku za odstraňování komunálního odpadů  pro období od 1.1.2012</w:t>
      </w:r>
      <w:r>
        <w:rPr>
          <w:b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(usnesení č. 23)</w:t>
      </w:r>
    </w:p>
    <w:p>
      <w:pPr>
        <w:pStyle w:val="Zkladntext2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Uvolnění finančního příspěvku ve výši 65 000,- Kč pro Tělovýchovnou jednotu Sokol Valdice, která bude převedena na účet žadatele. Nákup stolů pro stolní tenis bude zajištěn objednávkou obce. Zastupitelstvo obce ukládá starostovi obce uzavřít smlouvu o přidělení příspěvku.</w:t>
      </w:r>
      <w:r>
        <w:rPr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usnesení č. 24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  Z A  M Í T Á </w:t>
      </w:r>
    </w:p>
    <w:p>
      <w:pPr>
        <w:pStyle w:val="Zkladntext2"/>
        <w:numPr>
          <w:ilvl w:val="0"/>
          <w:numId w:val="6"/>
        </w:numPr>
        <w:spacing w:before="0" w:after="120"/>
        <w:ind w:left="720" w:right="-284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ádost paní Miroslavy Durnové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, Sídliště 87, Valdice na přehodnocení prodejní ceny bytu č.10 bytového domu č.p.87 v ul.Sídliště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(usnesení č. 2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I.  U K L Á D Á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uzavřít smlouvu o dílo se zhotovitelem stavby firmou SOMARO CZ, s.r.o. Praha na stavbu „Parkovací stání na náměstí Míru ve Valdicích-úprava dopravního značení .</w:t>
      </w:r>
      <w:r>
        <w:rPr/>
        <w:t xml:space="preserve">  (usnesení č. 11)</w:t>
      </w:r>
    </w:p>
    <w:p>
      <w:pPr>
        <w:pStyle w:val="Normal"/>
        <w:numPr>
          <w:ilvl w:val="0"/>
          <w:numId w:val="5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uzavřít smlouvu o dílo se zhotovitelem stavby firmou OKAY Plast,  Špálova 268, Sobotka na stavbu „</w:t>
      </w:r>
      <w:r>
        <w:rPr>
          <w:b/>
          <w:color w:val="000000"/>
          <w:sz w:val="22"/>
          <w:szCs w:val="22"/>
        </w:rPr>
        <w:t>Výměna oken a dveří v pavilónu č.1 Mateřské školy ve Valdicích</w:t>
      </w:r>
      <w:r>
        <w:rPr>
          <w:b/>
          <w:sz w:val="22"/>
          <w:szCs w:val="22"/>
        </w:rPr>
        <w:t xml:space="preserve"> </w:t>
      </w:r>
      <w:r>
        <w:rPr/>
        <w:t>(usnesení č. 12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jistit zpracování projektu dopravní situace v ulici Přátelství a seznámit zástupce uvedených bytových domů se záměrem obce</w:t>
      </w:r>
      <w:r>
        <w:rPr>
          <w:b/>
          <w:i/>
          <w:sz w:val="22"/>
          <w:szCs w:val="22"/>
        </w:rPr>
        <w:t xml:space="preserve">. </w:t>
      </w:r>
      <w:r>
        <w:rPr/>
        <w:t>(usnesení č. 20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 uzavřít smlouvu  o dílo  se zhotovitelem stavby firmou Silnice, a.s., Hradecká 415, 506 01 Jičín na stavbu. „Úprava  povrchu parkovací plochy pozemku č. parc. 98/6 v k.ú. Valdice“</w:t>
      </w:r>
      <w:r>
        <w:rPr>
          <w:b/>
          <w:i/>
          <w:sz w:val="22"/>
          <w:szCs w:val="22"/>
        </w:rPr>
        <w:t xml:space="preserve">  </w:t>
      </w:r>
      <w:r>
        <w:rPr/>
        <w:t>(usnesení č. 21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uje starostu obce k jednání s Vězeňskou službou ČR, Věznici Valdice o přípravě nové smlouvy o bezúplatném užívání nebytových prostor v objektu č.p.55  (tělocvična).  </w:t>
      </w:r>
      <w:r>
        <w:rPr/>
        <w:t>(usnesení č.26)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V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finančních prostředcích obce u KB,a.s. a ČSOB,a.s. k 16.5.201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usnesení č. 8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ákladní dokument obecního úřadu „Plán činnosti orgánů obce při vzniku mimořádné události“, který byl projednán na zasedání dne 19.5.2011.</w:t>
      </w:r>
      <w:r>
        <w:rPr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usnesení č. 17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i o dostavbě areálu zahrady u sociálního objektu.  </w:t>
      </w:r>
      <w:r>
        <w:rPr>
          <w:rFonts w:cs="Times New Roman" w:ascii="Times New Roman" w:hAnsi="Times New Roman"/>
          <w:sz w:val="20"/>
          <w:szCs w:val="20"/>
        </w:rPr>
        <w:t xml:space="preserve">(usnesení č. 18)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i o průběhu stavby „Novostavba víceúčelové hřiště v areálu základní školy .  </w:t>
      </w:r>
      <w:r>
        <w:rPr>
          <w:rFonts w:cs="Times New Roman" w:ascii="Times New Roman" w:hAnsi="Times New Roman"/>
          <w:sz w:val="20"/>
          <w:szCs w:val="20"/>
        </w:rPr>
        <w:t>(usnesení č. 19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Rekonstrukci kanalizační přípojky z  hygienického zařízení základní školy.</w:t>
      </w:r>
      <w:r>
        <w:rPr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(usnesení č. 22)</w:t>
      </w:r>
    </w:p>
    <w:p>
      <w:pPr>
        <w:pStyle w:val="Zkladntext2"/>
        <w:numPr>
          <w:ilvl w:val="0"/>
          <w:numId w:val="4"/>
        </w:numPr>
        <w:spacing w:before="10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odpadovém hospodářství – odstraňování komunálního odpadu za rok 2010</w:t>
      </w:r>
      <w:r>
        <w:rPr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 22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pracovních záležitostech pracovníků VPP</w:t>
      </w:r>
      <w:r>
        <w:rPr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usnesení č. 27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 :  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3:00Z</dcterms:created>
  <dc:creator>Obecní úřad Valdice</dc:creator>
  <dc:description/>
  <cp:keywords/>
  <dc:language>en-US</dc:language>
  <cp:lastModifiedBy>Obec Valdice</cp:lastModifiedBy>
  <cp:lastPrinted>2011-05-30T12:55:00Z</cp:lastPrinted>
  <dcterms:modified xsi:type="dcterms:W3CDTF">2011-05-30T10:58:00Z</dcterms:modified>
  <cp:revision>6</cp:revision>
  <dc:subject/>
  <dc:title>Starosta obce Valdice zve občany na</dc:title>
</cp:coreProperties>
</file>