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Heading1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NÁVRH ROZPOČTU NA  ROK 2007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PŘÍJMY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fyz.osob ze závislé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2.530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fyzických osob ze samost.výděl.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2.740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fyzických osob z kapitálových výno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íjmu právnických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2.450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přidané hodn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4.205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a likvidaci komunálního odpadu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em za tříděný od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-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e p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a užívání veřejného prostran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ek ze vstupn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Správní popla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ň z nemovit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nvestiční dotace ze státního rozpočtu v rámci souhr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otač. vztahu v tom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pěvek na státní správu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pěvek na škol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3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.26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Zdravotní středisko -  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51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tové hospodářství - náje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-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.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bytový fond - pošta náje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- garáže n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8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132.000.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ej řadových garáži na náměstí Mí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.64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ční operace – úro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JMY  CELKEM…………………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89.000,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i/>
          <w:sz w:val="56"/>
          <w:szCs w:val="56"/>
        </w:rPr>
        <w:t>NÁVRH ROZPOČTU NA  ROK 2007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VÝDAJ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ní komunikace a chodníky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místní komunikace na pozemku č.parc. 98/5 (ul.Přátelství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místní komunikace ul.Sídliště  na pozemku č.parc.15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opravy a údržba místních kom. a chodníků zimní a letní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úprava zpevněné plochy u bytového domu č.p.87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ekonstrukce parkoviště na pozemku č.parc.98/6 (u MŠ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ohonné hmoty a maz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50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400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65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ádění a čištění vod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rážková vod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analizace v území nad areálem firmy Staving s.r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řská škola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na neinvestiční náklady viz rozpočet M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výměna 5 ks oken školní kuchyně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ybavení školní kuchyně – el. výklopná páne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ekonstrukce chodníku + dopravního hřišt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opravy a údržby (lapol tuku , zrušení klimatiz. jednotek,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ostupná obnova zahrady v areálu 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1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7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14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na neinvestiční náklady viz rozpočet Z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ZŠ Jičín (školné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ZŠ Železnice (školné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výměna 12 ks oken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úprava a vybavení dětského hřiště u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16.4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.4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VÝDAJ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 činnost knihovni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ana památek a péče o kulturní dědictví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ochrana památek – úprava u sochy sv.Jána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85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činnost v záležitostech kultury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  věcné dary, výročí, setkání důchodců 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14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ělovýchovná činnost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spěvek na práci s dětmi ( SDH, Sokol, SKP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elektrická energie tělocvična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údržba a nákup tělocvičného nářadí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přípravné  a projekční práce víceúčelového hř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5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ulantní péče-zdravotní středisko údržba a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51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voj bydlení a bytové hospodářství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údržba bytového fondu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oprava komínu č.p.51 a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5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.30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ální služby a územní rozvoj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eřejné osvětlení – el.energi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veřejné osvětlení – výměna osvětlovacích těl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veřejné osvětlení v ulici k mostu  a příprava el. pro pozemky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nad Stavinge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rekonstrukce obecního skladu na parc.č.19/12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oupě objektu č.p.31 a pozemku st.č.parc. 5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přípravné práce, projekční čin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52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0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9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běr a svoz komunálního odpad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z toho :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ákup kontejnerů, popelnicových nádob,pytl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svoz odpadů TS Jičí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45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9.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VÝDAJ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ana přírody a krajin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 péče o vzhled obce a veřejnou zele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nástavby pro víceúčelový stroj na letní údržbu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sečení, sběr listí, kropení ………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pohonné hmoty a maziva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projektové a přípravné práce na rekonstrukci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parku na náměstí Mí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90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75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ální péče a pomoc starým a zdravotně postiž.občan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ární ochran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z toho : PH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technické prohlídky požární technik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náhradní díly, údržba vozidel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ochranné prostředky a pomůcky, vybavení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rekonstrukce vytápění 1.podlaží (garáže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220.6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3.600,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2.000,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0,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upitelské org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85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nnost místní samosprávy (platy zaměstnanců, pojištění, opravy a údržba, voda, plyn, el.energie, služby pošt, telekomunikací, poradenské a konzultační služby, školení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50.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finanční operace – služby peněžních ústav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KLADY  CELKEM 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89.000,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19:00Z</dcterms:created>
  <dc:creator>Obecní úřad Valdice</dc:creator>
  <dc:description/>
  <cp:keywords/>
  <dc:language>en-US</dc:language>
  <cp:lastModifiedBy>Your User Name</cp:lastModifiedBy>
  <cp:lastPrinted>2007-02-20T13:28:00Z</cp:lastPrinted>
  <dcterms:modified xsi:type="dcterms:W3CDTF">2007-02-20T12:28:00Z</dcterms:modified>
  <cp:revision>5</cp:revision>
  <dc:subject/>
  <dc:title>Obecní úřad Valdice, PSČ 5O7 11 </dc:title>
</cp:coreProperties>
</file>