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NÁVRH ROZPOČTU NA  ROK 2008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PŘÍJMY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ZPOČE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fyz.osob ze závislé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50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fyzických osob ze samost.výděl.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20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fyzických osob z kapitálových výno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aň z příjmu právnických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85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idané hodn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96.35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a likvidaci komunálního odpadu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em za tříděný od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e p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a užívání veřejného prostrans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e vstupn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ní popla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nemovit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vestiční dotace ze státního rozpočtu v rámci souhr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otač. vztahu v tom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pěvek na státní správu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pěvek na škols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5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.65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Zdravotní středisko -  n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tové hospodářství - náje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-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315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nájem ostatních nemovitosti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bytový fond - pošta náje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- garáže n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ční operace – úro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JMY  CELKEM…………………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800.000,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NÁVRH ROZPOČTU NA  ROK 2008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VÝDAJ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ní komunikace a chodníky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autobusová zastáv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opravy a údržba místních komunikací  a chodníků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ohonné hmoty a maz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36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ádění a čištění vod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srážková vod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propojení vodovodního řádu v ulici k mos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2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řská škola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na neinvestiční náklady viz rozpočet MŠ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ekonstrukce osvětlení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údržba objektu a zařízení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56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6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na neinvestiční náklady viz rozpočet Z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ZŠ Jičín (školné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ZŠ Železnice (školné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žákovské lavice + židl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opravy a udržování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projektové práce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6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81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VÝDAJ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 činnost knihovni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ana památek a péče o kulturní dědictví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ochrana památek – úprava u sochy sv.Jána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činnost v záležitostech kultury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  věcné dary, výročí, setkání důchodců 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14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ělovýchovná činnost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na práci s dětmi ( SDH, Sokol, SKP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elektrická energie tělocvična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údržba a nákup tělocvičného nářadí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rojektové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25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ulantní péče-zdravotní středisko údržba a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53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voj bydlení a bytové hospodářství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údržba bytového fo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ální služby a územní rozvoj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eřejné osvětlení – el.energi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veřejné osvětlení k mostu a kabelové připojení pozemků pro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3 RD v prostoru nad Stavingem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demolice staré hasičské zbrojnice v ul.Jičínská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víceúčelový objekt obce v ul.Jičínská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úprava u památníků padlých ze světových válek (T.G.M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pravné práce, projekční činnost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územní rozv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0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0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10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47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běr a svoz komunálního odpadů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ákup kontejnerů, popelnicových nádob,pytlů, oprav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svoz netříděného a separovaného odpadů TS Jičína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svoz nebezpečného odpadu a velkoobjemových kontejne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35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VÝDAJ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ana přírody a krajiny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 péče o vzhled obce a veřejnou zeleň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nástavby pro víceúčelový stroj ISEKI -valník 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kartáče, ......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pohonné hmoty a maziv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projektové a přípravné práce na rekonstrukci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parku na náměstí Mí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685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ální péče a pomoc starým a zdravotně postiž.občan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ární ochran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 PH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technické prohlídky požární techniky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náhradní díly, údržba vozidel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odborná školení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pracovní stejnokroj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technické vybavení,  nářadí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130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4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5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25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5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.55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upitelské org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94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innost místní samosprávy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laty zaměstnanců, povinné pojistné, platby daní, opravy a údržba, voda, plyn, el.energie, služby pošt, peněžních ústavů, telekomunikací, poradenské a konzultační služby, školení, cestovné….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ební vozi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4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4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finanční operace – služby peněžních ústav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Územní plán ob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415.000,-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KLADY  CELKEM …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800.000,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12:00Z</dcterms:created>
  <dc:creator>Obecní úřad Valdice</dc:creator>
  <dc:description/>
  <cp:keywords/>
  <dc:language>en-US</dc:language>
  <cp:lastModifiedBy>Your User Name</cp:lastModifiedBy>
  <cp:lastPrinted>2008-01-18T07:48:00Z</cp:lastPrinted>
  <dcterms:modified xsi:type="dcterms:W3CDTF">2008-02-05T05:10:00Z</dcterms:modified>
  <cp:revision>5</cp:revision>
  <dc:subject/>
  <dc:title>Obecní úřad Valdice, PSČ 5O7 11 </dc:title>
</cp:coreProperties>
</file>