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NÁVRH ROZPOČTU NA  ROK 2010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02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  <w:t>PŘÍJM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OŽ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.osob ze závislé činnos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ických osob ze samost.výděl.činnos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ických osob z kapitálových výnos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ň z příjmu právnických oso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idané hodnot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a likvidaci komunálního odpad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em za tříděný odp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e ps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e vstupnéh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rávní poplatk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nemovitost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vestiční dotace ze státního rozpočtu v rámci souhrn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tač. vztahu v tom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- příspěvek na státní správu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- příspěvek na školstv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 1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29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tové hospodářství - náj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- služb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nájem ostatních nemovitost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bytový fond  - garáže, pošt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zdravotní středisko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61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 z prodeje ostatních nemovitost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ční operace – úroky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 zůstatku běžného účtu KB, a.s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ŘÍJMY  CELKEM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7 485 000,- Kč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56"/>
          <w:szCs w:val="56"/>
        </w:rPr>
      </w:pPr>
      <w:r>
        <w:rPr>
          <w:b w:val="false"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NÁVRH ROZPOČTU NA  ROK 2010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2"/>
        <w:gridCol w:w="2209"/>
      </w:tblGrid>
      <w:tr>
        <w:trPr/>
        <w:tc>
          <w:tcPr>
            <w:tcW w:w="70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  <w:t>VÝD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č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ístní komunikace a chodník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opravy a údržba místních komunikací  a chodníků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ohonné hmoty a mazi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rojektové práce - úprava místní komunikace p.č.98/5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rojektové práce - most pře Č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78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6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vádění a čištění vod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studená voda 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opravy a udržován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řská škola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na neinvestiční náklady MŠ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údržba a opravy objektu a zařízení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25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425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příspěvek na neinvestiční náklady ZŠ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ZŠ Jičín (školné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ZŠ Železnice (školné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zřizovatele pro zájmovou činnost Z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údržba a opravy objektu a zařízení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rojektové práce - hřiště ZŠ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úprava školního dvora + hřiště s umělým povrchem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65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činnost knihovnická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loutkové divad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ana památek a péče o kulturní dědictví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,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činnost v záležitostech kultur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ěcné dary, výročí, setkání důchodců 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turní ak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drobný hmotný dlouhodobý majete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 000,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ovýchovná činnost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neinvestiční transfery občanským sdružením (SDH,Sokol,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KP…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na zájmovou činno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elektrická energi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nákup materiálu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údržba tělocvičného nářadí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bulantní péče-zdravotní středisko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z toho :  údržba a opravy objektu a zařízení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7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 7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oj bydlení a bytové hospodářství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údržba bytového fond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ální služby a územní rozvoj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eřejné osvětlení – el.energ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opravy a udržování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ociální objekt školní zahrady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územní rozvoj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78 7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8 7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ěr a svoz komunálního odpadů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ákup kontejnerů, popelnicových nádob,pytlů, oprav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svoz netříděného a separovaného odpadů TS Jičína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voz nebezpečného odpadu a velkoobjemových kontejner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0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ana přírody a krajin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platy zaměstnanců ,odvody soc. a zdrav.po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drobný hmotný dlouhodobý majete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nákup ostatních služe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pohonné hmoty a mazi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opravy a udržování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revitalizace nám. Míru - park chodníky, osvětlení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dílna údržby obce – doúčtování stavby z roku 2009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el.energie, plyn, vo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02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ální péče a pomoc starým a zdravotně postiž.občanů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ární ochrana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PH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technické prohlídky požární techni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náhradní díly, údržba vozid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odborná škol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výstrojní součás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havarijní pojištění CAS TATRA 815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technická pomoc (výběrové řízení CAS z roku 2009)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7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98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14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upitelské orgán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z toho : odměny členů zastupitelst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povinné pojistné  sociální a zdravotní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ostatní výdaje, školení, materiá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 051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5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3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 místní samospráv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z toho : platy zaměstnanců v pracovním poměr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povinné pojistné sociální a zdravotní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drobný hmotný dlouhodobý majete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nákup materiálu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el.energie, plyn, vo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pohonné hmoty a mazi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služby pošt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služby telekomunikací a radiokomunikací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služby peněžních ústav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služby školení a vzděl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nákup ostatních služeb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opravy a udržován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8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 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5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výdaje z finančních operac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z toho : platby daní a poplatků státnímu rozpočtu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služby peněžních ústavů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5 000,- 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, příspěv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z toho :  zájmová činnost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příspěvek na pohřebné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kon činnosti Městské policie Jičín na území obce Valdi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2 6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VÝDAJE  CELKEM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7 485 000,- Kč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33:00Z</dcterms:created>
  <dc:creator>Obecní úřad Valdice</dc:creator>
  <dc:description/>
  <cp:keywords/>
  <dc:language>en-US</dc:language>
  <cp:lastModifiedBy>Obec Valdice</cp:lastModifiedBy>
  <cp:lastPrinted>2010-02-11T07:12:00Z</cp:lastPrinted>
  <dcterms:modified xsi:type="dcterms:W3CDTF">2010-02-11T06:23:00Z</dcterms:modified>
  <cp:revision>56</cp:revision>
  <dc:subject/>
  <dc:title>Obecní úřad Valdice, PSČ 5O7 11</dc:title>
</cp:coreProperties>
</file>