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Impact" w:ascii="Impact" w:hAnsi="Impact"/>
          <w:sz w:val="48"/>
          <w:szCs w:val="48"/>
          <w:u w:val="none"/>
        </w:rPr>
        <w:t>NÁVRH ROZPOČTU OBCE VALDICE NA  ROK 2011</w:t>
      </w:r>
    </w:p>
    <w:p>
      <w:pPr>
        <w:pStyle w:val="Normal"/>
        <w:rPr>
          <w:rFonts w:ascii="Impact" w:hAnsi="Impact" w:cs="Impact"/>
          <w:sz w:val="48"/>
          <w:szCs w:val="48"/>
          <w:u w:val="none"/>
        </w:rPr>
      </w:pPr>
      <w:r>
        <w:rPr>
          <w:rFonts w:cs="Impact" w:ascii="Impact" w:hAnsi="Impact"/>
          <w:sz w:val="48"/>
          <w:szCs w:val="48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202"/>
      </w:tblGrid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6"/>
                <w:szCs w:val="56"/>
              </w:rPr>
              <w:t>P Ř Í J M 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56"/>
                <w:szCs w:val="56"/>
              </w:rPr>
            </w:pPr>
            <w:r>
              <w:rPr>
                <w:b/>
                <w:i/>
                <w:color w:val="FF0000"/>
                <w:sz w:val="56"/>
                <w:szCs w:val="56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OLOŽ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K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aň z příjmu fyz. osob ze závislé činnost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50 000,-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aň z příjmu fyzických osob ze samost. výděl. činnost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00 000,-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ň z příjmu fyzických osob z kapitálových výnosů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 000,-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ň z příjmu právnických osob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50 000,-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ň z přidané hodnot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00 000,-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latek za likvidaci komunálního odpad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jem za tříděný odpa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7 0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 000,-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latek ze psů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 000,-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latek za užívání veřejného prostranství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000,-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oplatek ze vstupnéh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000,-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ávní poplatk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000,-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ň z nemovitostí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 000,-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investiční dotace ze státního rozpočtu v rámci souhrn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otač. vztahu v tom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                            </w:t>
            </w:r>
            <w:r>
              <w:rPr>
                <w:i/>
                <w:sz w:val="24"/>
                <w:szCs w:val="24"/>
              </w:rPr>
              <w:t>- příspěvek na státní správu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</w:t>
            </w:r>
            <w:r>
              <w:rPr>
                <w:i/>
                <w:sz w:val="24"/>
                <w:szCs w:val="24"/>
              </w:rPr>
              <w:t>- příspěvek na školství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 63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279 7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4 930,-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ytové hospodářství - nájem                                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 000,-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nájem ostatních nemovitostí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Nebytový fond    - garáže, pošt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</w:t>
            </w:r>
            <w:r>
              <w:rPr>
                <w:i/>
                <w:sz w:val="24"/>
                <w:szCs w:val="24"/>
              </w:rPr>
              <w:t>- zdravotní středisko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 370,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90 0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 370,-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nanční operace – úroky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 000,-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 zůstatku běžného účtu KB, a.s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00 000,-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ŘÍJMY  CELKEM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8 000 000,- Kč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i/>
          <w:i/>
          <w:sz w:val="56"/>
          <w:szCs w:val="56"/>
        </w:rPr>
      </w:pPr>
      <w:r>
        <w:rPr>
          <w:b w:val="false"/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Impact" w:hAnsi="Impact" w:cs="Impact"/>
          <w:sz w:val="48"/>
          <w:szCs w:val="48"/>
          <w:u w:val="none"/>
        </w:rPr>
      </w:pPr>
      <w:r>
        <w:rPr>
          <w:rFonts w:cs="Impact" w:ascii="Impact" w:hAnsi="Impact"/>
          <w:sz w:val="48"/>
          <w:szCs w:val="48"/>
          <w:u w:val="none"/>
        </w:rPr>
        <w:t>NÁVRH ROZPOČTU OBCE VALDICE NA  ROK 2011</w:t>
      </w:r>
    </w:p>
    <w:p>
      <w:pPr>
        <w:pStyle w:val="Normal"/>
        <w:rPr>
          <w:rFonts w:ascii="Impact" w:hAnsi="Impact" w:cs="Impact"/>
          <w:sz w:val="48"/>
          <w:szCs w:val="48"/>
          <w:u w:val="none"/>
        </w:rPr>
      </w:pPr>
      <w:r>
        <w:rPr>
          <w:rFonts w:cs="Impact" w:ascii="Impact" w:hAnsi="Impact"/>
          <w:sz w:val="48"/>
          <w:szCs w:val="4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 xml:space="preserve">V Ý D A J 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42"/>
        <w:gridCol w:w="2209"/>
      </w:tblGrid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OLOŽ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32"/>
                <w:szCs w:val="32"/>
              </w:rPr>
              <w:t>Kč</w:t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ístní komunikace a chodníky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z toho 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rozšíření místní komunikace p.č.98/5- parkoviště  ul. Přátelství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údržba místních komunikací, dopravní značení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zlepšení bezpečnosti provozu komunikace Jičín-Lomnice n/P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pohonné hmoty a maziv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projektové práce - úprava místní komunikace p.č.98/5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projektové práce - most pře Č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067 0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050 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0 000,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200 000,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12 000,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75 0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0 000</w:t>
            </w:r>
            <w:r>
              <w:rPr>
                <w:sz w:val="24"/>
                <w:szCs w:val="24"/>
              </w:rPr>
              <w:t>,-</w:t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vádění a čištění vod 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z toho :</w:t>
            </w:r>
            <w:r>
              <w:rPr>
                <w:b/>
                <w:i/>
                <w:sz w:val="24"/>
                <w:szCs w:val="24"/>
              </w:rPr>
              <w:t xml:space="preserve">    studená voda  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</w:t>
            </w:r>
            <w:r>
              <w:rPr>
                <w:b/>
                <w:i/>
                <w:sz w:val="24"/>
                <w:szCs w:val="24"/>
              </w:rPr>
              <w:t>opravy a udržování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 0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 000,-</w:t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řská škola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z toho 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příspěvek na neinvestiční náklady MŠ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výměna oken v pavilonu 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 xml:space="preserve">údržba a opravy objektu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úpravy areálu školy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příspěvek zřizovatele na zájmovou činnost M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390 0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473 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7 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 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0 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 000,-</w:t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ladní škola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z toho :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 xml:space="preserve">příspěvek na neinvestiční náklady ZŠ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příspěvek ZŠ Jičín (školné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příspěvek ZŠ Železnice (školné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       </w:t>
            </w:r>
            <w:r>
              <w:rPr>
                <w:b/>
                <w:i/>
                <w:sz w:val="24"/>
                <w:szCs w:val="24"/>
              </w:rPr>
              <w:t xml:space="preserve">údržba a opravy objektu a zařízení 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</w:t>
            </w:r>
            <w:r>
              <w:rPr>
                <w:b/>
                <w:i/>
                <w:sz w:val="24"/>
                <w:szCs w:val="24"/>
              </w:rPr>
              <w:t>víceúčelové hřiště s umělým povrchem s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úpravou dvora</w:t>
            </w:r>
            <w:r>
              <w:rPr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644 0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0 000,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274 000,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80 000,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600 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100 000,-</w:t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z toho :    </w:t>
            </w:r>
            <w:r>
              <w:rPr>
                <w:b/>
                <w:i/>
                <w:sz w:val="24"/>
                <w:szCs w:val="24"/>
              </w:rPr>
              <w:t>činnost knihovnická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</w:t>
            </w:r>
            <w:r>
              <w:rPr>
                <w:b/>
                <w:i/>
                <w:sz w:val="24"/>
                <w:szCs w:val="24"/>
              </w:rPr>
              <w:t>loutkové divadl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 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 000,-</w:t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ana památek a péče o kulturní dědictví 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00,-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tatní činnost v záležitostech kultury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z toho :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věcné dary, výročí, setkání důchodců …………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</w:t>
            </w:r>
            <w:r>
              <w:rPr>
                <w:b/>
                <w:i/>
                <w:sz w:val="24"/>
                <w:szCs w:val="24"/>
              </w:rPr>
              <w:t>nákup ostatních služeb, kulturní akc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</w:t>
            </w:r>
            <w:r>
              <w:rPr>
                <w:b/>
                <w:i/>
                <w:sz w:val="24"/>
                <w:szCs w:val="24"/>
              </w:rPr>
              <w:t>neinvestiční příspěvk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</w:t>
            </w:r>
            <w:r>
              <w:rPr>
                <w:b/>
                <w:i/>
                <w:sz w:val="24"/>
                <w:szCs w:val="24"/>
              </w:rPr>
              <w:t>drobný hmotný dlouhodobý majetek</w:t>
            </w:r>
            <w:r>
              <w:rPr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 000,-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120 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 000,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40 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 000,-</w:t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ělovýchovná činnost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z toho 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neinvestiční transfery občanským sdružením (Sokol, SKP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 xml:space="preserve">elektrická energie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nákup materiálu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údržba tělocvičného nářadí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 0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00 000,- 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40 000,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30 0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000,-</w:t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bulantní péče-zdravotní středisko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z toho 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i/>
                <w:sz w:val="24"/>
                <w:szCs w:val="24"/>
              </w:rPr>
              <w:t>údržba a opravy objektu a zařízení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4"/>
                <w:szCs w:val="24"/>
              </w:rPr>
              <w:t xml:space="preserve">        </w:t>
            </w:r>
            <w:r>
              <w:rPr>
                <w:b/>
                <w:i/>
                <w:sz w:val="24"/>
                <w:szCs w:val="24"/>
              </w:rPr>
              <w:t>rekonstrukce střešní konstrukc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 000,-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 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 000,-</w:t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voj bydlení a bytové hospodářství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z toho 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       </w:t>
            </w:r>
            <w:r>
              <w:rPr>
                <w:b/>
                <w:i/>
                <w:sz w:val="24"/>
                <w:szCs w:val="24"/>
              </w:rPr>
              <w:t>energie, vod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údržba bytového fondu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</w:t>
            </w:r>
            <w:r>
              <w:rPr>
                <w:b/>
                <w:i/>
                <w:sz w:val="24"/>
                <w:szCs w:val="24"/>
              </w:rPr>
              <w:t>nákup ostatních služeb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0 0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30 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 0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0 000,-</w:t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unální služby a územní rozvoj 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z toho 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Veřejné osvětlení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drobný  hmotný dlouhodobý majetek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veřejné osvětlení – el.energi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nákup ostatních služeb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 xml:space="preserve">opravy a udržování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Komunální služby a územní rozvoj jinde nezařazený</w:t>
            </w:r>
            <w:r>
              <w:rPr>
                <w:b/>
                <w:i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energi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platby daní a poplatků státnímu rozpočtu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 xml:space="preserve">dostavba zahrady u sociálního objektu (oplocení, přístřešek na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 xml:space="preserve">dříví, vybavení zahrady) 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 xml:space="preserve">rezerva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80 0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45 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 000,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60 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 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 0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5 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 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 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0 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 000,-</w:t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kládání s odpady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z toho :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nákup kontejnerů, popelnicových nádob, pytlů, opravy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 xml:space="preserve">svoz netříděného a separovaného odpadů TS Jičína 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svoz nebezpečného odpadu a velkoobjemových kontejnerů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0 0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20 000,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800 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 000,-</w:t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ana přírody a krajiny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z toho :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</w:t>
            </w:r>
            <w:r>
              <w:rPr>
                <w:b/>
                <w:i/>
                <w:sz w:val="24"/>
                <w:szCs w:val="24"/>
              </w:rPr>
              <w:t>platy zaměstnancův pracovním poměru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b/>
                <w:i/>
                <w:sz w:val="24"/>
                <w:szCs w:val="24"/>
              </w:rPr>
              <w:t>ostatní osobní výdaje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                      </w:t>
            </w:r>
            <w:r>
              <w:rPr>
                <w:b/>
                <w:i/>
                <w:sz w:val="24"/>
                <w:szCs w:val="24"/>
              </w:rPr>
              <w:t>povinné sociální pojištění. a příspěvek na st. politiku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</w:t>
            </w:r>
            <w:r>
              <w:rPr>
                <w:b/>
                <w:i/>
                <w:sz w:val="24"/>
                <w:szCs w:val="24"/>
              </w:rPr>
              <w:t>povinné zdravotní pojištění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b/>
                <w:i/>
                <w:sz w:val="24"/>
                <w:szCs w:val="24"/>
              </w:rPr>
              <w:t>ochranné pomůcky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</w:t>
            </w:r>
            <w:r>
              <w:rPr>
                <w:b/>
                <w:i/>
                <w:sz w:val="24"/>
                <w:szCs w:val="24"/>
              </w:rPr>
              <w:t xml:space="preserve">drobný hmotný dlouhodobý majetek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</w:t>
            </w:r>
            <w:r>
              <w:rPr>
                <w:b/>
                <w:i/>
                <w:sz w:val="24"/>
                <w:szCs w:val="24"/>
              </w:rPr>
              <w:t>nákup ostatních služeb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</w:t>
            </w:r>
            <w:r>
              <w:rPr>
                <w:b/>
                <w:i/>
                <w:sz w:val="24"/>
                <w:szCs w:val="24"/>
              </w:rPr>
              <w:t>pohonné hmoty a maziv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</w:t>
            </w:r>
            <w:r>
              <w:rPr>
                <w:b/>
                <w:i/>
                <w:sz w:val="24"/>
                <w:szCs w:val="24"/>
              </w:rPr>
              <w:t xml:space="preserve">opravy a udržování                                              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</w:t>
            </w:r>
            <w:r>
              <w:rPr>
                <w:b/>
                <w:i/>
                <w:sz w:val="24"/>
                <w:szCs w:val="24"/>
              </w:rPr>
              <w:t xml:space="preserve">el.energie, plyn, 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659 0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6 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 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8 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 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 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 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 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 000,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200 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 000,-</w:t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ciální rehabilitace a ostatní sociální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000,-</w:t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žární ochrana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z toho :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</w:t>
            </w:r>
            <w:r>
              <w:rPr>
                <w:b/>
                <w:i/>
                <w:sz w:val="24"/>
                <w:szCs w:val="24"/>
              </w:rPr>
              <w:t>PHM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</w:t>
            </w:r>
            <w:r>
              <w:rPr>
                <w:b/>
                <w:i/>
                <w:sz w:val="24"/>
                <w:szCs w:val="24"/>
              </w:rPr>
              <w:t>technické prohlídky požární techniky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</w:t>
            </w:r>
            <w:r>
              <w:rPr>
                <w:b/>
                <w:i/>
                <w:sz w:val="24"/>
                <w:szCs w:val="24"/>
              </w:rPr>
              <w:t>odborná školení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</w:t>
            </w:r>
            <w:r>
              <w:rPr>
                <w:b/>
                <w:i/>
                <w:sz w:val="24"/>
                <w:szCs w:val="24"/>
              </w:rPr>
              <w:t>výstrojní součásti (10 ks obuvi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</w:t>
            </w:r>
            <w:r>
              <w:rPr>
                <w:b/>
                <w:i/>
                <w:sz w:val="24"/>
                <w:szCs w:val="24"/>
              </w:rPr>
              <w:t>havarijní pojištění CAS TATRA 815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</w:t>
            </w:r>
            <w:r>
              <w:rPr>
                <w:b/>
                <w:i/>
                <w:sz w:val="24"/>
                <w:szCs w:val="24"/>
              </w:rPr>
              <w:t xml:space="preserve">provozní náklady             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27 000,-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25 000,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4 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 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 586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 414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 000,-</w:t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stupitelské orgány 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 xml:space="preserve">z toho : </w:t>
            </w:r>
            <w:r>
              <w:rPr>
                <w:b/>
                <w:i/>
                <w:sz w:val="24"/>
                <w:szCs w:val="24"/>
              </w:rPr>
              <w:t>odměny členů zastupitelstv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</w:t>
            </w:r>
            <w:r>
              <w:rPr>
                <w:b/>
                <w:i/>
                <w:sz w:val="24"/>
                <w:szCs w:val="24"/>
              </w:rPr>
              <w:t>povinné pojistné  na sociální pojištění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</w:t>
            </w:r>
            <w:r>
              <w:rPr>
                <w:b/>
                <w:i/>
                <w:sz w:val="24"/>
                <w:szCs w:val="24"/>
              </w:rPr>
              <w:t xml:space="preserve">povinné pojistné na zdravotní pojištění 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</w:t>
            </w:r>
            <w:r>
              <w:rPr>
                <w:b/>
                <w:i/>
                <w:sz w:val="24"/>
                <w:szCs w:val="24"/>
              </w:rPr>
              <w:t>ostatní výdaje, školení, materiá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 016 000,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795 000,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125 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 0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 000,-</w:t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innost místní samosprávy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z toho 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i/>
                <w:sz w:val="24"/>
                <w:szCs w:val="24"/>
              </w:rPr>
              <w:t>platy zaměstnanců v pracovním poměru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                       </w:t>
            </w:r>
            <w:r>
              <w:rPr>
                <w:b/>
                <w:i/>
                <w:sz w:val="24"/>
                <w:szCs w:val="24"/>
              </w:rPr>
              <w:t>ostatní osobní výdaje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                       </w:t>
            </w:r>
            <w:r>
              <w:rPr>
                <w:b/>
                <w:i/>
                <w:sz w:val="24"/>
                <w:szCs w:val="24"/>
              </w:rPr>
              <w:t>povinné pojistném  sociální zabezpečení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</w:t>
            </w:r>
            <w:r>
              <w:rPr>
                <w:b/>
                <w:i/>
                <w:sz w:val="24"/>
                <w:szCs w:val="24"/>
              </w:rPr>
              <w:t xml:space="preserve">povinné pojistné na zdravotní pojištění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</w:t>
            </w:r>
            <w:r>
              <w:rPr>
                <w:b/>
                <w:i/>
                <w:sz w:val="24"/>
                <w:szCs w:val="24"/>
              </w:rPr>
              <w:t>knihy,učební pomůcky a tisk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</w:t>
            </w:r>
            <w:r>
              <w:rPr>
                <w:b/>
                <w:i/>
                <w:sz w:val="24"/>
                <w:szCs w:val="24"/>
              </w:rPr>
              <w:t>drobný hmotný dlouhodobý majetek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                       </w:t>
            </w:r>
            <w:r>
              <w:rPr>
                <w:b/>
                <w:i/>
                <w:sz w:val="24"/>
                <w:szCs w:val="24"/>
              </w:rPr>
              <w:t>el.energie, plyn, voda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                       </w:t>
            </w:r>
            <w:r>
              <w:rPr>
                <w:b/>
                <w:i/>
                <w:sz w:val="24"/>
                <w:szCs w:val="24"/>
              </w:rPr>
              <w:t>pohonné hmoty a maziva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                       </w:t>
            </w:r>
            <w:r>
              <w:rPr>
                <w:b/>
                <w:i/>
                <w:sz w:val="24"/>
                <w:szCs w:val="24"/>
              </w:rPr>
              <w:t xml:space="preserve">služby pošt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                       </w:t>
            </w:r>
            <w:r>
              <w:rPr>
                <w:b/>
                <w:i/>
                <w:sz w:val="24"/>
                <w:szCs w:val="24"/>
              </w:rPr>
              <w:t xml:space="preserve">služby telekomunikací a radiokomunikací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</w:t>
            </w:r>
            <w:r>
              <w:rPr>
                <w:b/>
                <w:i/>
                <w:sz w:val="24"/>
                <w:szCs w:val="24"/>
              </w:rPr>
              <w:t>služby peněžních ústavů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</w:t>
            </w:r>
            <w:r>
              <w:rPr>
                <w:b/>
                <w:i/>
                <w:sz w:val="24"/>
                <w:szCs w:val="24"/>
              </w:rPr>
              <w:t>konzultační poradenské a právní služby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</w:t>
            </w:r>
            <w:r>
              <w:rPr>
                <w:b/>
                <w:i/>
                <w:sz w:val="24"/>
                <w:szCs w:val="24"/>
              </w:rPr>
              <w:t>nákup ostatních služeb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</w:t>
            </w:r>
            <w:r>
              <w:rPr>
                <w:b/>
                <w:i/>
                <w:sz w:val="24"/>
                <w:szCs w:val="24"/>
              </w:rPr>
              <w:t>opravy a udržování budovy obecního úřadu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962 0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660 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 000,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180 000,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62 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 000,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75 000,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140 000,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17 000,-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 000,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10 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5 000,-   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80 000,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575 000,-</w:t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tatní výdaje z finančních operací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 xml:space="preserve">z toho :  </w:t>
            </w:r>
            <w:r>
              <w:rPr>
                <w:b/>
                <w:i/>
                <w:sz w:val="24"/>
                <w:szCs w:val="24"/>
              </w:rPr>
              <w:t>platby daní a poplatků státnímu rozpočtu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</w:t>
            </w:r>
            <w:r>
              <w:rPr>
                <w:b/>
                <w:i/>
                <w:sz w:val="24"/>
                <w:szCs w:val="24"/>
              </w:rPr>
              <w:t>služby peněžních ústavů</w:t>
            </w:r>
            <w:r>
              <w:rPr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 000,-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5 000,-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15 000</w:t>
            </w:r>
            <w:r>
              <w:rPr>
                <w:sz w:val="24"/>
                <w:szCs w:val="24"/>
              </w:rPr>
              <w:t xml:space="preserve">,- </w:t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tace, příspěvky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 xml:space="preserve">z toho :  </w:t>
            </w:r>
            <w:r>
              <w:rPr>
                <w:b/>
                <w:i/>
                <w:sz w:val="24"/>
                <w:szCs w:val="24"/>
              </w:rPr>
              <w:t xml:space="preserve">zájmová činnost 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</w:t>
            </w:r>
            <w:r>
              <w:rPr>
                <w:b/>
                <w:i/>
                <w:sz w:val="24"/>
                <w:szCs w:val="24"/>
              </w:rPr>
              <w:t>příspěvek na pohřebné</w:t>
            </w:r>
            <w:r>
              <w:rPr>
                <w:b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 000,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100 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 000,-</w:t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pečnost a pořáde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15 000,-</w:t>
            </w:r>
          </w:p>
        </w:tc>
      </w:tr>
      <w:tr>
        <w:trPr/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VÝDAJE  CELKEM 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8 000 000,- Kč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14:00Z</dcterms:created>
  <dc:creator>Obecní úřad Valdice</dc:creator>
  <dc:description/>
  <cp:keywords/>
  <dc:language>en-US</dc:language>
  <cp:lastModifiedBy>Obec Valdice</cp:lastModifiedBy>
  <cp:lastPrinted>2011-02-12T18:04:00Z</cp:lastPrinted>
  <dcterms:modified xsi:type="dcterms:W3CDTF">2011-02-24T11:11:00Z</dcterms:modified>
  <cp:revision>29</cp:revision>
  <dc:subject/>
  <dc:title>Obecní úřad Valdice, PSČ 5O7 11</dc:title>
</cp:coreProperties>
</file>