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Impact" w:hAnsi="Impact" w:cs="Impact"/>
          <w:sz w:val="48"/>
          <w:szCs w:val="48"/>
          <w:u w:val="none"/>
        </w:rPr>
      </w:pPr>
      <w:r>
        <w:rPr>
          <w:rFonts w:cs="Impact" w:ascii="Impact" w:hAnsi="Impact"/>
          <w:sz w:val="48"/>
          <w:szCs w:val="48"/>
          <w:u w:val="none"/>
        </w:rPr>
        <w:t>ROZPOČET OBCE VALDICE NA  ROK 2012</w:t>
      </w:r>
    </w:p>
    <w:p>
      <w:pPr>
        <w:pStyle w:val="Normal"/>
        <w:rPr>
          <w:rFonts w:ascii="Impact" w:hAnsi="Impact" w:cs="Impact"/>
          <w:sz w:val="48"/>
          <w:szCs w:val="48"/>
          <w:u w:val="none"/>
        </w:rPr>
      </w:pPr>
      <w:r>
        <w:rPr>
          <w:rFonts w:cs="Impact" w:ascii="Impact" w:hAnsi="Impact"/>
          <w:sz w:val="48"/>
          <w:szCs w:val="4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CHVÁLENÝ NA ZASEDÁNÍ ZASTUPITELSTVA  DNE 28.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02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P Ř Í J M 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LOŽ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ň z příjmu fyz. osob ze závislé činnos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5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ň z příjmu fyzických osob ze samost. výděl. činnos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fyzických osob z kapitálových výnos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právnických oso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5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právnických osob za obc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idané hodnot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a likvidaci komunálního odpad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e ps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a užívání veřejného prostranstv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e vstupnéh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ní poplatk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nemovitost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vestiční dotace ze státního rozpočtu v rámci souhrn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tač. vztahu:</w:t>
            </w:r>
            <w:r>
              <w:rPr>
                <w:i/>
                <w:sz w:val="24"/>
                <w:szCs w:val="24"/>
              </w:rPr>
              <w:t xml:space="preserve">            - příspěvek na státní správ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- příspěvek na školstv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 16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76 5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 66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nájem ostatních nemovitost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 toho :                      - všeobecná ambulantní péč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- bytové hospodářstv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- komunální služby a územní rozvoj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65 84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 84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ládání s odpady-sběr a svoz tříděného odpad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0 000,- 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ální a místní správ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z toho :                     - prodej pozemků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</w:t>
            </w:r>
            <w:r>
              <w:rPr>
                <w:i/>
                <w:sz w:val="24"/>
                <w:szCs w:val="24"/>
              </w:rPr>
              <w:t xml:space="preserve">- prodej bytů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7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7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ční operace – úroky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ŘÍJMY  CELKEM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3 800 000,- Kč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56"/>
          <w:szCs w:val="56"/>
        </w:rPr>
      </w:pPr>
      <w:r>
        <w:rPr>
          <w:b w:val="false"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</w:t>
      </w:r>
      <w:r>
        <w:rPr>
          <w:b/>
          <w:sz w:val="56"/>
          <w:szCs w:val="56"/>
        </w:rPr>
        <w:t>V Ý D A J 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2"/>
        <w:gridCol w:w="2209"/>
      </w:tblGrid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LOŽ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32"/>
                <w:szCs w:val="32"/>
              </w:rPr>
              <w:t>Kč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ní komunikace a chodníky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 toho :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pohonné hmoty a maziv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opravy a udržování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nákup kolků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parkoviště u č.p. 5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 xml:space="preserve">příjezdová komunikace pro RD na parc.82/20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 xml:space="preserve">informační panel pro měření rychlosti vozidel     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projektové práce - most pře Č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7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8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53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5 000</w:t>
            </w:r>
            <w:r>
              <w:rPr>
                <w:sz w:val="24"/>
                <w:szCs w:val="24"/>
              </w:rPr>
              <w:t>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vádění a čištění vod 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 toho :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studená voda -srážková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 xml:space="preserve">opravy a udržování  </w:t>
            </w:r>
            <w:r>
              <w:rPr>
                <w:i/>
                <w:sz w:val="22"/>
                <w:szCs w:val="22"/>
              </w:rPr>
              <w:t>(kanalizační přípojka z MŠ, ….)</w:t>
            </w:r>
            <w:r>
              <w:rPr>
                <w:i/>
                <w:sz w:val="24"/>
                <w:szCs w:val="24"/>
              </w:rPr>
              <w:t xml:space="preserve">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řská škola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 toho :     </w:t>
            </w:r>
            <w:r>
              <w:rPr>
                <w:i/>
                <w:sz w:val="24"/>
                <w:szCs w:val="24"/>
              </w:rPr>
              <w:t>příspěvek na neinvestiční náklady MŠ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doplnění herních prvků areál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údržba a opravy objektů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(okna, zastřešení vstupu ŠJ….)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příspěvek zřizovatele na zájmovou činnost M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1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7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 toho : 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příspěvek na neinvestiční náklady ZŠ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příspěvek ZŠ Jičín (školné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příspěvek ZŠ Železnice (školné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údržba a opravy objektu a zařízení (</w:t>
            </w:r>
            <w:r>
              <w:rPr>
                <w:i/>
                <w:sz w:val="22"/>
                <w:szCs w:val="22"/>
              </w:rPr>
              <w:t xml:space="preserve">okna, malby, oprava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omítky ,hygienické zařízení,…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výpočetní technik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příspěvek zřizovatele na zájmovou činnos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 xml:space="preserve">příspěvek zřizovatele pro žáky 1. třídy  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doplatek mezd pedagogických pracovníků</w:t>
            </w:r>
            <w:r>
              <w:rPr>
                <w:b/>
                <w:i/>
                <w:sz w:val="24"/>
                <w:szCs w:val="24"/>
              </w:rPr>
              <w:t xml:space="preserve">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97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1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21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5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33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 toho :    </w:t>
            </w:r>
            <w:r>
              <w:rPr>
                <w:i/>
                <w:sz w:val="24"/>
                <w:szCs w:val="24"/>
              </w:rPr>
              <w:t>činnost knihovnická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loutkové divad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Ochrana památek a péče o kulturní dědictví :</w:t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í činnost v záležitostech kultury 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 toho :  </w:t>
            </w:r>
            <w:r>
              <w:rPr>
                <w:i/>
                <w:sz w:val="24"/>
                <w:szCs w:val="24"/>
              </w:rPr>
              <w:t>drobný hmotný dlouhodobý majetek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nákup materiál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 xml:space="preserve">nájemné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 xml:space="preserve">nákup ostatních služeb </w:t>
            </w:r>
            <w:r>
              <w:rPr>
                <w:i/>
              </w:rPr>
              <w:t>( kulturní akce, zájmová činnost…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 xml:space="preserve">neinvestiční příspěvky a náhrady </w:t>
            </w:r>
            <w:r>
              <w:rPr>
                <w:i/>
              </w:rPr>
              <w:t>(pohřebné, vítání občánků..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věcné dary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7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8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2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5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ovýchovná činnost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 toho :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nákup materiál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elektrická energie, teplo ,vod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opravy a udržová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 xml:space="preserve">neinvestiční transfery občanským sdružením -TJ Sokol 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- SKP Valdice</w:t>
            </w:r>
            <w:r>
              <w:rPr>
                <w:b/>
                <w:i/>
                <w:sz w:val="24"/>
                <w:szCs w:val="24"/>
              </w:rPr>
              <w:t xml:space="preserve">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8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bulantní péče-zdravotní středisko 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 toho :   </w:t>
            </w:r>
            <w:r>
              <w:rPr>
                <w:i/>
                <w:sz w:val="24"/>
                <w:szCs w:val="24"/>
              </w:rPr>
              <w:t>opravy a udržován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oj bydlení a bytové hospodářství 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 toho :</w:t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voda, plyn, elektrická energi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služby peněžních ústavů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nákup ostatních služeb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 xml:space="preserve">opravy a udržování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6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ální služby a územní rozvoj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Veřejné osvětlen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drobný  hmotný dlouhodobý majete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elektrická energie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nákup ostatních služeb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opravy a udržová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 xml:space="preserve">rozšíření veřejného osvětlení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Komunální služby a územní rozvoj jinde nezařazený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ostatní osobní výdaje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drobný hmotný dlouhodobý majetek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elektrická energi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nákup nemovitostí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opravy a udržování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 xml:space="preserve">dovybavení zahrady u sociálního objetu </w:t>
            </w:r>
            <w:r>
              <w:rPr>
                <w:i/>
              </w:rPr>
              <w:t xml:space="preserve">(zahradní domek,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hrací prvky, doplnění vybavení hřiště u zdrav.stř….)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 xml:space="preserve">provozní náklady hřiště u ZŠ a sociálního objektu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8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5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85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50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3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0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5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8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8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kládání s odpady 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 toho :   </w:t>
            </w:r>
            <w:r>
              <w:rPr>
                <w:i/>
                <w:sz w:val="24"/>
                <w:szCs w:val="24"/>
              </w:rPr>
              <w:t>nákup kontejnerů, popelnicových nádob, pytlů, opravy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 xml:space="preserve">svoz netříděného a separovaného odpadů TS Jičína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svoz nebezpečného odpadu a velkoobjemových kontejner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32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87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ana přírody a krajiny 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 toho : </w:t>
            </w:r>
            <w:r>
              <w:rPr>
                <w:i/>
                <w:sz w:val="24"/>
                <w:szCs w:val="24"/>
              </w:rPr>
              <w:t xml:space="preserve">  platy zaměstnanců v pracovním poměr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povinné pojistné na sociální zabezpeče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povinné pojistné na veřejné zdravotní pojištění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ochranné pomůck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 xml:space="preserve">drobný hmotný dlouhodobý majetek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voda, plyn, elektrická  energi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pohonné hmoty a maziv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služby telekomunikac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 xml:space="preserve">nákup ostatních služeb </w:t>
            </w:r>
            <w:r>
              <w:rPr>
                <w:i/>
              </w:rPr>
              <w:t>(projekty, údržba zeleně, ukládka…)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opravy a udržování</w:t>
            </w:r>
            <w:r>
              <w:rPr>
                <w:b/>
                <w:i/>
                <w:sz w:val="24"/>
                <w:szCs w:val="24"/>
              </w:rPr>
              <w:t xml:space="preserve">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75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67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5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ální rehabilitace a ostatní sociáln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zpečnost a veřejný pořádek 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 toho 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i/>
                <w:sz w:val="24"/>
                <w:szCs w:val="24"/>
              </w:rPr>
              <w:t>neinvestiční transfery obcím (činnost Městské  policie Jičín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8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18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ožární ochrana :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 toho : </w:t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drobný hmotný majetek-výstrojní součást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PH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technické prohlídky požární technik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odborná školení, zdravotní prohlídk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havarijní pojištění CAS TATRA 815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provozní náklady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35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5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 000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 000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upitelské orgány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 toho :      </w:t>
            </w:r>
            <w:r>
              <w:rPr>
                <w:i/>
                <w:sz w:val="24"/>
                <w:szCs w:val="24"/>
              </w:rPr>
              <w:t>ostatní osobní výdaj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odměny členů zastupitelstv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povinné pojistné  na sociální pojiště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 xml:space="preserve">povinné pojistné na zdravotní pojištění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ostatní výdaje, školení, materiál, věcné dary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 006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749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3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ální a místní správa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 toho :     </w:t>
            </w:r>
            <w:r>
              <w:rPr>
                <w:i/>
                <w:sz w:val="24"/>
                <w:szCs w:val="24"/>
              </w:rPr>
              <w:t>platy zaměstnanců v pracovním poměr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ostatní osobní výdaje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povinné pojistné  sociální zabezpeče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 xml:space="preserve">povinné pojistné na zdravotní pojištění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knihy, učební pomůcky a tis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drobný hmotný dlouhodobý majetek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elektrická energie, plyn, vod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pohonné hmoty a maziv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 xml:space="preserve">služby pošt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 xml:space="preserve">služby telekomunikací a radiokomunikací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služby peněžních ústavů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konzultační poradenské a právní služb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služby školení a vzděláván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nákup ostatních služeb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opravy a údržba budovy obecního úřad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68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732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84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8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88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6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7 000,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45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 000,-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70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365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né výdaje z finančních operací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 toho :  </w:t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služby peněžních ústavů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,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12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í finanční operace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 toho :        </w:t>
            </w:r>
            <w:r>
              <w:rPr>
                <w:i/>
                <w:sz w:val="24"/>
                <w:szCs w:val="24"/>
              </w:rPr>
              <w:t>platby daní a poplatků státnímu rozpočt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0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20 000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VÝDAJE  CELKEM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 800 000,- Kč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1:00Z</dcterms:created>
  <dc:creator>Obecní úřad Valdice</dc:creator>
  <dc:description/>
  <cp:keywords/>
  <dc:language>en-US</dc:language>
  <cp:lastModifiedBy>Obec Valdice</cp:lastModifiedBy>
  <cp:lastPrinted>2012-03-08T10:23:00Z</cp:lastPrinted>
  <dcterms:modified xsi:type="dcterms:W3CDTF">2012-03-08T09:26:00Z</dcterms:modified>
  <cp:revision>4</cp:revision>
  <dc:subject/>
  <dc:title>Obecní úřad Valdice, PSČ 5O7 11</dc:title>
</cp:coreProperties>
</file>