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z 3. zasedání zastupitelstva obce, které se konalo dne  26.7. 2012 od 18.00 hod. na Obecním úřadě ve Valdicích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zasedání bylo v době zahájení přítomno 7</w:t>
      </w:r>
      <w:r>
        <w:rPr>
          <w:szCs w:val="22"/>
        </w:rPr>
        <w:t xml:space="preserve"> </w:t>
      </w:r>
      <w:r>
        <w:rPr>
          <w:sz w:val="22"/>
          <w:szCs w:val="22"/>
        </w:rPr>
        <w:t>členů zastupitelstva obce (omluveni Miloslav Bret ml., Miloslav Bret st., Jan Satrapa, Jaroslava Prchlá) 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rosta dále uvedl, že zápis z minulého zasedání byl ověřen a na obecním úřadě byl k dispozici k nahlédnutí. Usnesení z jednání bylo zveřejněno na úřední desce. Žádné námitky na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120"/>
        <w:rPr>
          <w:b/>
          <w:b/>
          <w:i/>
          <w:i/>
        </w:rPr>
      </w:pPr>
      <w:r>
        <w:rPr>
          <w:b/>
          <w:i/>
        </w:rPr>
        <w:t>Navržený progra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Kontrola plnění usnesení ze zasedání ZO konaného dne 3.5.201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3/2012 k rozpočtu obce pro rok 2012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2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nění rozpočtu k 30.6.20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současné situace nájemních bytů-prodej a pronájem bytů</w:t>
      </w:r>
    </w:p>
    <w:p>
      <w:pPr>
        <w:pStyle w:val="Normal"/>
        <w:numPr>
          <w:ilvl w:val="0"/>
          <w:numId w:val="3"/>
        </w:numPr>
        <w:ind w:left="1094" w:hanging="357"/>
        <w:jc w:val="both"/>
        <w:rPr/>
      </w:pPr>
      <w:r>
        <w:rPr>
          <w:i/>
          <w:sz w:val="22"/>
          <w:szCs w:val="22"/>
        </w:rPr>
        <w:t>Vyhodnocení nabídkového řízení na prodej bytu č.9 v BD č.p.51 a schválení jeho prodeje.</w:t>
      </w:r>
    </w:p>
    <w:p>
      <w:pPr>
        <w:pStyle w:val="Normal"/>
        <w:numPr>
          <w:ilvl w:val="0"/>
          <w:numId w:val="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dalšího pokračování prodeje pozemku č.parc.84/11 v k.ú. Valdice</w:t>
      </w:r>
    </w:p>
    <w:p>
      <w:pPr>
        <w:pStyle w:val="Normal"/>
        <w:numPr>
          <w:ilvl w:val="0"/>
          <w:numId w:val="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nabídky na prodej pozemku č.parc.103/6 a 108/3 v k.ú. Valdice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„Výměna oken v pavilonu č.1 v Mateřské škole ve Valdicích"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3"/>
        </w:numPr>
        <w:ind w:left="1094" w:hanging="357"/>
        <w:jc w:val="both"/>
        <w:rPr/>
      </w:pPr>
      <w:r>
        <w:rPr>
          <w:i/>
          <w:sz w:val="22"/>
          <w:szCs w:val="22"/>
        </w:rPr>
        <w:t>Projednání návrhu na zrušení svazku Valdštejnova zahrada</w:t>
      </w:r>
    </w:p>
    <w:p>
      <w:pPr>
        <w:pStyle w:val="Normal"/>
        <w:numPr>
          <w:ilvl w:val="0"/>
          <w:numId w:val="1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ukončených investičních akcích</w:t>
      </w:r>
    </w:p>
    <w:p>
      <w:pPr>
        <w:pStyle w:val="Normal"/>
        <w:numPr>
          <w:ilvl w:val="0"/>
          <w:numId w:val="1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SKP Valdice</w:t>
      </w:r>
    </w:p>
    <w:p>
      <w:pPr>
        <w:pStyle w:val="Normal"/>
        <w:numPr>
          <w:ilvl w:val="0"/>
          <w:numId w:val="1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ouva o poskytnutí neinvestiční dotace v požární ochraně na výdaje jednotky SDH</w:t>
      </w:r>
    </w:p>
    <w:p>
      <w:pPr>
        <w:pStyle w:val="Normal"/>
        <w:numPr>
          <w:ilvl w:val="0"/>
          <w:numId w:val="1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ovní záležitostí</w:t>
      </w:r>
    </w:p>
    <w:p>
      <w:pPr>
        <w:pStyle w:val="Normal"/>
        <w:numPr>
          <w:ilvl w:val="0"/>
          <w:numId w:val="13"/>
        </w:numPr>
        <w:spacing w:before="0" w:after="120"/>
        <w:ind w:left="1094" w:hanging="357"/>
        <w:jc w:val="both"/>
        <w:rPr/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Určení ověřovatelů zápisu a zapisovatele z jednání</w:t>
      </w:r>
    </w:p>
    <w:p>
      <w:pPr>
        <w:pStyle w:val="Normal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Václava Krause a pana PhDr. Tibora Vojtka PhD. a zapisovatelem paní Milenu Vojtkovou.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Václava Krause a pana PhDr. Tibora Vojtka PhD. a zapisovatelem paní Milenu Vojt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7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paní Vladimíru  Vávrovou,  pana Vladimíra Švece.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paní Vladimíru Vávrovou a  pana Vladimíra Švece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7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2 bylo schváleno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přítomné s návrhem programu v souladu s pozvánkou předanou členům zastupitelstva a v souladu s informací zveřejněnou na úřední desce. Starosta požádal zastupitelé o případné doplnění programu, nebo změny.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K návrhu programu nebyly vzneseny návrhy na doplnění. Předsedající dal hlasovat o návrhu programu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schvaluje program 3. Zasedání ZO konaného dne 26.7.2012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Kontrola plnění usnesení ze zasedání ZO konaného dne 3.5.2012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3/2012 k rozpočtu obce pro rok 2012</w:t>
      </w:r>
    </w:p>
    <w:p>
      <w:pPr>
        <w:pStyle w:val="Normal"/>
        <w:numPr>
          <w:ilvl w:val="0"/>
          <w:numId w:val="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2</w:t>
      </w:r>
    </w:p>
    <w:p>
      <w:pPr>
        <w:pStyle w:val="Normal"/>
        <w:numPr>
          <w:ilvl w:val="0"/>
          <w:numId w:val="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nění rozpočtu k 30.6.201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2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současné situace nájemních bytů-prodej a pronájem bytů</w:t>
      </w:r>
    </w:p>
    <w:p>
      <w:pPr>
        <w:pStyle w:val="Normal"/>
        <w:numPr>
          <w:ilvl w:val="0"/>
          <w:numId w:val="20"/>
        </w:numPr>
        <w:ind w:left="1094" w:hanging="357"/>
        <w:jc w:val="both"/>
        <w:rPr/>
      </w:pPr>
      <w:r>
        <w:rPr>
          <w:i/>
          <w:sz w:val="22"/>
          <w:szCs w:val="22"/>
        </w:rPr>
        <w:t>Vyhodnocení nabídkového řízení na prodej bytu č.9 v BD č.p.51 a schválení jeho prodeje.</w:t>
      </w:r>
    </w:p>
    <w:p>
      <w:pPr>
        <w:pStyle w:val="Normal"/>
        <w:numPr>
          <w:ilvl w:val="0"/>
          <w:numId w:val="2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dalšího pokračování prodeje pozemku č.parc.84/11 v k.ú. Valdice</w:t>
      </w:r>
    </w:p>
    <w:p>
      <w:pPr>
        <w:pStyle w:val="Normal"/>
        <w:numPr>
          <w:ilvl w:val="0"/>
          <w:numId w:val="2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nabídky na prodej pozemku č.parc.103/6 a 108/3 v k.ú. Valdice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„Výměna oken v pavilonu č.1 v Mateřské škole ve Valdicích"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0"/>
        </w:numPr>
        <w:ind w:left="1094" w:hanging="357"/>
        <w:jc w:val="both"/>
        <w:rPr/>
      </w:pPr>
      <w:r>
        <w:rPr>
          <w:i/>
          <w:sz w:val="22"/>
          <w:szCs w:val="22"/>
        </w:rPr>
        <w:t>Projednání návrhu na zrušení svazku Valdštejnova zahrada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ukončených investičních akcích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SKP Valdice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ouva o poskytnutí neinvestiční dotace v požární ochraně na výdaje jednotky SDH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ovní záležitostí</w:t>
      </w:r>
    </w:p>
    <w:p>
      <w:pPr>
        <w:pStyle w:val="Normal"/>
        <w:numPr>
          <w:ilvl w:val="0"/>
          <w:numId w:val="10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věr  </w:t>
      </w:r>
      <w:r>
        <w:rPr>
          <w:sz w:val="22"/>
          <w:szCs w:val="22"/>
        </w:rPr>
        <w:t>Výsledek hlasování : pro 7, 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1.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lnění usnesení ze zasedání ZO konaného dne 3.5.2012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předložil ke schválení plnění usnesení :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-7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8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závěrečný účet obce včetně příspěvkových organizací MŠ a ZŠ za rok 2011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učasně schvaluje starostou stanovené opatření k nápravě chyb a nedostatků, kde bylo uloženo účetní provést opravu do termínu 30.4.2012. 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v březnu 2012 byla náprava dle zjištění ze zápisu ze dne 13.3.2012 provedena, zpráva zaslaná 18.5.2012 na Krajský úřad KHK,</w:t>
      </w:r>
      <w:r>
        <w:rPr/>
        <w:t xml:space="preserve"> </w:t>
      </w:r>
      <w:r>
        <w:rPr>
          <w:i/>
          <w:sz w:val="22"/>
          <w:szCs w:val="22"/>
        </w:rPr>
        <w:t>Odbor ekonomický-oddělení kontroly obcí a analýz.</w:t>
      </w:r>
    </w:p>
    <w:p>
      <w:pPr>
        <w:pStyle w:val="Normal"/>
        <w:ind w:right="-284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nesení č. 9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schvaluje dohodu o změně katastrální hranice města Železnice a obce Valdice,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bíhají přípravné prác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0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Usnesení č. 11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průběh výběrového řízení na stavbu „Valdice – komunikace pro rodinné domky na p.č. 82/20“……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plněno 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2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 schvaluje průběh výběrového řízení na stavbu „Úprava stávající plochy u domu č.p. 52 na parcelách č. 158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3“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3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4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O schvaluje v souladu s § 39  zák.č. 128/2000Sb. vyhlášení záměru obce prodat část pozemku č.75/1 o výměře 13,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který  bude geometricky odděle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lněno, geometrický plán odsouhlasen KÚ, než se vyhlásí záměr obce prodat, nutno stanovit prodejní cenu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5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schvaluje pokračovat ve výběrovém řízení prodeje bytu č. 23 v bytovém domě č.p.52 v ul. Sídliště ve Valdicích stejným způsobem s nejnižší podanou nabídkou 750 000,-Kč. 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6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O schvaluje záměr obce prodat byt č. 9 v bytovém domě č.p. 51 v ul. Sídliště v k.ú. Valdice za podmínek stanovených ve výběrovém říze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7-18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Usnesení č.19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 schvaluje žádost SDH Valdice o finanční příspěvek na práci s mládeži pro rok 2012 ve výši 20 000,-Kč. Tato částka bude převedena na účet SDH do 31.5.2012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částka převedena na účet SDH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0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1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Žádost Úřadu pro zastupování státu ve věcech majetkových, územní pracoviště Hradec Králové ve věci převodu pozemků p. č. 71/2 a 72 v k.ú. Valdice….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- splněno, smlouva podepsaná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2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ředsedající dále uvedl, že kontrolní výbor prověřil plnění usnesení a úkoly, kterými byl pověřen starosta. Na jednání výboru byly předloženo plnění usnesení, sepsané smlouvy a fakturace dle smluv o dílo. </w:t>
      </w:r>
      <w:r>
        <w:rPr>
          <w:sz w:val="22"/>
          <w:szCs w:val="22"/>
        </w:rPr>
        <w:t xml:space="preserve">Dále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plnění usnesení 2. zasedání ZO konaného dne 3.5.2012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7, proti 0, zdrželi se 0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4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2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Ekonomické záležitostí 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a)  Rozpočtová opatření č.3/2012 k rozpočtu obce na rok 2012</w:t>
      </w:r>
    </w:p>
    <w:p>
      <w:pPr>
        <w:pStyle w:val="Normal"/>
        <w:spacing w:before="120" w:after="120"/>
        <w:ind w:right="-284" w:firstLine="709"/>
        <w:jc w:val="both"/>
        <w:rPr/>
      </w:pPr>
      <w:r>
        <w:rPr>
          <w:sz w:val="22"/>
          <w:szCs w:val="22"/>
        </w:rPr>
        <w:t xml:space="preserve">Předsedající uvedl, že rozpočtová opatření č.3 rozpočtu roku 2012 se týkají přesunu některých položek v rámci paragrafů a  převodu finančních částek ze státního rozpočtu do rozpočtu obce, které navýší příjmy a výdaje rozpočtu roku 2012 . Celková částka navýšení je 77 000,-Kč  na mzdy pracovníků veřejně prospěšných prací z Úřadu práce za období březen-květen 2012 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bere na vědomí rozpočtová opatření č.3 k rozpočtu 2012 a schvaluje zařazení dotace ve výši 77 000,-Kč na VPP za měsíc březen-květen do rozpočtu obce na rok 2012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5 bylo schváleno.</w:t>
      </w:r>
    </w:p>
    <w:p>
      <w:pPr>
        <w:pStyle w:val="Normal"/>
        <w:rPr/>
      </w:pPr>
      <w:r>
        <w:rPr>
          <w:b/>
          <w:i/>
          <w:color w:val="C00000"/>
          <w:sz w:val="22"/>
          <w:szCs w:val="22"/>
        </w:rPr>
        <w:t xml:space="preserve">b)  změna schváleného rozpočtu obce Valdice na rok 2012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uvedl, že na minulém zasedání zastupitelstva obce dne 3.5.2012 byla schválená změna schváleného rozpočtu příjmu a zdroji financování na výši 13 977 155,-Kč. Všichni členové zastupitelstva obce obdrželi výsledky o plnění rozpočtu k 30.6.2012 před zasedáním zastupitelstva, mohli si ho prostudovat a připravit si případné dotazy, proto nepovažuje za nutné číst celé znění plnění rozpočt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Vzhledem k tomu, že obec ke  dni zasedání získala finanční prostředky z různých dotací, předsedající předložil změnu oproti schválenému rozpočtu a to navýšení příjmu a výdajů, které doporučil ke schvále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Navýšení  příjmu do 26.7.2012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á opatření č.3/2012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mzdy pracovníků veřejně prospěšných prací z Úřadu práce                    (březen-květen 20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navýšení příjmu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,- Kč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Při odsouhlasené změně schváleného rozpočtu  na rok 2012 s rozpočtovými </w:t>
      </w:r>
      <w:r>
        <w:rPr>
          <w:b/>
          <w:sz w:val="22"/>
          <w:szCs w:val="22"/>
        </w:rPr>
        <w:t>příjmy</w:t>
      </w:r>
      <w:r>
        <w:rPr>
          <w:sz w:val="22"/>
          <w:szCs w:val="22"/>
        </w:rPr>
        <w:t xml:space="preserve"> a zdroji financování ve výši 13 977 155,- Kč – změna na částku ve výši </w:t>
      </w:r>
      <w:r>
        <w:rPr>
          <w:b/>
          <w:sz w:val="22"/>
          <w:szCs w:val="22"/>
        </w:rPr>
        <w:t>14 054 155,- Kč.</w:t>
      </w:r>
      <w:r>
        <w:rPr>
          <w:sz w:val="22"/>
          <w:szCs w:val="22"/>
        </w:rPr>
        <w:t xml:space="preserve">  Rozpočtové výdaje ve výši 13 977 155,- Kč – změna na částku </w:t>
      </w:r>
      <w:r>
        <w:rPr>
          <w:b/>
          <w:sz w:val="22"/>
          <w:szCs w:val="22"/>
        </w:rPr>
        <w:t>14 054 155,- Kč</w:t>
      </w:r>
      <w:r>
        <w:rPr>
          <w:sz w:val="22"/>
          <w:szCs w:val="22"/>
        </w:rPr>
        <w:t xml:space="preserve">.    Předsedající požádal o dotazy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změnu schváleného rozpočtu obce Valdice na rok 2012 s rozpočtovými příjmy a zdroji financování ve výši 13 977 155,- Kč,– změna na částku ve výši              14 054 155,- Kč a s rozpočtové výdaje  ve výši 13 977 155,- Kč – změna na částku 14 054 155,- Kč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7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6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c)  plnění rozpočtu k 31.3.2011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30.6.2012 skutečné příjmy </w:t>
      </w:r>
      <w:r>
        <w:rPr>
          <w:b/>
          <w:sz w:val="22"/>
          <w:szCs w:val="22"/>
        </w:rPr>
        <w:t xml:space="preserve">7 465 928,97 Kč. </w:t>
      </w:r>
      <w:r>
        <w:rPr>
          <w:sz w:val="22"/>
          <w:szCs w:val="22"/>
        </w:rPr>
        <w:t>(bez převodu z rozpočtových účtu)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Plnění na 53,12 %).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témuž datu skutečné výdaje </w:t>
      </w:r>
      <w:r>
        <w:rPr>
          <w:b/>
          <w:sz w:val="22"/>
          <w:szCs w:val="22"/>
        </w:rPr>
        <w:t>6 564 640,20 Kč.</w:t>
      </w:r>
      <w:r>
        <w:rPr>
          <w:sz w:val="22"/>
          <w:szCs w:val="22"/>
        </w:rPr>
        <w:t xml:space="preserve"> (bez převodu z rozpočtových účtu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lnění na 46,71 %).  </w:t>
      </w:r>
      <w:r>
        <w:rPr>
          <w:b/>
          <w:sz w:val="22"/>
          <w:szCs w:val="22"/>
        </w:rPr>
        <w:t>Rozdíl + 901 288,77 Kč ve prospěch příjmů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i sestavování rozpočtu na rok 2012 se nepočítalo s žádnými dotacemi. Bylo vycházeno z reálných příjmu z daní od finančního úřadu a prodeje pozemku a bytu v majetku obce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dotazy, připomínky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starosta  uvedl, že I.pololetí je z hlediska plnění příjmu  dle odhadu v plusu, což je přibližná polovina celkových příjmů z hlediska plnění výdajů jsme pod hranici poloviny předpokladu předpokladu. 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plnění rozpočtu obce Valdice k 30.6.2012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7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7  bylo schváleno.  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3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jetkové záležitostí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ojednání současné situace nájemních bytů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ytový dům č.p.52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yt č.7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>- Okresním soudem vydán dne 16.2.2012 usnesení o výkonu rozhodnutí vyklízení bytu nabylo právní moci. Vyrozumění o vyklízení bytu mělo být provedeno 7.6.2012. Usnesením Okresního soudu se výkon odložil do 7.7.2012 na žádost nájemkyně – byt vyklidí sama. Nesplněno, dne 9.7. 2012 znovu požádán soud o vyklízení soudním vykonavatel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yt č. 23 po paní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>-  proběhlo 2.kolo výběrové řízení , které bylo zahájeno 17.5.2012 a ukončeno 19.6.2012-bez zájemce. Předsedající navrhl tři možnosti 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pakovat výběrové řízení za stejných podmínek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nížit nejnižší prodejní nabídkovou cenu a zveřejnit výběrové řízení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oupit prodej bytu realitní kancelář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starosta navrhl provést prodej bytu třetího kola za stejnou nejnižší  prodejní cenu 750 000,-Kč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Zastupitelstvo obce schvaluje pokračovat ve 3. kole výběrovém řízení prodeje bytu č. 23 v bytovém domě č.p.52 v ul. Sídliště ve Valdicích s nejnižší podanou nabídkou 750 000,-Kč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7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 8  bylo ZO schváleno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ytový dům č.p.51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Čtyři byty zůstávají ve vlastnictví obce </w:t>
      </w:r>
      <w:r>
        <w:rPr>
          <w:i/>
          <w:sz w:val="22"/>
          <w:szCs w:val="22"/>
        </w:rPr>
        <w:t xml:space="preserve">(p.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 xml:space="preserve">,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 xml:space="preserve">, 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 xml:space="preserve"> a p.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Paní </w:t>
      </w:r>
      <w:r>
        <w:rPr>
          <w:sz w:val="28"/>
          <w:szCs w:val="28"/>
        </w:rPr>
        <w:t xml:space="preserve">◦◦◦◦◦◦◦◦◦◦ </w:t>
      </w:r>
      <w:r>
        <w:rPr>
          <w:i/>
          <w:sz w:val="22"/>
          <w:szCs w:val="22"/>
        </w:rPr>
        <w:t xml:space="preserve">předala byt č.2 z důvodu změny bydliště zpět obci, byt je volný, , je nutno rozhodnou, zda bude prodán , nebo dán do pronájmu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obce –navrhuji byt dát do pronájmu, v tomto případě by bylo třeba odsouhlasit podmínky výběrového řízení níže stanovené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statní zastupitelé souhlasil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b/>
          <w:sz w:val="22"/>
          <w:szCs w:val="22"/>
        </w:rPr>
        <w:t>Projednání postupu a  podmínek přidělení nájemního bytu č. 2 v bytovém domě č.p. 51 v ul. Sídliště, Valdic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VÝBĚROVÉ ŘÍZENÍ NA PRONÁJEM OBECNÍHO BYTU Č.2 BD Č.P.51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bec Valdice prostřednictvím obecního úřadu vyhlašuje nabídkové řízení na pronájem bytu č.3  o velikosti 1+1, nacházející se v 1. podlaží bytového domu ul. Sídliště č.p.51, Vald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dnotka č. 51/2 je  bytem 1+1 umístěným v přízemí (vprav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Místnosti</w:t>
        <w:tab/>
        <w:tab/>
        <w:tab/>
        <w:t>plocha</w:t>
        <w:tab/>
        <w:t xml:space="preserve"> v </w:t>
      </w:r>
      <w:r>
        <w:rPr>
          <w:b/>
          <w:bCs/>
          <w:i/>
          <w:sz w:val="22"/>
          <w:szCs w:val="22"/>
        </w:rPr>
        <w:t>m</w:t>
      </w:r>
      <w:r>
        <w:rPr>
          <w:b/>
          <w:bCs/>
          <w:i/>
          <w:sz w:val="22"/>
          <w:szCs w:val="22"/>
          <w:vertAlign w:val="superscript"/>
        </w:rPr>
        <w:t>2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>vybavení</w:t>
        <w:tab/>
        <w:tab/>
        <w:tab/>
        <w:t>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oj</w:t>
        <w:tab/>
        <w:tab/>
        <w:tab/>
        <w:tab/>
        <w:t>17,3</w:t>
        <w:tab/>
        <w:tab/>
        <w:tab/>
        <w:t>topidla</w:t>
        <w:tab/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>Kuchyň</w:t>
        <w:tab/>
        <w:tab/>
        <w:tab/>
        <w:t xml:space="preserve">             13,2</w:t>
        <w:tab/>
        <w:tab/>
        <w:tab/>
        <w:t>umyvadla</w:t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>Předsíň</w:t>
        <w:tab/>
        <w:tab/>
        <w:tab/>
        <w:t xml:space="preserve">               4,1</w:t>
        <w:tab/>
        <w:tab/>
        <w:tab/>
        <w:t>vana</w:t>
        <w:tab/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>Koupelna</w:t>
        <w:tab/>
        <w:tab/>
        <w:tab/>
        <w:t xml:space="preserve">  5,1</w:t>
        <w:tab/>
        <w:tab/>
        <w:tab/>
        <w:t>kuchyňský sporák</w:t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>WC</w:t>
        <w:tab/>
        <w:tab/>
        <w:tab/>
        <w:tab/>
        <w:t xml:space="preserve">  1,1</w:t>
        <w:tab/>
        <w:tab/>
        <w:tab/>
        <w:t>mísa WC</w:t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>Spíž</w:t>
        <w:tab/>
        <w:tab/>
        <w:tab/>
        <w:tab/>
        <w:t xml:space="preserve">  1,1</w:t>
        <w:tab/>
        <w:tab/>
        <w:tab/>
        <w:t>bojler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em</w:t>
        <w:tab/>
        <w:tab/>
        <w:tab/>
        <w:t>41,9</w:t>
        <w:tab/>
      </w:r>
      <w:r>
        <w:rPr>
          <w:sz w:val="22"/>
          <w:szCs w:val="22"/>
        </w:rPr>
        <w:tab/>
        <w:tab/>
        <w:t>baterie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uchyňská linka</w:t>
        <w:tab/>
        <w:tab/>
        <w:t>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započtená plocha prostor užívaných s by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ůdní kóje</w:t>
        <w:tab/>
        <w:tab/>
        <w:tab/>
        <w:t>15,9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klepní kóje</w:t>
        <w:tab/>
        <w:tab/>
        <w:tab/>
        <w:t xml:space="preserve">  4,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plocha jednotky je</w:t>
        <w:tab/>
        <w:tab/>
        <w:tab/>
        <w:tab/>
        <w:t xml:space="preserve">41,9 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Výběrové řízení je zahájeno dnem 30.7.2012. a bude ukončeno dnem 24.8.2012. Po tuto dobu je možno podávat na Obecním úřadu písemné žádosti.</w:t>
      </w:r>
    </w:p>
    <w:p>
      <w:pPr>
        <w:pStyle w:val="Normal"/>
        <w:numPr>
          <w:ilvl w:val="0"/>
          <w:numId w:val="11"/>
        </w:numPr>
        <w:spacing w:before="0" w:after="120"/>
        <w:ind w:left="284" w:hanging="357"/>
        <w:jc w:val="both"/>
        <w:rPr/>
      </w:pPr>
      <w:r>
        <w:rPr>
          <w:color w:val="000000"/>
          <w:sz w:val="22"/>
          <w:szCs w:val="22"/>
        </w:rPr>
        <w:t xml:space="preserve">Posouzení žádosti bude komisi, která vyhodnocení předloží zastupitelstvu obce ke schválení. </w:t>
      </w:r>
    </w:p>
    <w:p>
      <w:pPr>
        <w:pStyle w:val="Normal"/>
        <w:spacing w:before="0" w:after="120"/>
        <w:ind w:left="17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ájemci si mohou prohlédnout uvedený byt v období od 30.7.2012 do 23.8.2012 a to  po dohodě se starostou obce.</w:t>
      </w:r>
    </w:p>
    <w:p>
      <w:pPr>
        <w:pStyle w:val="Normal"/>
        <w:spacing w:before="0" w:after="120"/>
        <w:ind w:left="170" w:hanging="0"/>
        <w:jc w:val="both"/>
        <w:rPr/>
      </w:pPr>
      <w:r>
        <w:rPr>
          <w:color w:val="000000"/>
          <w:sz w:val="22"/>
          <w:szCs w:val="22"/>
        </w:rPr>
        <w:t xml:space="preserve">-  Předávat žádosti lze osobně, nebo písemně  na obecním úřadu do 23.8.2012 do12:00 hod . Žádost bude označena „ Nabídkové řízení- pronájem byt č. 2 v BD č.p. 51 Valdice“ </w:t>
      </w:r>
    </w:p>
    <w:p>
      <w:pPr>
        <w:pStyle w:val="Normal"/>
        <w:numPr>
          <w:ilvl w:val="0"/>
          <w:numId w:val="12"/>
        </w:numPr>
        <w:spacing w:before="0" w:after="240"/>
        <w:ind w:left="357" w:hanging="357"/>
        <w:jc w:val="both"/>
        <w:rPr/>
      </w:pPr>
      <w:r>
        <w:rPr>
          <w:color w:val="000000"/>
          <w:sz w:val="22"/>
          <w:szCs w:val="22"/>
        </w:rPr>
        <w:t>Nájemní smlouva bude vypracovaná a oběma stranami podepsaná po schválení výsledků výběrového řízení zastupitelstvem obce.</w:t>
      </w:r>
      <w:r>
        <w:rPr>
          <w:sz w:val="22"/>
          <w:szCs w:val="22"/>
        </w:rPr>
        <w:t xml:space="preserve"> Bude sepsaná na dobu určitou 1 roku. Nájem bude stanoven smluvní ve výši 2 725,-Kč/měsíc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Vyhlašovatel si vyhrazuje právo na změnu, upřesnění nebo doplnění nabídkového řízení a případně i jeho zrušení. Současně si vyhlašovatel vyhrazuje právo odmítnout všechny předložené nabídky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dále navrhl komisi pro posouzení výběrového řízení ve slože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–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ra Skrbková – místostarostka ob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Tibor Vojtko, PhD.- předseda kontrolního výbor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ladimíra Vávrová –předsedkyně komise sociální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Starosta požádal o připomínky k uvedenému bodu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navržená komise by měla v posouzení přihlížet k osobě žadatele, k jeho rodinným a sociálním poměrům. Smluvní nájem je stanoven, doba pronájmu také, tudíž nájemce bude plně pod kontrolou majitele bytu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záměr obce pronajmout byt č.2 v bytovém domě č.p. 51 v ul. Sídliště v k.ú. Valdice, podmínky a postup výběrového řízení na pronájem bytu a ukládá starostovi obce zajistit výběrové řízení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7, proti 0, zdrželi se 0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 bylo schváleno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Vyhodnocení nabídkového řízení na prodej bytu č.9 v bytovém domě č.p.51 v k.ú. Valdic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 období od 17.5.2012 do 19.6.2012 proběhlo nabídkové řízení na prodej bytu č.9 v bytovém domě č.p.51 v ul. Sídliště ve Valdicích s nejnižší nabídkovou cenou 400 000,-Kč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yla podaná jediná nabídka panem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>,– nabídková cena zájemce 400 000,-Kč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e ve složení starosta obce, Miloslav Bret st,  Václav Kraus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ZO o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schvaluje prodej bytů č.9 v bytovém domě čp.51 v ul. Sídliště, </w:t>
      </w:r>
      <w:r>
        <w:rPr>
          <w:sz w:val="28"/>
          <w:szCs w:val="28"/>
        </w:rPr>
        <w:t>◦◦◦◦◦◦◦◦◦◦</w:t>
      </w:r>
      <w:r>
        <w:rPr>
          <w:b/>
          <w:i/>
          <w:sz w:val="22"/>
          <w:szCs w:val="22"/>
        </w:rPr>
        <w:t xml:space="preserve">, za prodejní cenu 400 000,- Kč. Zastupitelstvo ukládá starostovi obce sepsat kupní smlouvu a uskutečnit prodej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7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 10  bylo ZO schválen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ojednání dalšího pokračování prodeje pozemku č.parc. 84/11 v k.ú. Valdice</w:t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sedající informoval zastupitelé o nabídkové řízení na prodej pozemku č.parc. 84/11, které proběhlo v období  od 16.4.2012 do 15.5.2012 – bez zájem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cí navrhl tři možnosti 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pakovat výběrové řízení za stejných podmínek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nížit nejnižší prodejní nabídkovou cenu a zveřejnit výběrové řízení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oupit prodej bytu realitní kancelář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navrhl provést 2. kolo prodeje pozemku za stejnou  prodejní cenu 765,-Kč/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schvaluje pokračovat ve 2. kole výběrovém řízení prodeje pozemku č.parc.84/11 o výměře 1 039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v k.ú. Valdice za cenu 765,-Kč/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7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1 bylo ZO schválen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Projednání nabídky na prodej pozemku č.parc. 103/6 a 108/3 v k.ú. Valdic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 xml:space="preserve">Předsedající informoval zastupitelé o nabídce pana </w:t>
      </w:r>
      <w:r>
        <w:rPr>
          <w:sz w:val="28"/>
          <w:szCs w:val="28"/>
        </w:rPr>
        <w:t>◦◦◦◦◦◦◦◦◦◦</w:t>
      </w:r>
      <w:r>
        <w:rPr>
          <w:sz w:val="22"/>
          <w:szCs w:val="22"/>
        </w:rPr>
        <w:t>, vlastníka pozemku č.parc.108/3 o výměře 11 6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č.parc. 103/6 o výměře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na jejich prodej za cenu 200,-Kč/m2. Jednalo by se o částku 2 473 800,-Kč.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 xml:space="preserve">Pokud by uvažoval o prodeji i vlastník sousedního pozemku č.parc. 103/1 pan </w:t>
      </w:r>
      <w:r>
        <w:rPr>
          <w:sz w:val="28"/>
          <w:szCs w:val="28"/>
        </w:rPr>
        <w:t xml:space="preserve">◦◦◦◦◦◦◦◦◦◦ </w:t>
      </w:r>
      <w:r>
        <w:rPr>
          <w:sz w:val="22"/>
          <w:szCs w:val="22"/>
        </w:rPr>
        <w:t xml:space="preserve">a vlastník sousedního pozemku č.parc. 113/1 a 113/4  paní </w:t>
      </w:r>
      <w:r>
        <w:rPr>
          <w:sz w:val="28"/>
          <w:szCs w:val="28"/>
        </w:rPr>
        <w:t>◦◦◦◦◦◦◦◦◦◦</w:t>
      </w:r>
      <w:r>
        <w:rPr>
          <w:sz w:val="22"/>
          <w:szCs w:val="22"/>
        </w:rPr>
        <w:t xml:space="preserve">, potom by se mohlo zahájit přípravné projektové práce dle schválené urbanistické studie a následně provést realizaci  přípravy území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tarosta – informoval jsem se o možném prodeji u pana </w:t>
      </w:r>
      <w:r>
        <w:rPr>
          <w:sz w:val="28"/>
          <w:szCs w:val="28"/>
        </w:rPr>
        <w:t>◦◦◦◦◦◦◦◦◦◦</w:t>
      </w:r>
      <w:r>
        <w:rPr>
          <w:i/>
          <w:sz w:val="22"/>
          <w:szCs w:val="22"/>
        </w:rPr>
        <w:t>, tento zatím s prodejem neuvažuje. Je třeba rozhodnout, zda je vhodné investovat do pozemku, na kterém pravděpodobně v nejbližších létech nebudeme moci uskutečnit záměr přípravy lokality pro zastavění. V roce 2013 bude nutno provést zpracování změnu územního plánu a v tomto období i přepracovat zastavovací studií lokality Pod Baštou tak, aby byla v souladu s novelizovanou vyhláškou č.501/2006 Sb., o technických požadavcích na využití území, která začala platit v srpnu 2009. Tato vyhláška vymezuje pro každé dva hektary zastavitelné plochy bydlení související plochu veřejného prostranství o výměře 1 00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statní zastupitelé  nedoporučili v současné době investovat do odkupu orné půd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zamítá nabídku pana </w:t>
      </w:r>
      <w:r>
        <w:rPr>
          <w:sz w:val="28"/>
          <w:szCs w:val="28"/>
        </w:rPr>
        <w:t xml:space="preserve">◦◦◦◦◦◦◦◦◦◦ </w:t>
      </w:r>
      <w:r>
        <w:rPr>
          <w:b/>
          <w:i/>
          <w:sz w:val="22"/>
          <w:szCs w:val="22"/>
        </w:rPr>
        <w:t>na prodej pozemků č.parc. 103/6 a 108/3 v k.ú. Valdice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Výsledek hlasování : pro 7, proti 0 , zdrželi se 0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snesení č.  12 bylo ZO zamítnut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4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ýběrové řízení malého rozsahu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Informace o výběrovém řízení „Výměna oken v pavilonu č.1 v Mateřské škole ve Valdicíh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 seznámil zastupitelé s protokolem průběhu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 Popis způsobu hodnocení nabídek s odůvodněním</w:t>
      </w:r>
    </w:p>
    <w:p>
      <w:pPr>
        <w:pStyle w:val="Normal"/>
        <w:jc w:val="both"/>
        <w:rPr/>
      </w:pPr>
      <w:r>
        <w:rPr>
          <w:sz w:val="22"/>
          <w:szCs w:val="22"/>
        </w:rPr>
        <w:t>1.1.  Základním hodnotícím kritériem pro zadání veřejné zakázky je ekonomická výhodnost nabíd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 Hodnocení nabídek provedla hodnotící komise podle dílčích hodnotících kritérii uvedených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zvě k 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bídková cena (včetně DPH) ……………….. váha kritéria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lnění zadávacích podmínek – lhůta výstavby, fakturace, záruka, sankce, výše pojištění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 Výsledek hodnoc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701"/>
        <w:gridCol w:w="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firma/jmén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obsahuje všechny součásti požadované v zadávacích podmínk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  <w:t>(včetně DP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AY-Plast s.r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pálova 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43Sob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94 808,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na Tanvald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konošská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burk nad Desno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1 Tanv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66 645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T, spol. s r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Javůrkovy louky 5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1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44 32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realizaci  zakázky byla vybraná firma PFT, spol. s r.o. Jičí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žení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ra Skrbková – místostarosta ob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áclav Kraus – předseda komise životního prostředí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Z  uvedených firem byla navržená jako vítězná firma PFT, spol. s r.o. Jičín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O ,aby tuto informaci vzali na vědomí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bere na vědomí průběh výběrového řízení a výběr zhotovitele stavby na stavbu „Výměna oken v pavilonu č.1 v Mateřské škole ve Valdicíh“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snesení č.  13 bylo ZO vzato na vědom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7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ůzné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a)  projednání návrhu na zrušení svazku Valdštejnova zahrada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2"/>
          <w:szCs w:val="22"/>
        </w:rPr>
        <w:t>Předsedající informoval zastupitelé o současném stavu svazku Valdštejnova zahrada. Svazek Valdstejnova zahrada byl založen 14.12.2004. Členy svazku byli :  město Jičín, obec Valdice a Železnice. Svazek byl založen účelově především pro získání grantu  v projektu „Medializace turistické oblasti Valdštejnova zahrada“ v celkové výši 667 500,-Kč. Vzhledem k tomu, že se nedaří získat další finanční prostředky na činnost, návrh rozpočtu pro rok 2012 – zůstatek z běžného účtu 192 561,81 Kč, výdaje ve stejné výši.</w:t>
      </w:r>
    </w:p>
    <w:p>
      <w:pPr>
        <w:pStyle w:val="Normal"/>
        <w:spacing w:before="0" w:after="12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valné hromadě dne 14.5.2012 pověření zástupci projednali návrh na zrušení svazku VZ. Je nutno projednat tento návrh na zasedání zastupitelstvech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schvaluje zrušení svazku obcí Valdštejnova zahrada, IČ 71250905, se sídlem Jičín, Žižkovo náměstí 18, bez právního nástup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7, proti 0 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 14 bylo ZO schváleno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b)  Informace o ukončených investičních akcích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b1)  Úprava stávající plochy u domu č.p. 5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arcelách č. 158 a 223“</w:t>
      </w:r>
      <w:r>
        <w:rPr>
          <w:sz w:val="22"/>
          <w:szCs w:val="22"/>
        </w:rPr>
        <w:t xml:space="preserve"> v k.ú. Valdice 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u realizovala firma OBIS, spol. s .r.o. Nová Paka v období od 14.5.2012 do 11.6.2012. Náklady stavby dle výběrového řízení byly  fakturovány v částce 499 401,-Kč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Valdice – komunikace pro rodinné domky na p.č. 82/20“</w:t>
      </w:r>
      <w:r>
        <w:rPr>
          <w:sz w:val="22"/>
          <w:szCs w:val="22"/>
        </w:rPr>
        <w:t xml:space="preserve"> na pozemku č. 82/20, 82/13 a 82/5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k.ú. Valdice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vbu realizovala firma ZEPOS, s.r.o. Libuň. Dle smlouvy o dílo termín realizace od 1.6.2012 do 29.6.2012. Dodavatel předal stavbu 3.7.2012. Náklady stavby dle smlouvy o dílo 515 437,-Kč. Skutečná fakturace po odečtení penále z prodlení ve výši 10 000,-Kč byla 503 437,-Kč. Částka penále byla použita na kompenzaci způsobené škody uživatelce pozemku dotčeného stavbou obratiště komunika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měna oken v Základní škole ve Valdicích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alo se o výměnu dřevěných oken hygienického zařízení v celkových nákladech 68 220,-Kč. Výměnu realizovala firma OKAY-Plast s.r.o. Sobotka 2.7.201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měna 6 ks sloupu veřejného osvětlení v ul. Jičínsk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Po kontrole 6 ks ocelových sloupů veřejného osvětlení Firmou SONN s.r.o. Hradec Králové, kde byl konstantován havarijní stav sloupů (koroze), provedla firma UNI-ELEKTRO spol. s r.o. Jičín jejich výměnu. Náklady opravy 59 306,50 Kč. Práce byly realizovány v měsíci červnu 2012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bere na vědomí informaci o ukončených investičních akcích k 26.7.2012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5 bylo ZO vzato na vědomí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c)  Projednání žádosti SKP Valdi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jící uvedl, že žádost obdrželi zastupitelé před jednáním, není třeba ji celou číst.  Jedná se o požadavek na zakoupení dvou branek v ceně cca 40 000,-Kč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- starosta – žádosti a jakýkoliv styk mezi SKP Valdice a obcí je třeba vést přes statutárního zástupce SKP, tj. předsedu oddílu řádně zvoleného na valné hromadě, není možné podávat různé žádosti několika osobami oddílu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stupitelstvo obce zamítá žádost SKP Valdice –oddílu kopané na zakoupení dvou fotbalových brane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č. 16 bylo ZO schváleno</w:t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d) Dodatek Smlouvy o poskytnutí neinvestiční dotace v požární ochraně na výdaje jednotky SDH pro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   </w:t>
      </w:r>
      <w:r>
        <w:rPr>
          <w:b/>
          <w:i/>
          <w:color w:val="C00000"/>
          <w:sz w:val="22"/>
          <w:szCs w:val="22"/>
        </w:rPr>
        <w:t>rok 2011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 sdělil ZO, že dne 12.7.2012 obdržel  k podpisu dodatek smlouvy  s poskytovatelem Královéhradeckým krajem, Pivovarnická 1245, Hradec Králové o poskytnutí účelové neinvestiční dotace v požární ochraně na výdaje za uskutečněný zásah jednotky SDH za období od 1.10.2011 až 31.12.2011. Tento dodatek smlouvy musí být ZO projednán a odsouhlasen.  Dotace je ve výši 647,-Kč.</w:t>
      </w:r>
    </w:p>
    <w:p>
      <w:pPr>
        <w:pStyle w:val="Normal"/>
        <w:spacing w:before="0" w:after="12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 hlasování požádal předsedající o připomínky. Žádné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schvaluje přijetí a uzavření smlouvy o poskytnutí neinvestiční dotace v požární ochraně na výdaje za uskutečněný zásah jednotky SDH za období od 1.10.2011 až 31.12.2011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7, proti 0, zdrželi se 0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7 bylo ZO schváleno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C00000"/>
          <w:sz w:val="22"/>
          <w:szCs w:val="22"/>
        </w:rPr>
        <w:t>d)  Pracovní záležitostí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astupitelé se současným stavem a výhledem pracovníků VPP zařazených u  obecního úřadu pro rok 2012. Současný stav  pracovníků veřejně prospěšných – dva pracovníci s pracovní smlouvou do 30.9.2012 . Veřejná služba-na dva pracovníky po dvou měsících  byl získán příspěvek Úřadu práce ve výši 10 000,-Kč/os na VPP. Byla uzavřena pracovní smlouva na dobu určitou do 30.11.2012. Koordinátor  veřejné služby má pracovní smlouvu do 31.8.2012, v současné době veřejná služba není funkční, , lidé, které posílá Úřad práce vykonávat veřejnou službu do naší obce po par dnech přestávají docházet. Na pracovníky VPP bude znovu požádáno o prodloužení smlouvy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bere na vědomí informaci o současné situaci pracovníků VPP a veřejné službě zařazených do obecního úřadu. 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8 bylo vzato na vědomí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C00000"/>
          <w:sz w:val="22"/>
          <w:szCs w:val="22"/>
        </w:rPr>
        <w:t xml:space="preserve">e)  další informace </w:t>
      </w:r>
    </w:p>
    <w:p>
      <w:pPr>
        <w:pStyle w:val="Normal"/>
        <w:numPr>
          <w:ilvl w:val="0"/>
          <w:numId w:val="15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měr prodat část pozemku č.parc. 75/1 v k.ú.Valdice o výměře 13,0 m2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žádosti pana </w:t>
      </w:r>
      <w:r>
        <w:rPr>
          <w:sz w:val="28"/>
          <w:szCs w:val="28"/>
        </w:rPr>
        <w:t>◦◦◦◦◦◦◦◦◦◦</w:t>
      </w:r>
      <w:r>
        <w:rPr>
          <w:sz w:val="22"/>
          <w:szCs w:val="22"/>
        </w:rPr>
        <w:t>, Přátelství 166, Valdice  projednávané na zasedání zastupitelstva dne 3.5.2012 – koupě části pozemku parcely č. 75/1 v k.ú. Valdic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Byl zpracován geometrický plán, který oddělil z parc.č.75/1 část parcely určené k prodeji  - o výměře     1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zemek byl označen č. 75/3. Pro vyhlášení záměru nutno stanovit prodejní cenu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bere schvaluje prodej části  pozemku č.75/1 v k.ú Valdice o výměře 13,0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za cenu 3 900,-Kč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9 bylo vzato na vědomí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6. a  7.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 a přijetí návrhu  usnes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diskuze se nikdo nepřihlási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í Vladimíra Vávrová přednesla  kontrolu návrhu na usnesení, který byl zastupitelům rozdán před zahájením zasedání.  </w:t>
      </w:r>
    </w:p>
    <w:p>
      <w:pPr>
        <w:pStyle w:val="Normal"/>
        <w:jc w:val="both"/>
        <w:rPr/>
      </w:pPr>
      <w:r>
        <w:rPr>
          <w:sz w:val="22"/>
          <w:szCs w:val="22"/>
        </w:rPr>
        <w:t>Konstantovala, že v části I. zastupitelstvo obce určuje:</w:t>
      </w:r>
    </w:p>
    <w:p>
      <w:pPr>
        <w:pStyle w:val="Normal"/>
        <w:jc w:val="both"/>
        <w:rPr/>
      </w:pPr>
      <w:r>
        <w:rPr>
          <w:sz w:val="22"/>
          <w:szCs w:val="22"/>
        </w:rPr>
        <w:t>- usnesení č.1-2 se shodují s návr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ásti II. zastupitelstvo obce schvaluje , v části III. zastupitelstvo zamítá , v části IV zastupitelstvo ukládá a v části V. zastupitelstvo bere na vědomí : </w:t>
      </w:r>
    </w:p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nesení 3-18 se shodují s návrhem usnesení, usnesení č. 12 – doplněno </w:t>
      </w:r>
      <w:r>
        <w:rPr>
          <w:i/>
          <w:sz w:val="22"/>
          <w:szCs w:val="22"/>
        </w:rPr>
        <w:t xml:space="preserve">„zastupitelstvo obce zamítá žádost na prodej pozemku č.parc. 103/6 a 108/3 v k.ú. Valdice“, </w:t>
      </w:r>
      <w:r>
        <w:rPr>
          <w:sz w:val="22"/>
          <w:szCs w:val="22"/>
        </w:rPr>
        <w:t>usnesení č. 19 doplněno o „</w:t>
      </w:r>
      <w:r>
        <w:rPr>
          <w:i/>
          <w:sz w:val="22"/>
          <w:szCs w:val="22"/>
        </w:rPr>
        <w:t xml:space="preserve">za cenu 3 900,-Kč“,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 přijetí návrhu usnesení nebyly další připomínky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8.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ávěr zase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děkoval za účast na zasedání zastupitelstva a v 19:00 hod. zasedání u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edání z řad občanů nebyl nikdo přítomen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4:00Z</dcterms:created>
  <dc:creator>Obecní úřad Valdice</dc:creator>
  <dc:description/>
  <cp:keywords/>
  <dc:language>en-US</dc:language>
  <cp:lastModifiedBy>Obec Valdice</cp:lastModifiedBy>
  <cp:lastPrinted>2012-08-24T07:08:00Z</cp:lastPrinted>
  <dcterms:modified xsi:type="dcterms:W3CDTF">2012-09-24T09:04:00Z</dcterms:modified>
  <cp:revision>3</cp:revision>
  <dc:subject/>
  <dc:title>Starosta obce Valdice zve občany na</dc:title>
</cp:coreProperties>
</file>