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3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26. července 2012  na Obecním úřadě ve Valdicích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PhDr. Tibora Vojtka a Václava Krause a zapisovatele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Vladimíra Švece. 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3. zasedání zastupitelstva obce konaného dne 26.7.2012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2. zasedání zastupitelstva obce  konaného  dne 3.5.2012.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řazení dotace ve výši 77 000,-Kč na VPP za měsíc březen-květen do rozpočtu obce na rok 2012</w:t>
      </w:r>
      <w:r>
        <w:rPr>
          <w:b/>
          <w:i/>
          <w:sz w:val="22"/>
          <w:szCs w:val="22"/>
        </w:rPr>
        <w:t>.</w:t>
      </w:r>
      <w:r>
        <w:rPr/>
        <w:t xml:space="preserve"> 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2 s rozpočtovými příjmy a zdroji financování ve výši 13 977 155,- Kč,– změna na částku ve výši 14 054 155,- Kč a s rozpočtové výdaje  ve výši 13 977 155,- Kč – změna na částku 14 054 155,- Kč.</w:t>
      </w:r>
      <w:r>
        <w:rPr/>
        <w:t xml:space="preserve">             (usnesení č. 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Valdice k 30.6.2012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račovat ve 3. kole výběrovém řízení prodeje bytu č. 23 v bytovém domě č.p.52 v ul. Sídliště ve Valdicích s nejnižší podanou nabídkou 750 000,-Kč. </w:t>
      </w:r>
      <w:r>
        <w:rPr/>
        <w:t>(usnesení č. 8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obce pronajmout byt č. 2 v bytovém domě č.p. 51 v ul. Sídliště v k.ú. Valdice, podmínky a postup výběrového řízení na pronájem bytu .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u č.9 v bytovém domě čp.51 v ul. Sídliště,  p.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>, za prodejní cenu 400 000,- Kč</w:t>
      </w:r>
      <w:r>
        <w:rPr>
          <w:b/>
          <w:i/>
          <w:sz w:val="22"/>
          <w:szCs w:val="22"/>
        </w:rPr>
        <w:t xml:space="preserve">.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račovat ve 2. kole výběrovém řízení prodeje pozemku č.parc. 84/11 o výměře 1 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Valdice za cenu 765,-Kč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svazku obcí Valdštejnova zahrada, IČ 71250905, se sídlem Jičín, Žižkovo náměstí 18, bez právního nástupce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240"/>
        <w:ind w:left="714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etí a uzavření smlouvy o poskytnutí neinvestiční dotace v požární ochraně na výdaje za uskutečněný zásah jednotky SDH za období od 1.10.2011 až 31.12.201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240"/>
        <w:ind w:left="714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části  pozemku č.75/1 v k.ú Valdice o výměře 13,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za cenu  3 900,-Kč.           </w:t>
      </w:r>
      <w:r>
        <w:rPr>
          <w:b/>
          <w:i/>
          <w:sz w:val="22"/>
          <w:szCs w:val="22"/>
        </w:rPr>
        <w:t xml:space="preserve"> </w:t>
      </w:r>
      <w:r>
        <w:rPr/>
        <w:t>(usnesení č. 19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I.   Z A M Í T Á 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Nabídku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na prodej pozemku č.parc. 103/6 a 108/3 v k.ú. Valdice. </w:t>
      </w:r>
      <w:r>
        <w:rPr/>
        <w:t>(usnesení č. 12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KP Valdice-oddílu kopané na zakoupení dvou fotbalových branek. </w:t>
      </w:r>
      <w:r>
        <w:rPr/>
        <w:t>(usnesení č. 16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V. U K L Á D Á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jistit výběrové řízení na pronájem bytu č.2 v bytovém domě č.p.51 v ul. Sídliště dle schválených zadávacích podmínek.</w:t>
      </w:r>
      <w:r>
        <w:rPr/>
        <w:t xml:space="preserve"> (usnesení č. 8)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sepsat kupní smlouvu a uskutečnit prodej bytu č. 9 bytového domu č.p. 51  ul. Sídliště v k.ú. Valdice s</w:t>
      </w:r>
      <w:r>
        <w:rPr>
          <w:b/>
          <w:i/>
          <w:sz w:val="22"/>
          <w:szCs w:val="22"/>
        </w:rPr>
        <w:t xml:space="preserve">  </w:t>
      </w:r>
      <w:r>
        <w:rPr>
          <w:sz w:val="28"/>
          <w:szCs w:val="28"/>
        </w:rPr>
        <w:t xml:space="preserve">◦◦◦◦◦◦◦◦◦◦ 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 </w:t>
      </w:r>
      <w:r>
        <w:rPr/>
        <w:t>(usnesení č. 10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V.    B E R E   N A  V Ě D O M Í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Rozpočtová opatření č. 3 k rozpočtu  obce na rok 2012.  </w:t>
      </w:r>
      <w:r>
        <w:rPr/>
        <w:t>(usnesení č. 5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ůběh výběrového řízení a výběr zhotovitele stavby na stavbu „Výměna oken v pavilonu č.1 v Mateřské škole ve Valdicích“</w:t>
      </w:r>
      <w:r>
        <w:rPr>
          <w:b/>
          <w:i/>
          <w:sz w:val="22"/>
          <w:szCs w:val="22"/>
        </w:rPr>
        <w:t xml:space="preserve">  </w:t>
      </w:r>
      <w:r>
        <w:rPr/>
        <w:t>(usnesení č. 13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ukončených  investičních akcích k 26.7.2012.  </w:t>
      </w:r>
      <w:r>
        <w:rPr/>
        <w:t>(usnesení č. 15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formaci o současné situaci pracovníků VPP a veřejné službě zařazených do obecního úřadu. </w:t>
      </w:r>
      <w:r>
        <w:rPr/>
        <w:t xml:space="preserve">(usnesení č. 18)   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  30.7.2012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30.7.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6:00Z</dcterms:created>
  <dc:creator>Obecní úřad Valdice</dc:creator>
  <dc:description/>
  <cp:keywords/>
  <dc:language>en-US</dc:language>
  <cp:lastModifiedBy>Obec Valdice</cp:lastModifiedBy>
  <cp:lastPrinted>2012-07-30T12:45:00Z</cp:lastPrinted>
  <dcterms:modified xsi:type="dcterms:W3CDTF">2012-07-30T10:48:00Z</dcterms:modified>
  <cp:revision>7</cp:revision>
  <dc:subject/>
  <dc:title>Starosta obce Valdice zve občany na</dc:title>
</cp:coreProperties>
</file>