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3. zasedání  Zastupitelstva obce Valdic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é se konalo dne  13.6. 2013  na Obecním úřadě ve Valdi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.  U R Č U J 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i zápisu pana Miloslava Breta ml. a Vladimíra Švece  a zapisovatele paní Lucii Kulhánkovou.    </w:t>
      </w:r>
      <w:r>
        <w:rPr/>
        <w:t>(usnesení č. 1 )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návrhové komise paní Vladimíru Vávrovou a Mgr. Jaroslavu Prchlou.    </w:t>
      </w:r>
      <w:r>
        <w:rPr/>
        <w:t>(usnesení č.2 )</w:t>
      </w:r>
    </w:p>
    <w:p>
      <w:pPr>
        <w:pStyle w:val="Normal"/>
        <w:spacing w:before="0" w:after="120"/>
        <w:jc w:val="center"/>
        <w:rPr/>
      </w:pPr>
      <w:r>
        <w:rPr>
          <w:b/>
          <w:color w:val="C00000"/>
          <w:sz w:val="28"/>
          <w:szCs w:val="28"/>
        </w:rPr>
        <w:t>II.   S C H V A L U J E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Program 3. zasedání zastupitelstva obce konaného dne 13.6.2013.  </w:t>
      </w:r>
      <w:r>
        <w:rPr/>
        <w:t>(usnesení č. 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 usnesení 2. zasedání zastupitelstva obce  konaného  dne 7.5.2013.  </w:t>
      </w:r>
      <w:r>
        <w:rPr/>
        <w:t>(usnesení č. 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rámci rozpočtového opatření č.3/2013 zařazení dotace ve výši 108 142,-Kč na VPP za měsíc březen - duben 2013 do rozpočtu roku 2013.</w:t>
      </w:r>
      <w:r>
        <w:rPr/>
        <w:t xml:space="preserve">      (usnesení č. 6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ůběh výběrového řízení na stavbu „Rekonstrukce osvětlení učeben s kazetovým podhledem v Základní škole Valdice, okr. Jičín a  výběr zhotovitele stavby- firmu ELOS s.r.o. Valdice, Jičínská 66. Celkové náklady stavby 298 278,-Kč (včetně DPH)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stupitelstvo obce ukládá starostovi obce uzavřít s touto firmou smlouvu o dílo.     </w:t>
      </w:r>
      <w:r>
        <w:rPr/>
        <w:t>(usnesení č. 7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ůběh výběrového řízení na stavbu „Odstavná plocha osobních automobilů na parcele   č. 96/8 v k.ú. Valdice“ a  výběr zhotovitele stavby- firmu Michal Ryšavý, stavební činnost, Přátelství 153, 507 11 Valdice.  Celkové náklady stavby 1 061 996,-Kč (včetně DPH)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Zastupitelstvo obce ukládá starostovi obce uzavřít s touto firmou smlouvu o dílo.</w:t>
      </w:r>
      <w:r>
        <w:rPr/>
        <w:t xml:space="preserve">     (usnesení č. 8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ůběh výběrového řízení na stavbu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Úprava interiéru školní jídelny MŠ Valdice“ a  výběr zhotovitele stavby-část truhlářská firmu Kůrana v.o.v. Sedliště 37, část úprava podlah firmu Vladimír Šrajer, Přátelství 153, Valdice a část úprava elektroinstalace firmu ELOS, s.r.o. Valdice. Další subdodávky – zednická výpomoc, sádrokartonové podhledy, malování budou zadány přímým výběrem. Celkové náklady 503 900,-Kč (včetně DPH). Zastupitelstvo obce ukládá starostovi obce uzavřít s těmito firmami smlouvu o dílo.</w:t>
      </w:r>
      <w:r>
        <w:rPr/>
        <w:t xml:space="preserve">  (usnesení č. 9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epsání smlouvy o uzavření smlouvy o zřízení věcného břemene mezi smluvními stranami povinným-Obcí Valdice a oprávněným VČP Net, s.r.o. Hradec Králové, která spočívá v právu zřídit a provozovat NTL plynovod  na pozemku parc. č. 163/1 a to dle geometrického plánu č. 366-31/2013</w:t>
      </w:r>
      <w:r>
        <w:rPr>
          <w:b/>
          <w:i/>
          <w:sz w:val="22"/>
          <w:szCs w:val="22"/>
        </w:rPr>
        <w:t xml:space="preserve">.    </w:t>
      </w:r>
      <w:r>
        <w:rPr/>
        <w:t>(usnesení č. 10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>Rekonstrukce kotelny Mateřské školy Valdice, spočívající ve výměně tří stávajících litinových kotl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UNKERS K 120 GE 23 A o celkovém výkonu 360 kW za kotle závěsné kondenzační dle projektové dokumentace. Zastupitelstvo obce ukládá starostovi obce zajistit projektovou dokumentaci  a následnou realizaci. Předpokládané náklady     680 000,-Kč.  </w:t>
      </w:r>
      <w:r>
        <w:rPr/>
        <w:t>(usnesení č. 11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pravu poškozené balustrády sochy sv. Jana Nepomuckého za cenu 22 648,-Kč a výběr zhotovitele  restaurátorku Mga. Kateřinu Čihákovou Myškovou, Chlumec nad Cidlinou.   </w:t>
      </w:r>
      <w:r>
        <w:rPr/>
        <w:t>(usnesení č. 12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bídku vlastníků pozemků lokality za fotbalovým hřištěm na bezúplatný převod vodovodního řádu na pozemku parc.č. st. 251, 254, 257, 261 a 262 v k.ú. Valdice do vlastnictví obce Valdice. Zastupitelstvo obce ukládá starostovi obce uzavřít smlouvu o bezúplatném převodu vodovodního řádu do vlastnictví obce Valdice</w:t>
      </w:r>
      <w:r>
        <w:rPr>
          <w:b/>
          <w:i/>
          <w:sz w:val="22"/>
          <w:szCs w:val="22"/>
        </w:rPr>
        <w:t xml:space="preserve">.  </w:t>
      </w:r>
      <w:r>
        <w:rPr/>
        <w:t>(usnesení č. 1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moc obce Valdice s realizaci projektu vydání knihy pro děti se zdravotnickou tématikou formou odkupu 50 ks výtisku této knihy pod názvem “Země bledulek“ autorky PhDr. Ilony Pluhařové, Valdice.  </w:t>
      </w:r>
      <w:r>
        <w:rPr>
          <w:b/>
          <w:i/>
          <w:sz w:val="22"/>
          <w:szCs w:val="22"/>
        </w:rPr>
        <w:t xml:space="preserve">  </w:t>
      </w:r>
      <w:r>
        <w:rPr/>
        <w:t>(usnesení č. 1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volnění finančních prostředků ve výši 200 000,-Kč pro čtyři obce postižené povodněmi v okrese Jičín. Zastupitelstvo obce pověřuje starostu výběrem těchto obcí.               </w:t>
      </w:r>
      <w:r>
        <w:rPr>
          <w:b/>
          <w:i/>
          <w:sz w:val="22"/>
          <w:szCs w:val="22"/>
        </w:rPr>
        <w:t xml:space="preserve">  </w:t>
      </w:r>
      <w:r>
        <w:rPr/>
        <w:t>(usnesení č. 15)</w:t>
      </w:r>
    </w:p>
    <w:p>
      <w:pPr>
        <w:pStyle w:val="Normal"/>
        <w:spacing w:before="0" w:after="12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C00000"/>
          <w:sz w:val="28"/>
          <w:szCs w:val="28"/>
        </w:rPr>
        <w:t>III.   BERE NA VĚDOMÍ 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Seznámení se s procesem zpracování strategie rozvoje území pro programové období  2014 – 2020 v zájmovém území MAS Otevřené zahrady Jičínska, sběr podnětů, záměrů či projektů k realizaci na území obce Valdice.  </w:t>
      </w:r>
      <w:r>
        <w:rPr/>
        <w:t>(usnesení č. 4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Rozpočtová opatření č.3/2013 k rozpočtu roku 2013  </w:t>
      </w:r>
      <w:r>
        <w:rPr/>
        <w:t>(usnesení č. 6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70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ístostarostka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ěšeno dne :    17.6.2013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ěšeno elektronicky dne :     17.6.2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jmuto dne :     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jmuto elektronicky dne :     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37:00Z</dcterms:created>
  <dc:creator>Obecní úřad Valdice</dc:creator>
  <dc:description/>
  <cp:keywords/>
  <dc:language>en-US</dc:language>
  <cp:lastModifiedBy>Obec Valdice</cp:lastModifiedBy>
  <cp:lastPrinted>2013-06-17T09:24:00Z</cp:lastPrinted>
  <dcterms:modified xsi:type="dcterms:W3CDTF">2013-06-17T07:25:00Z</dcterms:modified>
  <cp:revision>11</cp:revision>
  <dc:subject/>
  <dc:title>Starosta obce Valdice zve občany na</dc:title>
</cp:coreProperties>
</file>