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5. zasedání Zastupitelstva obce, které se konalo dne  15. října 2013 od 17.00 hod. na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Obecním úřadě ve Valdi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zasedání bylo v době zahájení přítomno všech 10</w:t>
      </w:r>
      <w:r>
        <w:rPr>
          <w:szCs w:val="22"/>
        </w:rPr>
        <w:t xml:space="preserve"> </w:t>
      </w:r>
      <w:r>
        <w:rPr>
          <w:sz w:val="22"/>
          <w:szCs w:val="22"/>
        </w:rPr>
        <w:t>členů zastupitelstva obce (omluven Tibor Vojtko) 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ředsedající dále uvedl, že zápis z minulého zasedání byl ověřen a na obecním úřadě byl k dispozici k nahlédnutí. Usnesení z jednání bylo zveřejněno na úřední desce. Žádné námitky na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/>
      </w:pPr>
      <w:r>
        <w:rPr>
          <w:i/>
        </w:rPr>
        <w:t>Navržený progra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usnesení ze zasedání ZO konaného dne 3.9.2013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záležitosti </w:t>
      </w:r>
    </w:p>
    <w:p>
      <w:pPr>
        <w:pStyle w:val="Normal"/>
        <w:numPr>
          <w:ilvl w:val="0"/>
          <w:numId w:val="12"/>
        </w:numPr>
        <w:ind w:left="1094" w:hanging="357"/>
        <w:jc w:val="both"/>
        <w:rPr/>
      </w:pPr>
      <w:r>
        <w:rPr>
          <w:i/>
          <w:sz w:val="22"/>
          <w:szCs w:val="22"/>
        </w:rPr>
        <w:t>Rozpočtová opatření č.5/2013 k rozpočtu obce pro rok 2013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majetku obce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jmenování členů hlavní inventarizační komise </w:t>
      </w:r>
    </w:p>
    <w:p>
      <w:pPr>
        <w:pStyle w:val="Normal"/>
        <w:numPr>
          <w:ilvl w:val="0"/>
          <w:numId w:val="9"/>
        </w:numPr>
        <w:ind w:left="1094" w:hanging="35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jmenování členů dílčích inventarizačních komisí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 :</w:t>
      </w:r>
    </w:p>
    <w:p>
      <w:pPr>
        <w:pStyle w:val="Normal"/>
        <w:numPr>
          <w:ilvl w:val="0"/>
          <w:numId w:val="4"/>
        </w:numPr>
        <w:ind w:left="1094" w:hanging="357"/>
        <w:jc w:val="both"/>
        <w:rPr/>
      </w:pPr>
      <w:r>
        <w:rPr>
          <w:i/>
          <w:sz w:val="22"/>
          <w:szCs w:val="22"/>
        </w:rPr>
        <w:t>Informace o výběrovém řízení a schválení dodavatele stavby „Výměna oken a vstupních dveří zdravotního střediska ve Valdicích“</w:t>
      </w:r>
    </w:p>
    <w:p>
      <w:pPr>
        <w:pStyle w:val="Normal"/>
        <w:numPr>
          <w:ilvl w:val="0"/>
          <w:numId w:val="4"/>
        </w:numPr>
        <w:ind w:left="1094" w:hanging="357"/>
        <w:jc w:val="both"/>
        <w:rPr/>
      </w:pPr>
      <w:r>
        <w:rPr>
          <w:i/>
          <w:sz w:val="22"/>
          <w:szCs w:val="22"/>
        </w:rPr>
        <w:t>Informace o výběrovém řízení a schválení dodavatele stavby „Oprava chodníku v ul. Přátelství v úseku křižovatka Školní a Jabloňová ve Valdicích“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Projednání návrhu  vnitřní směrnice o  veřejných zakázkách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činnosti kontrolního a finančního výboru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roční zpráva o činnosti a hospodaření Základní školy Valdice, okr. Jičín za školní rok 2012/2013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územního plánu obce Valdice a územní studie lokality Pod Baštou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ouva o zřízení věcného břemene mezi stranami Obec Valdice a ČEZ Distribuce, a.s.  na uložení kabelových rozvodů do pozemku obce, stavby „Valdice ,Sídliště č.p.51-kNN“ 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rovací smlouva mezi stranami Obec Valdice  a Klub přátel železnic Českého ráje 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změně nařízení vlády o použití prostředků Státního fondu rozvoje bydlení formou dotace ke krytí části nákladů spojených s výstavbou bytů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ukončených investičních akcích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ovní záležitosti</w:t>
      </w:r>
    </w:p>
    <w:p>
      <w:pPr>
        <w:pStyle w:val="Normal"/>
        <w:numPr>
          <w:ilvl w:val="0"/>
          <w:numId w:val="8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Závě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Určení ověřovatelů zápisu a zapisovatele z jednání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Václava Krause a Miloslav Bret st. a zapisovatelem paní Lucii Kulhánkovou.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Václava Krause a Miloslav Bret st. a zapisovatelem paní Lucii Kulhán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paní Vladimíru Vávrovou a Miloslava Breta ml. K návrhu nebyly vzneseny žádné připomínk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 paní Vladimíru Vávrovou a Miloslava Breta ml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2 bylo schváleno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přítomné s návrhem programu v souladu s pozvánkou předanou členům zastupitelstva a v souladu s informací zveřejněnou na úřední desce. Starosta požádal zastupitelé o případné doplnění programu, nebo změny.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K návrhu programu nebyly vzneseny návrhy na doplnění. Předsedající dal hlasovat o návrhu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/>
          <w:i/>
        </w:rPr>
      </w:pPr>
      <w:r>
        <w:rPr>
          <w:i/>
        </w:rPr>
        <w:t>Navržený program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usnesení ze zasedání ZO konaného dne 3.9.2013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záležitost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  <w:szCs w:val="22"/>
        </w:rPr>
        <w:t>Rozpočtová opatření č.5/2013 k rozpočtu obce pro rok 2013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arizace majetku obce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jmenování členů hlavní inventarizační komise 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jmenování členů dílčích inventarizačních komisí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běrové řízení malého rozsahu na zhotovitele stavby :</w:t>
      </w:r>
    </w:p>
    <w:p>
      <w:pPr>
        <w:pStyle w:val="Normal"/>
        <w:numPr>
          <w:ilvl w:val="0"/>
          <w:numId w:val="7"/>
        </w:numPr>
        <w:ind w:left="1094" w:hanging="357"/>
        <w:jc w:val="both"/>
        <w:rPr/>
      </w:pPr>
      <w:r>
        <w:rPr>
          <w:i/>
          <w:sz w:val="22"/>
          <w:szCs w:val="22"/>
        </w:rPr>
        <w:t>Informace o výběrovém řízení a schválení dodavatele stavby „Výměna oken a vstupních dveří zdravotního střediska ve Valdicích“</w:t>
      </w:r>
    </w:p>
    <w:p>
      <w:pPr>
        <w:pStyle w:val="Normal"/>
        <w:numPr>
          <w:ilvl w:val="0"/>
          <w:numId w:val="7"/>
        </w:numPr>
        <w:ind w:left="1094" w:hanging="357"/>
        <w:jc w:val="both"/>
        <w:rPr/>
      </w:pPr>
      <w:r>
        <w:rPr>
          <w:i/>
          <w:sz w:val="22"/>
          <w:szCs w:val="22"/>
        </w:rPr>
        <w:t>Informace o výběrovém řízení a schválení dodavatele stavby „Oprava chodníku v ul. Přátelství v úseku křižovatka Školní a Jabloňová ve Valdicích“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návrhu  vnitřní směrnice o  veřejných zakázkách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činnosti kontrolního a finančního výboru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roční zpráva o činnosti a hospodaření Základní školy Valdice, okr. Jičín za školní rok 2012/2013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územního plánu obce Valdice a územní studie lokality Pod Baštou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mlouva o zřízení věcného břemene mezi stranami Obec Valdice a ČEZ Distribuce, a.s.  na uložení kabelových rozvodů do pozemku obce, stavby „Valdice ,Sídliště č.p.51-kNN“ 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rovací smlouva mezi stranami Obec Valdice  a Klub přátel železnic Českého ráje 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změně nařízení vlády o použití prostředků Státního fondu rozvoje bydlení formou dotace ke krytí části nákladů spojených s výstavbou bytů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ukončených investičních akcích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ovní záležitosti</w:t>
      </w:r>
    </w:p>
    <w:p>
      <w:pPr>
        <w:pStyle w:val="Normal"/>
        <w:numPr>
          <w:ilvl w:val="0"/>
          <w:numId w:val="15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ší informac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Závě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1.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lnění usnesení ze zasedání ZO konaného dne 3.9.2013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předložil ke schválení plnění usnesení :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-8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9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Průběh výběrového řízení na stavbu „Výměna kotlů a řídícího systému Mateřské školy ve Valdicích“ a  výběr zhotovitele stavby- firmu VTP-MONT Vladimír Fof, Nechanice…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 vítěznou firmou byla podepsaná smlouva o dílo, stavba byla realizovaná-viz samostatný bod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0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O schvaluje OZV č. 1/2013 o zákazu podomního a pochůzkového prodej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yhláška byla zveřejněna na úřední desce, nabyla účinnosti 15-tým dnem zveřejnění, byla zaslaná na odbor MV – odbor kontroly, doposud nebyly vzneseny připomínky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1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O schvaluje p</w:t>
      </w:r>
      <w:r>
        <w:rPr>
          <w:sz w:val="22"/>
          <w:szCs w:val="22"/>
        </w:rPr>
        <w:t>okračovat v 7. kole výběrovém řízení prodeje pozemku č.parc. 84/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……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ento bod trvá, výběrové řízení bylo zahájeno 20.9.2013 a bude ukončeno 1.11.2013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2-15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6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ZO schvaluje plánované investiční akce do konce roku 2013 a to výměnu oken a dveří v budově zdravotního střediska a rekonstrukci chodníku v ul. Přátelství v úseku …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viz samostatný b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 k plnění usnesení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starosta - dne 1.10.2013 byla provedena kontrolním výborem kontrola plnění usnesení ze zasedání konaného dne 3.9.2013 , vzhledem, k neúčasti předsedy kontrolního výboru budou zastupitelé seznámeni s jeho výsledkem. Bylo konstantováno., že všechny úkoly byly splně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plnění usnesení 4. zasedání ZO konaného dne 3.9.2013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4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2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Ekonomické záležitosti 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>a) Rozpočtová opatření č.5/2013 k rozpočtu obce na rok 2013</w:t>
      </w:r>
    </w:p>
    <w:p>
      <w:pPr>
        <w:pStyle w:val="Normal"/>
        <w:spacing w:before="120" w:after="120"/>
        <w:ind w:right="-284" w:firstLine="709"/>
        <w:jc w:val="both"/>
        <w:rPr/>
      </w:pPr>
      <w:r>
        <w:rPr>
          <w:sz w:val="22"/>
          <w:szCs w:val="22"/>
        </w:rPr>
        <w:t xml:space="preserve">Předsedající uvedl, že rozpočtová opatření č.5 rozpočtu roku 2013 se týkají  převodu finančních částek ze státního rozpočtu do rozpočtu obce, které navýší příjmy a výdaje rozpočtu roku 2013 . Celková částka navýšení je 186 987,-Kč, z toto  na mzdy pracovníků veřejně prospěšných prací z Úřadu práce za období  červenec 90 000,-Kč, za měsíc srpen 89 326 Kč  a dotace SDH za uskutečněné výjezdy pro rok 2012 ve výši 7 661,-Kč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bere na vědomí rozpočtová opatření č.5/2013 k rozpočtu roku 2013 a schvaluje zařazení dotace ve výši 186 987,-Kč  do rozpočtu roku 2013. Z toho dotace na mzdy VPP za měsíc červenec  a srpen 179 326,- Kč a dotace SDH za výjezdy za rok 2012 ve výši 7 661,-Kč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 bylo schváleno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3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Inventarizace majetku obce 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a)  Jmenování hlavní inventarizační komis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ředsedající uvedl, že fyzická inventarizace majetku obce  u některých subjektů (obecního úřadu, dílny údržby obce, MŠ, ZŠ , ŠJ, SDH, knihovny …) bude provedena v měsíci prosinci 2013 a bude ukončena nejpozději do konce 31.1.2014. Termíny  si určí s odpovědnými osobami inventarizační komise.</w:t>
      </w:r>
    </w:p>
    <w:p>
      <w:pPr>
        <w:pStyle w:val="Normal"/>
        <w:jc w:val="both"/>
        <w:rPr/>
      </w:pPr>
      <w:r>
        <w:rPr>
          <w:sz w:val="22"/>
          <w:szCs w:val="22"/>
        </w:rPr>
        <w:t>Předsedající přednesl návrh na složení hlavní inventarizační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:   PhDr.Tibor Vojtko, PhD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členové :    Zdeněk Žurek, Věra Skrbková, Miloslav Bret ml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i/>
          <w:sz w:val="22"/>
          <w:szCs w:val="22"/>
        </w:rPr>
        <w:t>3b)  Jmenování členů dílčích inventarizačních komis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majetku obecního úřadu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deněk Žurek – starosta obce, PhDr.Tibor Vojtko PhD.- předseda kontrol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majetku SDH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deněk Žurek – starosta obce, PhDr. Tibor Vojtko PhD. , František Šámal-velitel zásahové jednotky hasič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majetku dílny údržby obce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deněk Žurek – starosta obce, Josef Franc – zaměstnanec OÚ, Miloslav Bret ml.-předseda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majetku obce v základní škole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gr. Dana Němcová-ředitelka, Miloslav Bret ml.- předseda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majetku obce v mateřské škole a školní jídelně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ěra Skrbková-ředitelka, Radka Karásková-vedoucí školní jídelny, PhDr. Miloslav Bret ml.- předseda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majetku obce v knihovně a loutkového divadla 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větla Krausová, Zdeněk Žurek –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majetku obce v tělocvičně, sociálním objektu a hřišti u ZŠ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áclav Kraus, Světla Krausová, Zdeněk Žurek-starosta obce, PhDr.Tibor Vojtko PhD. – předseda kontrol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ční  komise dokladových položek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lena Vojtková - účetní, Věra Skrbková – místostarostka, PhDr. Tibor Vojtko PhD.- předseda kontrolního výboru</w:t>
      </w:r>
    </w:p>
    <w:p>
      <w:pPr>
        <w:pStyle w:val="Normal"/>
        <w:spacing w:before="0" w:after="120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žádal členy zastupitelstva o vyjádření a připomínky , žádné nebyly vzneseny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astupitelstvo obce Valdice schvaluje hlavní inventarizační komisi ve složení : předseda </w:t>
      </w:r>
      <w:r>
        <w:rPr>
          <w:b/>
          <w:i/>
          <w:sz w:val="22"/>
          <w:szCs w:val="22"/>
        </w:rPr>
        <w:t>PhDr.Tibor Vojtko, PhD,  členové : Zdeněk Žurek, Věra Skrbková, Miloslav Bret ml.. Zastupitelstvo ukládá inventarizační komisi provést do 31.1.2014 inventarizaci majetku obce. Dále schvaluje členy dílčí inventarizační komise dle zápisu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6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4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ýběrové řízení malého rozsahu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/>
          <w:i/>
          <w:color w:val="C00000"/>
          <w:sz w:val="22"/>
          <w:szCs w:val="22"/>
        </w:rPr>
        <w:t>Informace o výběrovém řízení a schválení dodavatele stavby „Výměna oken a vstupních dveří zdravotního střediska ve Valdicích“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 seznámil zastupitelé s protokolem průběhu výběrového řízení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ázev zakázky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Výběr zhotovitele stavby</w:t>
      </w:r>
      <w:r>
        <w:rPr>
          <w:b/>
          <w:sz w:val="22"/>
          <w:szCs w:val="22"/>
        </w:rPr>
        <w:t xml:space="preserve"> „Výměna oken a vstupních dveří zdravotního střediska ve Valdicích“. </w:t>
      </w:r>
    </w:p>
    <w:p>
      <w:pPr>
        <w:pStyle w:val="Normal"/>
        <w:spacing w:before="0" w:after="120"/>
        <w:jc w:val="both"/>
        <w:rPr/>
      </w:pPr>
      <w:r>
        <w:rPr/>
        <w:t>2.  Identifikační údaje zadavate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 / jméno. příjmení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Vald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/ bydliště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 37, 507 11 Valdice, okr. Jičí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, starosta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Seznam posouzených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 uchaze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ání nabí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podání nabíd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RA OKNA, WINDOV HOLDING  a.s. Nová P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LAST spol. s r.o. Sobo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T spol. s r.o. Jič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  Seznam posuzovaných a hodnocených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Hodnotící komise z rozhodnutí zadavatele posoudila kvalifikaci dodavatelů z hlediska požadav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vených zadavatel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 Komise dále provedla posouzení nabídek.  Z hlediska splnění požadavků zadavatele uvede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zadávacích podmínkách. VEKRA, a,s, Nová Paka se z termínových důvodů výběrového řízení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ezúčastnila, zbývající dva uchazeči podmínky zadání splni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 Při posouzení nabídek uchazečů z hlediska splnění zadávacích podmínek posoudila hodnotí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ise též výši nabídkových cen ve vztahu k předmětu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V žádné z posouzených nabídek hodnotící komise nezjistila nejasnosti, které by požadoval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azeči vysvět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 Žádná z nabídek neobsahuje mimořádně nízkou nabídkovou cenu ve vztahu k předmětu té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kázk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Popis způsobu hodnocení nabídek s odůvodně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Základním hodnotícím kritériem pro zadání veřejné zakázky je ekonomická výhodno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Hodnocení nabídek provedla hodnotící komise podle dílčích hodnotících kritérii uvedených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zvě k podání nabídk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ová cena (včetně DPH) ……………….. váha kritéria 100%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zadávacích podmínek – lhůta výstavby, fakturace, záruka, sankce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 Výsledek hodnoc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1559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firma/jméno 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obsahuje všechny součásti požadované v zadávacích podmínk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  <w:t>(včetně DP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  <w:p>
            <w:pPr>
              <w:pStyle w:val="Normal"/>
              <w:jc w:val="center"/>
              <w:rPr/>
            </w:pPr>
            <w:r>
              <w:rPr/>
              <w:t>úspěšnosti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RA OKNA, WINDOV HOLDING  a.s. , Kotíkova 286, 509 01 Nová 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yla dodá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hodnoc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Y PLAST spol. s r.o. Špálova 3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7 43 Sob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81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T spol. s r.o. U Javůrkovy louky 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6 01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3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ložení výběrové 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ra Skrbková – místo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dimír Švec - zastupite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loslav Bret ml. – zastupitel, předseda finančního výbor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 uvedených firem komise zastupitelstvu obce navrhla jako vítěznou firmu PFT spol. s r.o. Jičín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s firmou PFT máme dobré zkušenosti, rozhodla cenová nabídka. Termín realizace je stanoven od 29.10.2013 do 1.11.2013. O výměně oken a dveří byli informování všichni  nájemci zdravotního střediska. Provoz v ordinacích bude po doby výměny přerušen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výběrového řízení na stavbu „Výměna oken a vstupních dveří zdravotního střediska ve Valdicích“a  výběr zhotovitele stavby- firmu PFT spol. s r.o., se sídlem U Javůrkovy louky 567, 506 01 Jičín. Celkové náklady stavby 411 305,-Kč včetně DPH.  Zastupitelstvo obce ukládá starostovi obce uzavřít smlouvu o dílo s touto firmo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7  bylo schváleno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Informace o výběrovém řízení a schválení dodavatele stavby „ Oprava chodníku – úsek křižovatky ulice Jabloňová a Školní ve Valdicích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 seznámil zastupitelé s protokolem průběhu výběrového řízení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ázev zakázky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Výběr zhotovitele stavby</w:t>
      </w:r>
      <w:r>
        <w:rPr>
          <w:b/>
          <w:sz w:val="22"/>
          <w:szCs w:val="22"/>
        </w:rPr>
        <w:t xml:space="preserve"> „ Oprava chodníku – úsek křižovatky ulice Jabloňová a Školní ve Valdicích</w:t>
      </w:r>
    </w:p>
    <w:p>
      <w:pPr>
        <w:pStyle w:val="Normal"/>
        <w:spacing w:before="0" w:after="120"/>
        <w:jc w:val="both"/>
        <w:rPr/>
      </w:pPr>
      <w:r>
        <w:rPr/>
        <w:t>2.  Identifikační údaje zadavate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 / jméno. příjmení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Vald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/ bydliště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ičínská 37, 507 11 Valdice, okr. Jičí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, starosta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Seznam posouzených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 uchaze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ání nabí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podání nabíd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OS RS s.r.o. Libu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Ryšavý, provádění staveb, Vald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Z, s.r.o. Nová P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ylo zasl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Seznam posuzovaných a hodnocených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Hodnotící komise z rozhodnutí zadavatele posoudila kvalifikaci dodavatelů z hlediska požadavků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vených zadav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 Komise dále provedla posouzení nabídek z hlediska splnění požadavků zadavatele uvede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zadávacích podmínkách. Firma ZEPOS RS, s.r.o. Libuň se omluvila z důvodu nemoci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zpočtáře, firma NADOZ., s.r.o. Nová Paka nabídku bez omluvy nezasl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V žádné z posouzené nabídky hodnotící komise nezjistila nejasnosti, které by požadoval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azeči vysvětli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Popis způsobu hodnocení nabídek s odůvodně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Základním hodnotícím kritériem pro zadání veřejné zakázky je ekonomická výhodno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Při posouzení jediné nabídky komise posoudila nabídkovou cenu uchazeče s cenou  oceněného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ýkazu výměr zadavatele. Zjistila, že nabídka je nižší a odpovídá současným cenám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6.  Výsledek hodnoc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1559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firma/jméno 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obsahuje všechny součásti požadované v zadávacích podmínk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  <w:t>(včetně DP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  <w:p>
            <w:pPr>
              <w:pStyle w:val="Normal"/>
              <w:jc w:val="center"/>
              <w:rPr/>
            </w:pPr>
            <w:r>
              <w:rPr/>
              <w:t>úspěšnosti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OS RS s.r.o. Lib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yla dodá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hodnoc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Ryšavý, prov. staveb, Val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OZ, s.r.o. Nová 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yla dodá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hodnocen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ložení výběrové 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ra Skrbková – místostarosta ob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áclav Kraus – zastupitel, předseda komise životního prostřed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  uvedených firem komise zastupitelstvu obce navrhla jako vítěznou firmu Michal Ryšavý, provádění staveb, Valdice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tato firma realizovala sousední stavbu parkoviště u č.p.142, stavba byla provedena v termínu a v dobré kvalitě. Oprava chodníku je jednoduchá stavba, kterou by tato firma měla realizovat v termínu od 14.10.2013 do 4.11.2013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výběrového řízení na stavbu „ Oprava chodníku – úsek křižovatky ulice Jabloňová a Školní ve Valdicích“ a  výběr zhotovitele stavby- firmu Michal Ryšavý, provádění staveb, se sídlem Jičínská 198, 507 11 Valdice  Celkové náklady stavby 154 155,-Kč včetně DPH.  Zastupitelstvo obce ukládá starostovi obce uzavřít smlouvu o dílo s touto firmo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8  bylo schváleno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6. programu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</w:rPr>
        <w:t>-  Projednání návrhu vnitřní směrnice o veřejných zakázkách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tomuto bodu předsedající uvedl, že zastupitelé obdrželi k prostudování zpracovaný návrh směrnice, mohli si ho prostudovat a na dnešním zasedání případně připomínkovat. Je to důležitá směrnice na zadávání veřejných zakázek, ve které jsou stanoveny zásady pro zadávání zakázek malého rozsahu. Tyto jsou v obci nejvíce používané, jedná se o zakázky na stavební práce do 3 mil. Kč bez DPH.  Veřejné zakázky podlimitní (nad 3 mil. Kč) a nadlimitní se řídí zákonem u veřejných zakázkách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dále informoval zastupitelé, že v současné době předložila vláda do Senátu novelu zákona o veřejných zakázkách. SMO ČR , jehož členem je i naše obec považuje přijetí zákona za velmi důležité, neboť se obává, že po 1. lednu 2014 výrazně zkomplikuje, ne-li přímo zablokuje proces zadávání veřejných zakázek . Zůstane-li proces zadávání veřejných zakázek ve stávající podobě, dojde k vážnému ohrožení čerpání prostředků z evropských fondů. Praxe totiž ukázala, že limity pro veřejné zakázky malého rozsahu jsou velmi přísné a mělo-li by ještě dojít k jejich zpřísnění prakticky by došlo k zastavení, nebo k výraznému zdržení drobné výstavby neboť tyto zakázky nejsou pro uchazeče dostatečné atraktivní. Nepřijetí novely by rovněž zablokovalo zadávání nadlimitních veřejných zakázek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ěrnice, pokud budou zásadní změny v novele zákona by byla následně upravena.</w:t>
        <w:tab/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SMO CR se obrátil na Senát ČR ve věci zákonného opatření k zákonu o veřejných zakázkách. Ten považuje přijetí uvedeného zákonného opatření za velmi důležitý. Vyzývá Senát k podpoře  při hlasování k přijetí návrhu zákonného opatření novelizující zákon o veřejných zakázkách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vnitřní směrnici o veřejných zakázkách obce Valdi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9  bylo schváleno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6. programu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ůzné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a) Informace o činnosti kontrolního a finančního výboru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Vzhledem k nepřítomnosti předsedy kontrolního výboru , byla přednesena pouze zpráva o činnosti finančního výboru, kterou přednesl Miloslav Bret ml. Je přílohou tohoto zápisu. Předseda kontrolního výboru přednese zprávu na příštím zasedání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zastupitelé, aby finančnímu výboru bylo uloženo provést finanční kontrolu hospodaření s finančními prostředky u obou příspěvkových organizací obce, a to mateřské a základní školy s termínem do konce roku 2013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zprávu předsedy  finančního výboru za uplynulé období.. Zastupitelstvo obce pověřuje finanční výbor k provedení finanční kontroly hospodaření příspěvkových organizací MŠ a ZŠ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0  bylo schváleno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b) Výroční zpráva o činnosti a hospodaření Základní školy Valdice, okr. Jičín za školní rok 2012-2013</w:t>
      </w:r>
    </w:p>
    <w:p>
      <w:pPr>
        <w:pStyle w:val="Normal"/>
        <w:ind w:firstLine="357"/>
        <w:jc w:val="both"/>
        <w:rPr/>
      </w:pPr>
      <w:r>
        <w:rPr>
          <w:iCs/>
          <w:sz w:val="22"/>
          <w:szCs w:val="22"/>
        </w:rPr>
        <w:t xml:space="preserve">Předsedající </w:t>
      </w:r>
      <w:r>
        <w:rPr>
          <w:sz w:val="22"/>
          <w:szCs w:val="22"/>
        </w:rPr>
        <w:t>k tomuto bodu sdělil, že výroční zprávu každý zastupitel obdržel před jednáním, mohl si ji prostudovat a připravit si případné dotazy či připomín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a požádal členy zastupitelstva o vyjádření a připomín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paní ředitelka Základní školy , která je přítomna na zasedání zodpoví případné dotazy zastupitelů .Výroční zpráva byla projednaná na pedagogické radě, Školské radě, na které byla následně odsouhlasena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žádné připomínky ani dotazy z řad zastupitelů nebyly vzneseny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bere na vědomí výroční zprávu o činnosti a hospodaření Základní školy Valdice, okr. Jičín za školní rok 2012/2013.</w:t>
      </w:r>
    </w:p>
    <w:p>
      <w:pPr>
        <w:pStyle w:val="Normal"/>
        <w:spacing w:before="0" w:after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snesení č. 11 bylo zastupitelstvem obce vzato na vědomí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c) Změna územního plánu obce Valdice a územní studie lokality Pod Baštou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Cs/>
          <w:sz w:val="22"/>
          <w:szCs w:val="22"/>
        </w:rPr>
        <w:t xml:space="preserve">Předsedající </w:t>
      </w:r>
      <w:r>
        <w:rPr>
          <w:sz w:val="22"/>
          <w:szCs w:val="22"/>
        </w:rPr>
        <w:t>k tomuto bodu sdělil, na základě Zpráva o uplatnění Územního plánu obce Valdice za období 2009 - 2013 se zpracovává změna územního plánu obce Valdice. V této změně bude u některých pozemků upraven způsob využití, bude dopracovaná lokalita za fotbalovým hřištěm, která přešla do katastru obce Valdice  a současně  se zpracovává změna územní studie lokality Pod Baštou.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sedající dále uvedl, že všichni zastupitelé obdrželi v předstihu rozpracovaný návrh této studie , jejíž koncepce by se měla schválit a zadat architektovi k dopracování a novou studii nechat znovu zaregistrovat.. Studie musí být uvedena do souladu se stavebním zákonem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novelou vyhlášky č.501/2006 Sb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arosta požádal členy zastupitelstva o vyjádření a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žádné připomínky ani dotazy z řad zastupitelů nebyly vzneseny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bere na informaci o probíhající zpracování změny územního plánu obce Valdice a schvaluje návrh změny územní studie lokality Pod Baštou dle projektového návrhu předloženého zastupitelstvu. Zastupitelstvo obce pověřuje starostu obce zajistit zpracování změny územní studie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12 bylo zastupitelstvem obce vzato na vědomí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</w:rPr>
        <w:t xml:space="preserve">6d)  Smlouva o zřízení věcného břemene mezi stranami Obec Valdice a ČEZ Distribuce, a.s.  na uložení kabelových rozvodů do pozemku obce, stavby „Valdice ,Sídliště č.p.51-kNN“ 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 xml:space="preserve">Pověřená projekční firma podala žádost o uzavření smlouvy o zřízení věcného břemene mezi smluvními stranami Obcí Valdice a společnosti ČEZ Distribuce, a.s..  Předmětem smlouvy je zřízení věcného břemene na uložení kabelových rozvodů do pozemku obce, stavby „Valdice ,Sídliště č.p.51-kNN“. Předsedající seznámil zastupitelé s rozsahem věcného břemene specifikovaného ve smlouvě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- 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firstLine="35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odepsání smlouvy o uzavření smlouvy o zřízení věcného břemene mezi smluvními stranami povinným-Obcí Valdice a oprávněným společnosti ČEZ  Distribuce, a.s. která spočívá v právu  zřídit a provozovat distribuční elektrizační soustavu-kabelové rozvody na pozemku p.č. 158 a 223 v k.ú. Valdice pro stavbu „Valdice ,Sídliště č.p.51-kNN“</w:t>
      </w:r>
      <w:r>
        <w:rPr>
          <w:b/>
          <w:sz w:val="22"/>
          <w:szCs w:val="22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3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</w:rPr>
        <w:t xml:space="preserve">6e)  Darovací smlouva mezi stranami Obec Valdice  a Klub přátel železnic Českého ráje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bec Valdice byla požádána o finanční příspěvek na zajištění jízd parních vlaků  Jičín-Turnov, které se uskutečnily ve dnech 5.10. a  6. 10. 2013 při oslavách 110 let trati Jičín-Libuň-Turnov a 100 let výročí parní lokomotivy 310.0134. Oslavy zajišťoval Klub přátel železnic Českého ráje. Předmětem darovací smlouvy je poskytnutí finanční částky 3 000,-Kč na tyto oslav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- 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firstLine="357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odepsání darovací smlouvy mezi smluvními stranami Obec Valdice a Klub přátel železnic Českého ráje  na poskytnutí finančního daru ve výši 3 000,-Kč na zajištění oslav 110 let trati Jičín-Libuň-Turnov a 100 let parní lokomotivy 310.0134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 bylo schváleno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f)  Informace o změně nařízení vlády o použití prostředků Státního fondu rozvoje bydlení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Bytový dům č.p. 2 na Náměstí Míru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astupitelé o zkrácení lhůty pro nakládání s obecními byty postavenými se státní dotací, které nabylo účinnosti 1.9.2013. Vláda vyslyšela dlouhodobé požadavky SMO a schválila návrh nařízení, kterým se mění pravidla v oblasti použití prostředků Státního fondu rozvoje bydlení určených na výstavbu nájemních bytů. Obce tak mohou na základě žádosti změnit podmínky smlouvy o poskytnutí dotace. V původním nařízení vlády byla stanovena 20-ti léta doba, po kterou bylo nutno dodržet veškeré podmínky. Nařízení vlády č. 209/2013 Sb. ze dne 3.7.2013  umožňuje na základě žádosti zkrátit tuto dobu na 10 let. Žádosti mohou být podávané   pokud smlouva byla poskytnuta pouze s číslem nařízení vlády : NV č. 481/2000 Sb., NV č. 104/2003 Sb, a NV č. 146/2003 Sb.</w:t>
      </w:r>
    </w:p>
    <w:p>
      <w:pPr>
        <w:pStyle w:val="Normal"/>
        <w:spacing w:before="0" w:after="120"/>
        <w:ind w:right="-284"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měnu smlouvy může žádat obce pokud uplynula 10 ti-léta lhůta od nabytí právní moci kolaudačního rozhodnutí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kolaudační rozhodnutí na bytový dům nabylo právní moci 11.10.2004.  Žádost by se ještě dala stihnout podat v říjnu po 11.10.2014 včetně přípravy podkladů pro převod a prodej. Další kroky týkající se převodu bytového domu, garáží a pozemku na bytové družstvo bude zajišťovat zastupitelstvo vzniklé po komunálních volbách roce 2014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žádné další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odání žádosti o změnu smlouvy č. 9255910925 uzavřenou 18.11.2003 mezi Státním fondem rozvoje bydlení a Obci Valdice o poskytnutí dotace z prostředků Státního rozvoje bydlení na výstavbu nájemních bytů bytového domu č.p. 2 na Náměstí Míru ve Valdicích a to na zkrácení vázací lhůty z 20-ti na 10 let dle čl.. III. odst. 4 smlouvy a to po uplynutí 10 let od nabytí  právní moci kolaudačního rozhodnutí bytového dom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</w:rPr>
        <w:t>6g) Informace o ukončených investičních akcích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měna kotlů a řídícího systému Mateřské školy ve Valdi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měna byla realizovaná vítěznou firmou VTP-MONT Vladimír FOF, Nechanice. Cena díla 668 926,-Kč. Zahájení bylo 3.9.2013, ukončení dle smlouvy 25.9.2013. Do současné doby probíhá tzv. zkušební provoz dvou nových kotlů,   odstraňují se drobné závady, regulace a zjišťuje se únik vody ze systém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žádné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bere na vědomí  informaci o ukončené akci „Výměna kotlů a řídícího systému Mateřské školy ve Valdicích“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5  bylo  ZO vzato na vědomí.    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h) Pracovní záležitosti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Předsedající informoval zastupitelé o situaci pracovníků obecního úřadu pro zimní období. V současné době na veřejně prospěšné práce  v obci s příspěvkem z Úřadu práce v Jičíně vykonává 10 pracovníků. Z toho u jednoho končí pracovní poměr 31.10.2013, u 6-ti pracovníků do 31.3.2014 a u 3 pracovníků do 30.4.2014. Jeden pracovník pracovní poměr na dobu určitou do 31.3.2014 a jeden pracovník  má pracovní poměr na dobu neurčitou. Zimní údržba je zajištěna.</w:t>
      </w:r>
    </w:p>
    <w:p>
      <w:pPr>
        <w:pStyle w:val="Normal"/>
        <w:spacing w:before="0" w:after="120"/>
        <w:ind w:right="-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zastupitelé o vyjádření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řipomínky nebyly vzneseny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Zastupitelstvo obce bere na vědomí informaci o pracovních záležitostech obecního úřadu.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6 bylo schváleno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i) Další informa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2"/>
          <w:szCs w:val="22"/>
        </w:rPr>
        <w:t>Žádost plesového výboru III. Královského bálu o finanční příspěve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ostarostka seznámila zastupitelé  obsahem žádosti o finanční příspěvek na pořádání III. Královského bálu, který se uskuteční 23.11.2013. Výtěžek z bálu bude věnován na charitativní účely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- paní Jaroslava Prchlá –myslím, že by se organizacím touto formou nemělo přispívat na pořádání plesů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2"/>
          <w:szCs w:val="22"/>
        </w:rPr>
        <w:t>-Miloslav Bret – celý výtěžek plesu půjde na charitativní účely, v tomto případě na zkvalitnění života starým a nemohoucím lidem Domácího hospicu DUHA v Hořicích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starosta - doporučuji finanční příspěvek zaslat přímo Domácímu hospicu DUHA, nikoliv formou příspěvku na ples. Ples může být i prodělečný. Tento finanční příspěvek může být předám na bále formou  peněžního dárkového poukazu organizátorů bálu a následně zaslání částky na účet přímo hospicu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lší připomínky nebyly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schvaluje finanční dar ve výši 5 000,-Kč pro Domácí hospic DUHA v Hořicích v Podkrkonoší. Finanční dar bude předán na III. Královském bálu konaném 23.11.2013 organizátorům charitativního plesu formou dárkové poukázky. Následně bude finanční dar zaslán na účet příjem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8 bylo schválen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kání seniorů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kutečnilo se v sobotu 5.10.2013. Účast cca 65 osob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svícení vánočního strom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kuteční se v pátek 29.11.2013 od 17:00 hod. Program se plánuje tradiční dle let minulých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olby do Poslanecké sněmovny Parlamentu ČR            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udou se konat ve dnech 25. a 26. října 2013. Ze strany obecního úřadu jsou volby zajištěny. Volební místnosti obou okrsku budou opět v učebnách Základní škol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22"/>
          <w:szCs w:val="22"/>
        </w:rPr>
        <w:t xml:space="preserve">Vítání občánků            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kuteční se v pátek18. října 2013. (4 děti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ažba movitých věcí manželů Vondrových –soubor starého opotřebovaného vybavení domác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kuteční se v pátek18. října 2013 od 08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hod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7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ístostarostka obce  připomněla  na základě žádosti obyvatel instalovat zpomalovací práh v průjezdu mezi bytovými domy č.p. 51 a 52, který bude sloužit ke zvýšené bezpečnosti hlavně hrajících se dětí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tarosta odpověděl, že nechá zpomalovací práh odsouhlasit Odborem dopravy MěÚ Jičín a Dopravním inspektorátem policie ČR a následně  tento navrhuje zrealizovat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iloslav Bret ml. upozornil, že v ul. Pod Baštou u zdi jsou dva velké kameny pravděpodobně po opravě zdi, je třeba je odstranit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8. programu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Přijetí návrhu usnesení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Paní Vladimíra Vávrová přednesla  kontrolu návrhu na usnesení, který byl zastupitelům rozdán před zahájením zasedán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stantovala, že v části I. zastupitelstvo obce určuje: - usnesení č.1 – místo navrženého Tibora Vojtka  je určen ověřovatellem zápisu Miloslav Bret st. , usnesení č. 2 se shoduje  návrhem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 části II. zastupitelstvo obce schvaluje  usnesení č.3-17 se shoduje s návrhem, doplňuje se usnesení č. 18 se zněním  „</w:t>
      </w:r>
      <w:r>
        <w:rPr>
          <w:i/>
          <w:sz w:val="22"/>
          <w:szCs w:val="22"/>
        </w:rPr>
        <w:t>Zastupitelstvo obce Valdice schvaluje finanční dar ve výši 5 000,-Kč pro Domácí hospic DUHA v Hořicích v Podkrkonoší. Finanční dar bude předán na III. Královském bálu konaném 23.11.2013 organizátorům charitativního plesu formou dárkové poukázky. Následně bude finanční dar zaslán na účet příjemce“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 části zastupitelstvo bere na vědomí usnesení č. 10 – 17 se shodují s návrh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9.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ávěr zase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oděkoval za účast na zasedání zastupitelstva a v 19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 zasedání ukonč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mo členy ZO bylo na zasedání přítomna ředitelka ZŠ. Z řad občanů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la :   Lucie Kulhá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lav Bret st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06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Obecní úřad Valdice</dc:creator>
  <dc:description/>
  <cp:keywords/>
  <dc:language>en-US</dc:language>
  <cp:lastModifiedBy>Obec Valdice</cp:lastModifiedBy>
  <cp:lastPrinted>2013-09-27T11:38:00Z</cp:lastPrinted>
  <dcterms:modified xsi:type="dcterms:W3CDTF">2013-10-22T05:48:00Z</dcterms:modified>
  <cp:revision>37</cp:revision>
  <dc:subject/>
  <dc:title>Starosta obce Valdice zve občany na</dc:title>
</cp:coreProperties>
</file>