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zasedání Zastupitelstva obce, které se konalo dne  12. prosince 2013 od 17.00 hod. na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Obecním úřadě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asedání bylo v době zahájení přítomno 8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členů zastupitelstva obce </w:t>
      </w:r>
      <w:r>
        <w:rPr/>
        <w:t xml:space="preserve">(omluveni Jaroslava Prchlá, Vladislav Kraus a Miloslav Bret st.) </w:t>
      </w:r>
      <w:r>
        <w:rPr>
          <w:sz w:val="22"/>
          <w:szCs w:val="22"/>
        </w:rPr>
        <w:t>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ředsedající dále uvedl, že zápis z minulého zasedání byl ověřen a na obecním úřadě byl k dispozici k nahlédnutí. Usnesení z jedn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i/>
          <w:i/>
        </w:rPr>
      </w:pPr>
      <w:r>
        <w:rPr>
          <w:i/>
        </w:rPr>
        <w:t>Navržený progra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sz w:val="22"/>
          <w:szCs w:val="22"/>
        </w:rPr>
        <w:t>Kontrola plnění usnesení ze zasedání ZO konaného dne 15.10.2013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sz w:val="22"/>
          <w:szCs w:val="22"/>
        </w:rPr>
        <w:t xml:space="preserve">Ekonomické záležitosti </w:t>
      </w:r>
    </w:p>
    <w:p>
      <w:pPr>
        <w:pStyle w:val="Normal"/>
        <w:numPr>
          <w:ilvl w:val="0"/>
          <w:numId w:val="9"/>
        </w:numPr>
        <w:ind w:left="1094" w:hanging="357"/>
        <w:jc w:val="both"/>
        <w:rPr/>
      </w:pPr>
      <w:r>
        <w:rPr>
          <w:i/>
          <w:sz w:val="22"/>
          <w:szCs w:val="22"/>
        </w:rPr>
        <w:t>Rozpočtová opatření č.6/2013 k rozpočtu obce pro rok 2013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3</w:t>
      </w:r>
    </w:p>
    <w:p>
      <w:pPr>
        <w:pStyle w:val="Normal"/>
        <w:numPr>
          <w:ilvl w:val="0"/>
          <w:numId w:val="9"/>
        </w:numPr>
        <w:ind w:left="1094" w:hanging="357"/>
        <w:jc w:val="both"/>
        <w:rPr/>
      </w:pPr>
      <w:r>
        <w:rPr>
          <w:i/>
          <w:sz w:val="22"/>
          <w:szCs w:val="22"/>
        </w:rPr>
        <w:t>Plnění rozpočtu k 30.11.2013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e o finančních prostředcích obce. k 30.11.2013 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válení rozpočtového provizoria pro hospodaření obce od 1.1.2014 do schváleného rozpočtu roku 2014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3"/>
        </w:numPr>
        <w:ind w:left="1094" w:hanging="357"/>
        <w:jc w:val="both"/>
        <w:rPr/>
      </w:pPr>
      <w:r>
        <w:rPr>
          <w:i/>
          <w:sz w:val="22"/>
          <w:szCs w:val="22"/>
        </w:rPr>
        <w:t>Schválení prodeje pozemku č. parc. 84/11 v k.ú.Valdice  (ul. Jičínská)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y částečného auditu hospodaření obce od 1.1.2013 do 5.11.2013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ráva o hospodaření sociálního fondu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o poskytnutí dotace na nákup knih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ukončených investičních akcích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mní schůdnosti a sjízdnosti místních komunikací a chodníků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elová neinvestiční dotace v požární ochraně pro rok 2013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dnání OZV č.2/2013 , která ruší OZV č.1/2013 o zákazu podomního a pochůzkového prodeje</w:t>
      </w:r>
    </w:p>
    <w:p>
      <w:pPr>
        <w:pStyle w:val="Normal"/>
        <w:numPr>
          <w:ilvl w:val="0"/>
          <w:numId w:val="7"/>
        </w:numPr>
        <w:ind w:left="1094" w:hanging="357"/>
        <w:jc w:val="both"/>
        <w:rPr/>
      </w:pPr>
      <w:r>
        <w:rPr>
          <w:i/>
          <w:sz w:val="22"/>
          <w:szCs w:val="22"/>
        </w:rPr>
        <w:t>Stanovení výše poplatků za provoz systému shromažďování, sběru, přepravy, třídění, využívání a odstraňování komunálního odpadů  na rok 2014.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ánované projekty a investice na rok 2014</w:t>
      </w:r>
    </w:p>
    <w:p>
      <w:pPr>
        <w:pStyle w:val="Normal"/>
        <w:numPr>
          <w:ilvl w:val="0"/>
          <w:numId w:val="7"/>
        </w:numPr>
        <w:ind w:left="1094" w:hanging="357"/>
        <w:jc w:val="both"/>
        <w:rPr/>
      </w:pPr>
      <w:r>
        <w:rPr>
          <w:i/>
          <w:sz w:val="22"/>
          <w:szCs w:val="22"/>
        </w:rPr>
        <w:t>Informace o činnosti Městské policie Jičín na území obce Valdice za období od 1.1.2013 do 30.11.2013 a projednání její činnosti na rok 2014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ávě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rčení ověřovatelů zápisu a zapisovatele z jednání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Tibora Vojtka a zapisovatelem paní Lucii Kulhánkovou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Tibora Vojtka  a zapisovatelem paní Lucii Kulhán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paní Vladimíru Vávrovou a Vladimíra Švece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 Vladimíru Vávrovou a Vladimíra Švece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s návrhem programu v souladu s pozvánkou předanou členům zastupitelstva a v souladu s informací zveřejněnou na úřední desce. Starosta požádal zastupitelé o případné doplnění programu, nebo změny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 návrhu programu nebyly vzneseny návrhy na doplnění. Předsedající dal hlasovat o návrhu programu.</w:t>
      </w:r>
    </w:p>
    <w:p>
      <w:pPr>
        <w:pStyle w:val="Heading3"/>
        <w:rPr>
          <w:i/>
          <w:i/>
        </w:rPr>
      </w:pPr>
      <w:r>
        <w:rPr>
          <w:i/>
        </w:rPr>
        <w:t>Navržený program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Kontrola plnění usnesení ze zasedání ZO konaného dne 15.10.2013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záležitosti 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>
          <w:i/>
          <w:sz w:val="22"/>
          <w:szCs w:val="22"/>
        </w:rPr>
        <w:t>Rozpočtová opatření č.6/2013 k rozpočtu obce pro rok 2013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schváleného rozpočtu obce na rok 2013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>
          <w:i/>
          <w:sz w:val="22"/>
          <w:szCs w:val="22"/>
        </w:rPr>
        <w:t>Plnění rozpočtu k 30.11.2013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e o finančních prostředcích obce. k 30.11.2013 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válení rozpočtového provizoria pro hospodaření obce od 1.1.2014 do schváleného rozpočtu roku 2014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etkové záležitosti</w:t>
      </w:r>
    </w:p>
    <w:p>
      <w:pPr>
        <w:pStyle w:val="Normal"/>
        <w:numPr>
          <w:ilvl w:val="0"/>
          <w:numId w:val="10"/>
        </w:numPr>
        <w:ind w:left="1094" w:hanging="357"/>
        <w:jc w:val="both"/>
        <w:rPr/>
      </w:pPr>
      <w:r>
        <w:rPr>
          <w:i/>
          <w:sz w:val="22"/>
          <w:szCs w:val="22"/>
        </w:rPr>
        <w:t>Schválení prodeje pozemku č. parc. 84/11 v k.ú.Valdice  (ul. Jičínská)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>
          <w:i/>
          <w:sz w:val="22"/>
          <w:szCs w:val="22"/>
        </w:rPr>
        <w:t>Výsledky částečného auditu hospodaření obce od 1.1.2013 do 5.11.2013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ráva o hospodaření sociálního fondu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o poskytnutí dotace na nákup knih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ukončených investičních akcích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mní schůdnosti a sjízdnosti místních komunikací a chodníků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elová neinvestiční dotace v požární ochraně pro rok 2013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>
          <w:i/>
          <w:sz w:val="22"/>
          <w:szCs w:val="22"/>
        </w:rPr>
        <w:t>Projednání OZV č.2/2013 , která ruší OZV č.1/2013 o zákazu podomního a pochůzkového prodeje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>
          <w:i/>
          <w:sz w:val="22"/>
          <w:szCs w:val="22"/>
        </w:rPr>
        <w:t>Stanovení výše poplatků za provoz systému shromažďování, sběru, přepravy, třídění, využívání a odstraňování komunálního odpadů  na rok 2014.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ánované projekty a investice na rok 2014</w:t>
      </w:r>
    </w:p>
    <w:p>
      <w:pPr>
        <w:pStyle w:val="Normal"/>
        <w:numPr>
          <w:ilvl w:val="0"/>
          <w:numId w:val="5"/>
        </w:numPr>
        <w:ind w:left="1094" w:hanging="357"/>
        <w:jc w:val="both"/>
        <w:rPr/>
      </w:pPr>
      <w:r>
        <w:rPr>
          <w:i/>
          <w:sz w:val="22"/>
          <w:szCs w:val="22"/>
        </w:rPr>
        <w:t>Informace o činnosti Městské policie Jičín na území obce Valdice za období od 1.1.2013 do 31.10. 2013 a projednání její činnosti na rok 2014</w:t>
      </w:r>
    </w:p>
    <w:p>
      <w:pPr>
        <w:pStyle w:val="Normal"/>
        <w:numPr>
          <w:ilvl w:val="0"/>
          <w:numId w:val="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Závě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15.10.2013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5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6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ZO schvaluje </w:t>
      </w:r>
      <w:r>
        <w:rPr>
          <w:iCs/>
          <w:sz w:val="22"/>
          <w:szCs w:val="22"/>
        </w:rPr>
        <w:t>inventarizační komisi ve složení : předseda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ento bod trvá do konce ledna 2014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7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 schvaluje p</w:t>
      </w:r>
      <w:r>
        <w:rPr>
          <w:sz w:val="22"/>
          <w:szCs w:val="22"/>
        </w:rPr>
        <w:t>růběh výběrového řízení na stavbu „Výměna oken a vstupních dveří zdravotního střediska ve Valdicích“ a  výběr zhotovitele stavby ……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8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 schvaluje p</w:t>
      </w:r>
      <w:r>
        <w:rPr>
          <w:sz w:val="22"/>
          <w:szCs w:val="22"/>
        </w:rPr>
        <w:t>růběh výběrového řízení na stavbu „ Oprava chodníku – úsek křižovatky ulice Jabloňová a Školní ve Valdicích“ a  výběr zhotovitele stavby ……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9-11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2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n</w:t>
      </w:r>
      <w:r>
        <w:rPr>
          <w:iCs/>
          <w:sz w:val="22"/>
          <w:szCs w:val="22"/>
        </w:rPr>
        <w:t>ávrh změny územní studie lokality Pod Baštou dle projektového návrhu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….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proběhlo jednání s .ing. arch. Chládkem, na studii se pokračuje. Ukončení studie-odsouhlasení dotčenými orgány státní správy včetně registrace v roce 2014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3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 schvaluje p</w:t>
      </w:r>
      <w:r>
        <w:rPr>
          <w:sz w:val="22"/>
          <w:szCs w:val="22"/>
        </w:rPr>
        <w:t>odepsání smlouvy o uzavření smlouvy o zřízení věcného břemene ……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mlouva byla podepsaná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4</w:t>
      </w:r>
    </w:p>
    <w:p>
      <w:pPr>
        <w:pStyle w:val="Normal"/>
        <w:ind w:right="-284" w:hanging="0"/>
        <w:jc w:val="both"/>
        <w:rPr/>
      </w:pPr>
      <w:r>
        <w:rPr>
          <w:iCs/>
          <w:sz w:val="22"/>
          <w:szCs w:val="22"/>
        </w:rPr>
        <w:t>ZO schvaluje p</w:t>
      </w:r>
      <w:r>
        <w:rPr>
          <w:sz w:val="22"/>
          <w:szCs w:val="22"/>
        </w:rPr>
        <w:t>odepsání darovací smlouvy mezi smluvními stranami Obec Valdice a Klub přátel …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smlouva byla podepsaná, částka 3 000,-Kč byla převedena na účet </w:t>
      </w:r>
      <w:r>
        <w:rPr>
          <w:sz w:val="22"/>
          <w:szCs w:val="22"/>
        </w:rPr>
        <w:t>Klubu přátel železnic Českého ráje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5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 schvaluje p</w:t>
      </w:r>
      <w:r>
        <w:rPr>
          <w:sz w:val="22"/>
          <w:szCs w:val="22"/>
        </w:rPr>
        <w:t>odání žádosti o změnu smlouvy č. 9255910925 uzavřenou 18.11.2003 mezi Státním fondem rozvoje bydlení a Obcí Valdice……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splnění tohoto bodu po uplynutí 10-ti léte vázací doby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6-17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z úko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 k plnění usnesen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předseda kontrolního výboru-jednotlivá usnesení jsou průběžně plněná, kontrolní výbor za účasti starosty provedl kontrolu, nebyly zjištěny nedostat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5. zasedání ZO konaného dne 15.10.2013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4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2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i 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>a) Rozpočtová opatření č.6/2013 a 7/2013 k rozpočtu obce na rok 2013</w:t>
      </w:r>
    </w:p>
    <w:p>
      <w:pPr>
        <w:pStyle w:val="Normal"/>
        <w:spacing w:before="120" w:after="120"/>
        <w:ind w:right="-284" w:firstLine="709"/>
        <w:jc w:val="both"/>
        <w:rPr/>
      </w:pPr>
      <w:r>
        <w:rPr>
          <w:sz w:val="22"/>
          <w:szCs w:val="22"/>
        </w:rPr>
        <w:t xml:space="preserve">Předsedající uvedl, že rozpočtová opatření č.6 a 7 rozpočtu roku 2013 se týkají  převodu finančních částek ze státního rozpočtu do rozpočtu obce, které navýší příjmy a výdaje rozpočtu roku 2013 . Celková částka navýšení je 220 256,-Kč, z toto  na mzdy pracovníků veřejně prospěšných prací z Úřadu práce za období  září 86 432,-Kč, za měsíc říjen 86 824 Kč  a dotace na volby ve výši 47 000,-Kč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bere na vědomí rozpočtová opatření č.6/2013 a 7/2013 k rozpočtu roku 2013 a schvaluje zařazení dotace ve výši 220 256,-Kč  do rozpočtu roku 2013. Z toho dotace na mzdy VPP za měsíc září - říjen 173 256,- Kč a dotace na volby ve výši 47 000,-Kč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i/>
          <w:color w:val="C00000"/>
          <w:sz w:val="22"/>
          <w:szCs w:val="22"/>
        </w:rPr>
        <w:t xml:space="preserve">b)  změna schváleného rozpočtu obce Valdice na rok 2013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uvedl, rozpočet na rok 2013 byl schválen jako vyrovnaný s příjmy a výdaji ve výši 14 500 000,-Kč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obec ke  dni zasedání získala finanční prostředky z různých dotací, předsedající předložil změnu oproti schválenému rozpočtu a to navýšení příjmu a výdajů, které doporučil ke schvále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Navýšení  příjmu do 31.10.2013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ozpočtová opatření č.5/2013 celkem </w:t>
            </w:r>
            <w:r>
              <w:rPr/>
              <w:t>: (schváleno 15.10.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PP z Úřadu práce (červenec-srpen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SDH za výjezdy roku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6 987,-Kč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 326,-Kč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 661,-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á opatření č.6/2013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ace na mzdy pracovníků VPP z Úřadu práce  (září 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vol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 432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32,-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 000,-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á opatření č.7/2013 celkem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a mzdy pracovníků VPP z Úřadu práce  (říjen20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24,- K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824,-K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počtová opatření č.5/2013 byla schválená na zasedání 15.10.2013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Při odsouhlasené změně schváleného rozpočtu  na rok 2013 s rozpočtovými </w:t>
      </w:r>
      <w:r>
        <w:rPr>
          <w:b/>
          <w:sz w:val="22"/>
          <w:szCs w:val="22"/>
        </w:rPr>
        <w:t>příjmy</w:t>
      </w:r>
      <w:r>
        <w:rPr>
          <w:sz w:val="22"/>
          <w:szCs w:val="22"/>
        </w:rPr>
        <w:t xml:space="preserve"> a zdroji financování ve výši 15 006 889,- Kč – změna na částku ve výši </w:t>
      </w:r>
      <w:r>
        <w:rPr>
          <w:b/>
          <w:sz w:val="22"/>
          <w:szCs w:val="22"/>
        </w:rPr>
        <w:t>15 414 132,- Kč.</w:t>
      </w:r>
      <w:r>
        <w:rPr>
          <w:sz w:val="22"/>
          <w:szCs w:val="22"/>
        </w:rPr>
        <w:t xml:space="preserve">  Rozpočtové výdaje ve výši 15 006 889,- Kč – změna na částku </w:t>
      </w:r>
      <w:r>
        <w:rPr>
          <w:b/>
          <w:sz w:val="22"/>
          <w:szCs w:val="22"/>
        </w:rPr>
        <w:t>15 414 132,- Kč</w:t>
      </w:r>
      <w:r>
        <w:rPr>
          <w:sz w:val="22"/>
          <w:szCs w:val="22"/>
        </w:rPr>
        <w:t xml:space="preserve">.    Předsedající požádal o dotazy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připomínky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změnu schváleného rozpočtu obce Valdice na rok 2013 s rozpočtovými příjmy a zdroji financování ve výši 15 006 889,- Kč,– změna na částku ve výši              15 414 132,- Kč a s rozpočtové výdaje  ve výši 15 006 889,- Kč – změna na částku 15 414 132,- Kč.</w:t>
      </w:r>
      <w:r>
        <w:rPr>
          <w:i/>
          <w:color w:val="C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 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6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c)  plnění rozpočtu k 3011.2013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Návrh rozpočtu v příjmech a výdajích pro rok 2013 byl odsouhlasen jako vyrovnaný ve výši   14 500 000,-Kč. Po schválených změnách navýšeného příjmu a výdajů z různých dotací, se kterými rozpočet nepočítal, byly konečné schválené navýšené příjmy a výdaje ve výši 15 414 132,- Kč. </w:t>
      </w:r>
    </w:p>
    <w:p>
      <w:pPr>
        <w:pStyle w:val="Normal"/>
        <w:spacing w:before="0" w:after="12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 30.11.2013 skutečné příjmy </w:t>
      </w:r>
      <w:r>
        <w:rPr>
          <w:b/>
          <w:sz w:val="22"/>
          <w:szCs w:val="22"/>
        </w:rPr>
        <w:t>15 530 603,56 Kč.</w:t>
      </w:r>
      <w:r>
        <w:rPr>
          <w:sz w:val="22"/>
          <w:szCs w:val="22"/>
        </w:rPr>
        <w:t xml:space="preserve"> Plnění na 100,75%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témuž datu skutečné výdaje </w:t>
      </w:r>
      <w:r>
        <w:rPr>
          <w:b/>
          <w:sz w:val="22"/>
          <w:szCs w:val="22"/>
        </w:rPr>
        <w:t xml:space="preserve">14 097 198,91 Kč. </w:t>
      </w:r>
      <w:r>
        <w:rPr>
          <w:sz w:val="22"/>
          <w:szCs w:val="22"/>
        </w:rPr>
        <w:t xml:space="preserve"> Plnění na 91,45%.  </w:t>
      </w:r>
      <w:r>
        <w:rPr>
          <w:b/>
          <w:sz w:val="22"/>
          <w:szCs w:val="22"/>
        </w:rPr>
        <w:t>Rozdíl 1 433 404,65 Kč ve prospěch příjmů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dotazy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plnění rozpočtu obce Valdice k 30.11.2013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7  bylo schváleno.    </w:t>
      </w:r>
    </w:p>
    <w:p>
      <w:pPr>
        <w:pStyle w:val="Normal"/>
        <w:spacing w:before="0" w:after="120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d)  informace o finančních prostředcích obce u peněžních ústavů. k 30.11.201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tav peněžních prostředků celkem k 31.10.2006 ……………….………………  </w:t>
      </w:r>
      <w:r>
        <w:rPr>
          <w:b/>
          <w:i/>
          <w:sz w:val="22"/>
          <w:szCs w:val="22"/>
        </w:rPr>
        <w:t>17 535 037,71 Kč</w:t>
      </w:r>
    </w:p>
    <w:p>
      <w:pPr>
        <w:pStyle w:val="Normal"/>
        <w:jc w:val="both"/>
        <w:rPr/>
      </w:pPr>
      <w:r>
        <w:rPr>
          <w:sz w:val="22"/>
          <w:szCs w:val="22"/>
        </w:rPr>
        <w:t>Stav peněžních prostředků  u KB, a.s. - běžný účet …........…………............. 4 810 583,07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v peněžních prostředků u KB,a.s. - soc. fond   ……..……………………….  138 742,14  Kč</w:t>
      </w:r>
    </w:p>
    <w:p>
      <w:pPr>
        <w:pStyle w:val="Normal"/>
        <w:jc w:val="both"/>
        <w:rPr/>
      </w:pPr>
      <w:r>
        <w:rPr>
          <w:sz w:val="22"/>
          <w:szCs w:val="22"/>
        </w:rPr>
        <w:t>Stav peněžních  prostředků u ČSOB, a.s. - spořící účet …………………..….. 17 233 846,98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>Stav peněžních prostředků u ČSOB, a.s. - municipální konto ……………………… 1 062,95 Kč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2"/>
          <w:szCs w:val="22"/>
        </w:rPr>
        <w:t>Stav peněžních prostředků u ČNB ………………………….. …………………..  881 295,06 Kč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 peněžních prostředků celkem …………………………………………   23 065 530,02 Kč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vědomí informaci o finančních prostředcích obce u peněžních ústavů k 30.11.2013.</w:t>
      </w:r>
    </w:p>
    <w:p>
      <w:pPr>
        <w:pStyle w:val="Normal"/>
        <w:spacing w:before="0" w:after="240"/>
        <w:rPr/>
      </w:pPr>
      <w:r>
        <w:rPr>
          <w:b/>
          <w:iCs/>
          <w:sz w:val="22"/>
          <w:szCs w:val="22"/>
        </w:rPr>
        <w:t>Usnesení č. 8  bylo zastupitelstvem vzato na vědomí.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before="0" w:after="120"/>
        <w:rPr>
          <w:b/>
          <w:b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e)  Schválení  rozpočtového provizoria pro hospodaření obce od 1.1.2014 do schváleného rozpočtu </w:t>
      </w:r>
      <w:r>
        <w:rPr>
          <w:b/>
          <w:color w:val="C00000"/>
          <w:sz w:val="22"/>
          <w:szCs w:val="22"/>
        </w:rPr>
        <w:t>roku 2014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ředsedající uvedl, že zhledem k tomu, že rozpočet na příští rok 2014 není doposud zpracován, musí zastupitelstvo obce schválit hospodaření obce od 1.1.2014 podle rozpočtového provizoria, ve kterém jsou maximální možné náklady v jednotlivých měsících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tarosta uložil členům  zastupitelstva ob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jednotlivým výborům a komisí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ále ředitelkám obou ško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vrhy do rozpočtu na příští rok předložili nejpozději do 10.1.2014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ávrh rozpočtu, který bude dopracován v lednu 2014, bude zveřejněn na úřední desce a ZO bude předložen ke schválení. Do doby, než bude schválen rozpočet, bude muset obec hospodařit podle rozpočtového provizori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rosta požádal členy ZO o vyjádření, připomínky k přednesenému návrhu. Žádné nebyly. Předsedající předložil zastupitelstvu toto znění návrhu 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stupitelstvo obce schvaluje hospodaření obce od 1.1.2014 do doby schválení řádného rozpočtu obce podle rozpočtového provizoria. V rámci rozpočtového provizoria poskytne obec příspěvkovým organizacím, které byly zřízený obcí, k zajištění jejich činnosti tyto finanční prostředky 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Š Valdice 120 tisíc Kč a MŠ Valdice 180 tisíc Kč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lší výdaje obce do doby schválení  řádného rozpočtu nesmí v daném měsíci přesáhnout 1/12 rozpočtu z roku 2013 zvýšeného o 15%. Tyto výdaje budou použity na nejnutnější výdaje obce a splnění smluvních závazků z předcházejícího období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osta obce ukládá členům zastupitelstva obce, jednotlivým výborům a komisím, dále ředitelkám obou škol, aby návrhy do rozpočtu na příští rok předložili nejpozději do 10.1.2014. Dále ukládá ředitelkám MŠ a ZŠ po ukončení účetního období roku 2013 převést zůstatek z finančního příspěvků obce na neinvestiční náklady na běžném účtu organizace na fond rezerv a oprav. Čerpání těchto prostředků bude na opravy a údržbu dle dohody se zřizovatelem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Majetkové záležitosti 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3a) Prodej pozemku č.parc. 84/11 v k.ú. Valdice</w:t>
      </w:r>
    </w:p>
    <w:p>
      <w:pPr>
        <w:pStyle w:val="Normal"/>
        <w:spacing w:before="0" w:after="120"/>
        <w:ind w:right="-284" w:firstLine="709"/>
        <w:jc w:val="both"/>
        <w:rPr/>
      </w:pPr>
      <w:r>
        <w:rPr>
          <w:sz w:val="22"/>
          <w:szCs w:val="22"/>
        </w:rPr>
        <w:t>V období od 20.9.2013 do 1.11.2013 proběhlo 7. Kolo výběrového řízení na prodej pozemku č.parc. 84/11 v k.ú. Valdice. Prodejní cena byla stanovena 765,-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V tomto kole se přihlásil jediný zájemce pan Ing. Ondřej Novotný, Holín 128, 506 01 Jičín. Nabídka obsahuje všechny náležitosti, nabídková cena byla 789,-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vzhledem k tomu, že se jedná o jedinou nabídku s cenou vyšší, než byla stanovena, je předpoklad, že prodej bude schválen a kupní smlouva může být podepsaná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další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prodej pozemku č.84/11 o výměře 1 039 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v k.ú Valdice panu Ing. Ondřeji Novotnému, Holín 128, 506 01 Jičín za cenu 819 771,-Kč. (789,- Kč/m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). Zastupitelstvo obce pověřuje starostu obce sepsat kupní smlouvu a uskutečnit prodej tohoto pozemk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 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10 bylo Z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4. programu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ůzné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color w:val="C00000"/>
          <w:sz w:val="22"/>
          <w:szCs w:val="22"/>
        </w:rPr>
        <w:t>4a) Výsledky částečného auditu hospodaření obce od 1.1.2013  do 5.11.201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ředsedající seznámil ZO , že ve dnech  4.11.2013 a 5.11.2013 Krajský úřad Královéhradeckého kraje – odbor ekonomický provedl dílčí přezkoumání hospodaření obce za období od 1.1.2013 do 5.11.2013. O výsledku částečného auditu  byli ZO seznámeni.  </w:t>
      </w:r>
      <w:r>
        <w:rPr>
          <w:b/>
          <w:sz w:val="22"/>
          <w:szCs w:val="22"/>
        </w:rPr>
        <w:t>Závěr - Při dílčím přezkoumání hospodaření obce nebyly zjištěny chyby a nedostat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požádal členy zastupitelstva o vyjádření a připomínky. Žádné nebyl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vědomí informaci o průběhu dílčího přezkoumání hospodaření obce od 1.1.2013 do 5.11.2013</w:t>
      </w:r>
    </w:p>
    <w:p>
      <w:pPr>
        <w:pStyle w:val="Normal"/>
        <w:spacing w:before="0" w:after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11 bylo zastupitelstvem vzato na vědomí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4b)  Zpráva o hospodaření sociálního fondu k 30.11.2013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ředsedající seznámil ZO se stavem účtu sociálního fondu. Zůstatek na účtě k 30.11.2013 je 138 742,14 Kč. Dle směrnice sociálního fondu jsou stanoveny zásady pro poskytování prostředků z tohoto fondu. Jedná se o příspěvek na stravování, dovolenou, na očkování, penzijní připojištění, věcné, či peněžité dary  při významných životních  výročích apod. Je to obdoba FKSP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ředsedající požádal o dotazy a připomínky 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žádné dotazy ani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vědomí zprávu o hospodaření sociálního fondu k 30.11.2013.</w:t>
      </w:r>
    </w:p>
    <w:p>
      <w:pPr>
        <w:pStyle w:val="Normal"/>
        <w:spacing w:before="0" w:after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12 bylo zastupitelstvem vzato na vědomí.</w:t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</w:rPr>
        <w:t xml:space="preserve">4c)   Smlouva o poskytnutí dotace na nákup knih do výměnných fondů v rámci regionálních       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     </w:t>
      </w:r>
      <w:r>
        <w:rPr>
          <w:b/>
          <w:color w:val="C00000"/>
          <w:sz w:val="22"/>
          <w:szCs w:val="22"/>
        </w:rPr>
        <w:t xml:space="preserve">knihovnických služeb 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sz w:val="22"/>
          <w:szCs w:val="22"/>
        </w:rPr>
        <w:t>Předsedající informoval zastupitelé o žádosti Knihovny Václava Čtvrtka v Jičíně  o finanční dotaci ve výši 20,-Kč na 1 obyvatele (cca 29 000,-Kč) na rok 2014  na provoz výměnných souborů – knih, které zajišťuje knihovna Václava Čtvrtka. V současné době se v naší knihovně nachází z výměnného fondu 1049 svazků  za cca 187 674,-Kč.</w:t>
      </w:r>
    </w:p>
    <w:p>
      <w:pPr>
        <w:pStyle w:val="Normal"/>
        <w:spacing w:before="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ředsedající požádal o připomínky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-starosta- na rok 2013 byla ze strany obce poskytnuta první dotace na základě podobné smlouvy, pokud budeme využívat tento výměnný obchod,  budeme dotovat nákup knih do výměnného fondu z rozpočtu obce. Doporučuji smlouvu o poskytnutí dotace na nákup knih podepsat a s částkou 29 000,-Kč počítat ve výdajích  rozpočtu pro rok 2014 na knihovnickou činnost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uzavření  smlouvy mezi Obcí Valdice a Knihovnou Václava Čtvrtka v Jičíně o poskytnutí dotace ve výši 20 Kč na 1 obyvatele na nákup knih do výměnných fondů v rámci regionálních knihovnických služeb</w:t>
      </w:r>
    </w:p>
    <w:p>
      <w:pPr>
        <w:pStyle w:val="Normal"/>
        <w:tabs>
          <w:tab w:val="clear" w:pos="708"/>
          <w:tab w:val="left" w:pos="6020" w:leader="none"/>
        </w:tabs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  <w:tab/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3  bylo schváleno. 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color w:val="C00000"/>
          <w:sz w:val="22"/>
          <w:szCs w:val="22"/>
        </w:rPr>
        <w:t>4d) Informace o ukončených investičních akcích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měna dřevěných oken a vstupních dveří v budově Zdravotního středisk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lo se o výměnu všech dřevěných oken a 4 ks vstupních dveří v prostorách zdravotního střediska. Na základě výběrového řízení výměnu realizovala firma PFT, spol. s r.o. Jičín v období od 29.10.2013 do 1.11.2013. Náklady celkem činily 411 305,-Kč. Zednická výpomoc byla zajištěna firmou Milan Schreier , Studeňany za cenu 40 100,-Kč. Vymalování všech tří ordinací zajistila firma Václav Doubic, Valdice za cenu 30 358,- Kč. Cena díla celkem 481 763,-Kč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rava chodníku – úsek křižovatky ul. Jabloňová a Škol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a byla realizovaná firmou Ryšavý Michal, stavební činnost, Valdice. Cena díla 154 155,-Kč (včetně DPH). Firma byla vybraná na základě výběrového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bylo 16.10.2013, ukončení dle smlouvy 6.11.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žádné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 informaci o ukončených akcích „Výměna oken a vstupních dveří zdravotního střediska“ a „Oprava chodníku v ul. Přátelství-úsek křižovatky ul. Školní a Jabloňová“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4  bylo  ZO vzato na vědomí.  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4e)  Zimní opatření schůdnosti chodníků a sjízdnosti místních komunikací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>Přesedající seznámil ZO s  plánem zimní údržby místních komunikací a chodníků v obci Valdice pro rok 2013 – 2014. Pokud nebudou ze strany zastupitelů jiné požadavky, platí plán zimní údržby, který byl schválen zastupitelstvem dne 23.11.2010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plánu je stanoven způsob údržby, pořadí důležitosti úklidu sněhu a ošetření povrchu jednotlivých úseků ve stanovených lhůtách do 4 hodin, do 6-ti hodin a nejpozději do 12-ti hodin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starosta-na plánu údržby se nic oproti roku 2013-2014 nemusí měnit, doporučuji dodržovat tento plán. Bude nutno v případě odklizu sněhu informovat obyvatele, aby neparkovali na místních komunikacích a chodnících mimo vyhrazená parkoviště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schvaluje plán zimní údržby místních komunikací a chodníků v obci Valdice pro rok 2013-2014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5 bylo ZO schváleno.</w:t>
      </w:r>
    </w:p>
    <w:p>
      <w:pPr>
        <w:pStyle w:val="Normal"/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4f)   Smlouva o poskytnutí účelové neinvestiční dotace v požární ochraně pro rok 2013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 informoval ZO, že dne 21.11.2013 byla podepsaná smlouva  s poskytovatelem Královéhradeckým krajem, Pivovarnická 1245, Hradec Králové o poskytnutí účelové neinvestiční dotace v požární ochraně na výdaje jednotky Sboru dobrovolných hasičů pro rok 2013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še poskytované dotace v celkové výši 95 740,- Kč na rok 2013 je rozdělena na výdaje na odbornou přípravu velitelů a strojníků jednotky SDH k získání odborné způsobilosti nebo prodloužení platnosti osvědčení ve výši 5 740,-Kč a na věcné vybavení neinvestiční povahy 90 000,-Kč. Vyhodnocení této dotace musí byt zasláno poskytovateli nejpozději do 31.12.2013.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ZO o připo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- každoročně ke konci roku se chaoticky utrácejí veřejné prostředky ve snaze   vyčerpat poskytnuté prostředky. Není to jenom náš případ, týká se to všech obcí, kterým byla poskytnuta dotace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to poskytovatel nepožadoval ve smlouvě ani souhlas zastupitelstva, tak jak to bylo v létech minulých. O poskytnutí dotace rozhodlo Zastupitelstvo Královéhradeckého kraje dne 4.11.2013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další připomínky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bere na vědomí poskytnutou dotaci z rozpočtu Královéhradeckého krace na neinvestiční dotace v požární ochraně na výdaje jednotky sboru dobrovolných hasičů obce pro rok 2013 mezi poskytovatelem Královéhradeckým krajem a obcí Valdi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6  bylo vzato na vědomí.  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4g) Projednání OZV č.2/2013 , která ruší OZV č.1/2013 o zákazu podomního a pochůzkového prode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posouzení zákonnosti OZV č.1/2013 o zákazu podomního a pochůzkového prodeje (schválená zastupitelstvem obce dne  3.9.2013) odborem dozoru a kontroly veřejné správy MV bylo konstantováno, že předmětná OZV není v souladu se zákon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 chtěla stanovit zákaz podomního  a pochůzkového prodeje na území obce Valdice obecně závaznou vyhláškou plošně na celém území. V dané oblasti regulace se však jedná o záležitosti, které obci přísluší upravovat v přenesené působnosti vydáním tržního řádu formou nařízení podle zákona č. 455/1991 Sb., o živnostenském podnikání, které v § 18 obsahuje zákonné zmocnění k vydání tržního řádu formou nařízení obce v přenesené působnosti. Tímto způsobem může obec mimo jiné stanovit, že některé druhy prodeje zboží nebo poskytování služeb prováděné mimo provozovnu v obci, nebo v její části  jsou zakázány. Obec Valdice nedodržela formu regulace. OZV reguluje plošně podomní a pochůzkový prodej, tedy poskytování veškeré zboží a služeb. Jde o překročení pravomoci pro vydání obecně závazné vyhlášky.</w:t>
      </w:r>
    </w:p>
    <w:p>
      <w:pPr>
        <w:pStyle w:val="Normal"/>
        <w:ind w:firstLine="708"/>
        <w:jc w:val="both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>Na základě tohoto posouzení předsedající předložil zastupitelům obecně závaznou vyhlášku č.2/2013, kterou bude zrušena OZV č.1/2013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o připomínky. 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 starosta – pokud budeme chtít, abychom postihovali různé prodejce a pochůzkáře, kteří obtěžují občany různými službami ať už v oblasti elektřiny ,plynu apod., potom toto upravíme tržním řádem, ale musíme vědět, že si to občané přejí a že nechtějí s podobnými prodejci komunikovat. Můžeme toto upravit v následujícím roce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další připomínky nebyly vznesen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OZV č.2/2013, kterou se ruší OZV č.1/2013 o zákazu podomního a pochůzkového prodej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7  bylo ZO schváleno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C00000"/>
          <w:sz w:val="22"/>
          <w:szCs w:val="22"/>
        </w:rPr>
        <w:t>4h)  Stanovení výše poplatků za provoz systému shromažďování, sběru, přepravy, třídění, využívání a odstraňování komunálního odpadů  na rok 2014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seznámil zastupitelstvo obce, že stanovení výše poplatků  za  provoz systému shromažďování, sběru, přepravy, třídění, využívání a odstraňování komunálního odpadů na rok 2014 vychází z údajů úhrady za rok 2012, jelikož rok 2013 není doposud uzavřen.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ÚHRADA ZA SVOZ ODPADŮ ZA ROK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BĚRNÉ NÁDOBY PODLE JEDNOTLIVÝCH ČTVRTLETÍ A PODLE KOMO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25"/>
        <w:gridCol w:w="1529"/>
        <w:gridCol w:w="1523"/>
        <w:gridCol w:w="1525"/>
        <w:gridCol w:w="151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dob 1100 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8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29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79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24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3,9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8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29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79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84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5,8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8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29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79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84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5,8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89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29,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79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84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5,8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557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519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16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77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51,5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říděný odpad  </w:t>
            </w:r>
            <w:r>
              <w:rPr>
                <w:b/>
                <w:sz w:val="22"/>
                <w:szCs w:val="22"/>
              </w:rPr>
              <w:t>666 077,20 Kč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arovaný odpad   </w:t>
            </w:r>
            <w:r>
              <w:rPr>
                <w:b/>
                <w:sz w:val="22"/>
                <w:szCs w:val="22"/>
              </w:rPr>
              <w:t>245 945,94 Kč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  912 023,1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Rekapitulace celkových nákladů na odvoz odpadů z obce v roce 201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hrada za odvoz domovního netříděného odpadu z nádob 110  l a 1100  l 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 077,2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separovaného odpadu (plasty, papír, sklo) :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945,94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odpadových nádob včetně oprav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nákup a vývoz pytlů 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rada za odvoz nebezpečného odpadu z obc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hrada za odvoz odpadů velkoobjemovými kontejnery: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40,0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náklad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63,14 Kč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Náklady celkem na jednoho poplatníka obce   984 063,14 : 1398 (počet obyv.) = </w:t>
      </w:r>
      <w:r>
        <w:rPr>
          <w:b/>
          <w:sz w:val="22"/>
          <w:szCs w:val="22"/>
        </w:rPr>
        <w:t>703,91 Kč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áklady na jednoho občana za netříděný odpad  738 117,20 : 1 398 = 528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ané v roce 2012 uhradili za odvoz odpadů :  430 Kč x 1 398  (obyv.)  =   601 140,00 Kč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říjem za separovaný odpad od EKO-KOM , a.s. Praha:                                194 380,50 Kč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doplácí celkem 188 542,64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netříděný odpad:        136 977,20 Kč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 separovaný odpad:       51 565,44 Kč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navrhl, aby místní poplatek za provoz systému shromažďování, sběru, přepravy, třídění, využívání a odstraňování komunálního odpadů na rok 2014 stanovený obecně závaznou vyhláškou obce č.1/2012 se neměnil. Doplatek nákladů na odvoz netříděného komunálního odpadu v roce 2014 bude hrazen z rozpočtu obce.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připomínky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žádné připomínky ani dotazy 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schvaluje zachování výše poplatků 430,-Kč/os/rok za provoz systému shromažďování, sběru, přepravy, třídění, využívání a odstraňování komunálního odpadů pro rok 2014. Zvýšené náklady na odvoz komunálního odpadu bude hrazen z rozpočtu obce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8 bylo schváleno.</w:t>
      </w:r>
    </w:p>
    <w:p>
      <w:pPr>
        <w:pStyle w:val="Normal"/>
        <w:spacing w:before="0" w:after="120"/>
        <w:jc w:val="both"/>
        <w:rPr/>
      </w:pPr>
      <w:r>
        <w:rPr>
          <w:b/>
          <w:color w:val="C00000"/>
          <w:sz w:val="22"/>
          <w:szCs w:val="22"/>
        </w:rPr>
        <w:t>4i)  Plánované projekty a investice na rok 2014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rojekty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teplení objektu základní školy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>zateplení budovy obecního úřadu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nstrukce spojovací chodby mateřské školy (změna projektu)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nstrukce a rozšíření parkoviště u čp. 108 v ul. Jičínská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>přístřešky a zpevněné plochy pro kontejnery v ul. Přátelství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ložení veřejného osvětlení v ulici Přátelství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chodníku a příjezdová komunikace od objektu č.p. 36 (pošta) náměstí Míru ke skladu údržby obce (ke zpevněné ploše)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zpevněné plochy u řadových garáží pod Zebínem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pomalovací prahy v průjezdu mezi bytovými domy č.p. 51 a 52, v ul. Sídliště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územního plánu obce Valdice a přepracování urbanistické studie území Pod Baštou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odník v ul. Severní v úseku od kontejnerů č.p.108 k parkovišti u KD nám. Mí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investiční akce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nstrukce a rozšíření parkoviště u čp. 108 v ul. Jičínská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>rekonstrukce chodníku a příjezdové komunikace od objektu č.p. 36 (pošta) náměstí Míru ke skladu údržby obce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chodníku v ulici Jižní I (pravá strana)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chodníku v ulici Jižní II (pravá strana)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střešky a zpevněné plochy pro kontejnery v ul. Přátelství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ložení veřejného osvětlení v ulici Přátelství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onstrukce zpevněné plochy u řadových garáží pod Zebínem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o připomínky. 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schvaluje návrh připravovaných a rozpracovaných projektů a investic na rok 2014 dle zápisu ze zasedání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19 bylo schválen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4j) Informace o činnosti Městské policie Jičín na území obce Valdice za období od 1.1.2013 do </w:t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    </w:t>
      </w:r>
      <w:r>
        <w:rPr>
          <w:b/>
          <w:i/>
          <w:color w:val="C00000"/>
          <w:sz w:val="22"/>
          <w:szCs w:val="22"/>
        </w:rPr>
        <w:t>30.11.2013 a projednání její činnosti na rok 2014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sedající seznámil ZO se zprávou o činnosti městské policie Jičín  na území obce Valdice od 1.1.2013 do 30.11.2013. Městská policie Jičín zajišťovala činnost v oblasti dopravy – parkování v obytné zóně, v oblasti dodržování veřejného pořádku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tistika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8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nkc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u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ta na mís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ty na místě nezaplacenýc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blast výkonu oprávnění strážníku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í totožnosti oso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ič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rychlosti (radar) – pokutová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/-                                  měřeno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last nálezu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e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ů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s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blast administrativy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vol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zázna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oblast dle druhu přestupků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pořád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oužit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majetk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istenc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ie Č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Ú Jičí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(záchranná služba, HZS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městské policie Jičín je v souladu s veřejnoprávní smlouvou uzavřenou mezi oběma stranami 19.12.2008 . Pro rok 2013 na tuto činnost obec převedla městu Jičín částku 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starosta – doporučuji v této činnosti v roce 2014 pokračovat. 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bere na vědomí zprávu o činnosti Městské policie Jičín na území obce Valdice  za období od 1.1.2013 do 30.11.2013 a schvaluje pokračování výkonu činnosti na základě uzavřené veřejnoprávní smlouvy pro rok 2014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8, proti 0, zdrželi se 0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</w:rPr>
        <w:t>Usnesení č.20 bylo schváleno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4k) Další informac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svícení vánočního strom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kutečnilo se v pátek 29.11.2013 od 17:00 hod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jezd do Prahy – divadlo Hybernia + adventní Prah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kutečnil se v sobotu 7.12.2013.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5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stupitelé neměli připomínky mimo projednávané body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6. programu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Přijetí návrhu usnesení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Paní Vladimíra Vávrová přednesla  kontrolu návrhu na usnesení, který byl zastupitelům rozdán před zahájením zasedán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stantovala, že v části I. zastupitelstvo obce určuje: - usnesení č.1 – 2 se shoduje  návrh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části II. zastupitelstvo obce schvaluje -  usnesení č. 3 – 20 se shodují s návrhem a v části zastupitelstvo bere na vědomí usnesení č. 8, 11, 14, 16 a 20 – 17 se shodují s návrh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7.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děkoval všem za účast na zasedání zastupitelstva, popřál přítomným zastupitelům pěkné prožití svátků vánočních a vše nejlepší v novén roce 2014,  a v 19:00 hod. zasedání u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mo členy ZO byl přítomen 1 zaměstnanec obecního úř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la :   Lucie Kulhá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7:00Z</dcterms:created>
  <dc:creator>Obecní úřad Valdice</dc:creator>
  <dc:description/>
  <cp:keywords/>
  <dc:language>en-US</dc:language>
  <cp:lastModifiedBy>Obec Valdice</cp:lastModifiedBy>
  <cp:lastPrinted>2013-12-02T12:42:00Z</cp:lastPrinted>
  <dcterms:modified xsi:type="dcterms:W3CDTF">2014-01-02T07:12:00Z</dcterms:modified>
  <cp:revision>26</cp:revision>
  <dc:subject/>
  <dc:title>Starosta obce Valdice zve občany na</dc:title>
</cp:coreProperties>
</file>