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1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18.2.2014  na Obecním úřadě ve Val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pozn. zveřejněna je verze dokumentu upravená z důvodu dodržení přiměřenosti rozsahu zveřejněných osobních údajů podle zákona č. 101/2000 Sb., o ochraně osobních údajů v platném znění.</w:t>
        <w:tab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PhDr.Tibora Vojtka PhD. a Václava Krause a zapisovatele paní Lucií Kulhán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pana Miloslava Breta ml.    </w:t>
      </w:r>
      <w:r>
        <w:rPr/>
        <w:t>(usnesení č.2 )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1. zasedání zastupitelstva obce konaného dne 18.2.2013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6. zasedání zastupitelstva obce  konaného  dne 12.12.2013. 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á opatření č.8/2013 k rozpočtu roku 2013 a zařazení dotace ve výši 63 000,-Kč  do rozpočtu roku 2013. Jedná se o dotaci na mzdy VPP za měsíc listopad 2013.                </w:t>
      </w:r>
      <w:r>
        <w:rPr/>
        <w:t>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13 s rozpočtovými příjmy a zdroji financování ve výši 15 414 132,- Kč,– změna na částku ve výši 15 477 132,- Kč a rozpočtové výdaje  ve výši 15 414 132,- Kč – změna na částku 15 477 132,- Kč.</w:t>
      </w:r>
      <w:r>
        <w:rPr>
          <w:color w:val="C00000"/>
          <w:sz w:val="22"/>
          <w:szCs w:val="22"/>
        </w:rPr>
        <w:t xml:space="preserve">  </w:t>
      </w:r>
      <w:r>
        <w:rPr/>
        <w:t>(usnesení č. 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rozpočtu obce Valdice k 31.12.2013  </w:t>
      </w:r>
      <w:r>
        <w:rPr/>
        <w:t>(usnesení č. 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Mateřské školy ve Valdicích na rok 2014 na neinvestiční výdaje  z rozpočtu obce ve výši 1 420 000,-Kč. Návrh rozpočtu je přílohou tohoto usnesení. Zastupitelstvo ukládá ředitelce MŠ zůstatek z hospodářského výsledku MŠ pro rok 2013 ve výši 151 049,27 Kč převést do fondu oprav a údržby s čerpáním v roce 2014. Veškeré opravy a údržby stavebního charakteru budou schválené starostou obce.  Zastupitelstvo ukládá ředitelce MŠ vést veškeré účetnictví odděleně.</w:t>
      </w:r>
      <w:r>
        <w:rPr>
          <w:b/>
          <w:i/>
          <w:sz w:val="22"/>
          <w:szCs w:val="22"/>
        </w:rPr>
        <w:t xml:space="preserve"> </w:t>
      </w:r>
      <w:r>
        <w:rPr/>
        <w:t>(usnesení č. 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et Základní školy ve Valdicích, okr.Jičín na rok 2014 na neinvestiční výdaje z rozpočtu obce ve výši  685 000,-Kč. Návrh rozpočtu je přílohou tohoto usnesení. Zastupitelstvo ukládá ředitelce ZŠ zůstatek z hospodářského výsledku ZŠ pro rok 2013 ve výši 162 251,71 Kč převést do fondu oprav a údržby s čerpáním v roce 2014. Nevyčerpaný hospodářský zůstatek z roku 2010, 2011 a 2012 v celkové výši 121 338,91 Kč bude vyčerpána a zaúčtován před použitím hospodářského zůstatku roku 2013. Účetnictví vést odděleně.  Veškeré opravy a údržby stavebního charakteru budou schválené starostou obce. </w:t>
      </w:r>
      <w:r>
        <w:rPr>
          <w:b/>
          <w:i/>
          <w:sz w:val="22"/>
          <w:szCs w:val="22"/>
        </w:rPr>
        <w:t xml:space="preserve">  </w:t>
      </w:r>
      <w:r>
        <w:rPr/>
        <w:t>(usnesení č. 10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 zásahové jednotky SDH Valdice na rok 2014 s rozpočtovými příjmy a výdaji hrazenými z rozpočtu obce na výdaje ve výši 103 000,-Kč. Návrh rozpočtu je přílohou tohoto usnesení.  Dále schvaluje příspěvek  ve výši 106 000,-Kč na činnost SDH Valdice.  Tato dotace bude převedena na účet žadatele do 31.3.2014, po podepsání smlouvy  .  Vyúčtování dotace bude předáno starostovi obce nejpozději do 10.1.2015</w:t>
      </w:r>
      <w:r>
        <w:rPr>
          <w:b/>
          <w:i/>
          <w:sz w:val="22"/>
          <w:szCs w:val="22"/>
        </w:rPr>
        <w:t xml:space="preserve">.  </w:t>
      </w:r>
      <w:r>
        <w:rPr/>
        <w:t>(usnesení č. 1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Žádost TJ Sokola Valdice na neinvestiční dotaci pro rok 2014 na činnost  TJ Sokol Valdice ve výši 78 000,-Kč, která bude převedena na účet žadatele do 31.3.2014, po podepsání smlouvy  . Vyúčtování dotace bude předáno starostovi obce nejpozději do 10.1.2015.</w:t>
      </w:r>
      <w:r>
        <w:rPr>
          <w:b/>
          <w:i/>
          <w:sz w:val="22"/>
          <w:szCs w:val="22"/>
        </w:rPr>
        <w:t xml:space="preserve">    </w:t>
      </w:r>
      <w:r>
        <w:rPr/>
        <w:t xml:space="preserve">(usnesení č. 12)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Žádost SKP Valdice na  neinvestiční dotaci pro rok 2014 na činnost  Tělovýchovné jednoty SKP Valdice ve výši 120 000,-Kč, která bude převedena na účet žadatele do 31.3.2014,  po podepsání smlouvy. Vyúčtování dotace bude předáno starostovi obce nejpozději do 10.1.2015</w:t>
      </w:r>
      <w:r>
        <w:rPr>
          <w:b/>
          <w:i/>
          <w:sz w:val="22"/>
          <w:szCs w:val="22"/>
        </w:rPr>
        <w:t xml:space="preserve"> </w:t>
      </w:r>
      <w:r>
        <w:rPr/>
        <w:t>(usnesení č. 1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einvestiční dotaci pro rok 2014 na činnost  florbalového oddílu Kartouzy Valdice ve výši 12 000,-Kč, která bude převedena na účet žadatele do 31.3.2014 , po podepsání smlouvy. Vyúčtování dotace bude předáno starostovi obce do 10.1.2015</w:t>
      </w:r>
      <w:r>
        <w:rPr>
          <w:b/>
          <w:i/>
          <w:sz w:val="22"/>
          <w:szCs w:val="22"/>
        </w:rPr>
        <w:t xml:space="preserve">  </w:t>
      </w:r>
      <w:r>
        <w:rPr/>
        <w:t>(usnesení č. 1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einvestiční dotaci na sportovní činnost </w:t>
      </w:r>
      <w:r>
        <w:rPr>
          <w:sz w:val="28"/>
          <w:szCs w:val="28"/>
        </w:rPr>
        <w:t>◦◦◦◦◦◦◦◦◦◦</w:t>
      </w:r>
      <w:r>
        <w:rPr>
          <w:b/>
          <w:sz w:val="22"/>
          <w:szCs w:val="22"/>
        </w:rPr>
        <w:t>,ve výši 50 000,- Kč, která bude převedena na účet žadatele do 31.3.2014, po podepsání smlouvy. Vyúčtování dotace bude předáno starostovi obce nejpozději do 10.1.2015</w:t>
      </w:r>
      <w:r>
        <w:rPr>
          <w:b/>
          <w:i/>
          <w:sz w:val="22"/>
          <w:szCs w:val="22"/>
        </w:rPr>
        <w:t xml:space="preserve">  </w:t>
      </w:r>
      <w:r>
        <w:rPr/>
        <w:t>(usnesení č. 1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Finanční příspěvek ve výši 30 000,-Kč SRPMP-Stacionáři Kamarád, Vrchlického 823, Jičín  na částečnou úhradu  poskytování sociálních služeb pro rok 2014, která bude převedena na účet žadatele po podepsání smlouvy</w:t>
      </w:r>
      <w:r>
        <w:rPr>
          <w:b/>
          <w:i/>
          <w:sz w:val="22"/>
          <w:szCs w:val="22"/>
        </w:rPr>
        <w:t xml:space="preserve">.    </w:t>
      </w:r>
      <w:r>
        <w:rPr/>
        <w:t>(usnesení č. 1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Finanční příspěvek ve výši 20 000,-Kč Obecně prospěšné společnosti Apropo Jičín, , se sídlem Soudná 13, Jičín, na poskytování sociálních služeb pro rok 2014, která bude převedena na účet žadatele po podepsání smlouvy.</w:t>
      </w:r>
      <w:r>
        <w:rPr>
          <w:b/>
          <w:i/>
          <w:sz w:val="22"/>
          <w:szCs w:val="22"/>
        </w:rPr>
        <w:t xml:space="preserve">     </w:t>
      </w:r>
      <w:r>
        <w:rPr/>
        <w:t>(usnesení č. 1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zpočet obce Valdice na rok 2014 jako vyrovnaný s příjmy a výdaji  ve výši 15 700 000,-Kč. Návrh rozpočtu je přílohou tohoto usnesení.    </w:t>
      </w:r>
      <w:r>
        <w:rPr/>
        <w:t>(usnesení č. 18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ozpočtová opatření č. 1 k rozpočtu 2014 a zařazení dotace ve výši  63 000,-Kč na VPP za měsíc prosinec 2013 do rozpočtu obce na rok 2014</w:t>
      </w:r>
      <w:r>
        <w:rPr>
          <w:b/>
          <w:i/>
          <w:sz w:val="22"/>
          <w:szCs w:val="22"/>
        </w:rPr>
        <w:t xml:space="preserve">.  </w:t>
      </w:r>
      <w:r>
        <w:rPr/>
        <w:t>(usnesení č. 1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vržený rozpočtový výhled obce Valdice na rok 2015 a 2016</w:t>
      </w:r>
      <w:r>
        <w:rPr>
          <w:b/>
          <w:i/>
          <w:sz w:val="22"/>
          <w:szCs w:val="22"/>
        </w:rPr>
        <w:t xml:space="preserve">. </w:t>
      </w:r>
      <w:r>
        <w:rPr/>
        <w:t>(usnesení č. 2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ůběh a výsledky inventarizace majetku obce Valdice k 31.12.2013</w:t>
      </w:r>
      <w:r>
        <w:rPr>
          <w:b/>
          <w:i/>
          <w:sz w:val="22"/>
          <w:szCs w:val="22"/>
        </w:rPr>
        <w:t xml:space="preserve">.  </w:t>
      </w:r>
      <w:r>
        <w:rPr/>
        <w:t>(usnesení č. 2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chování výše nájmu z nebytových prostor (zdravotní středisko, pošta, garáže) ve stejné výši i pro rok 2014</w:t>
      </w:r>
      <w:r>
        <w:rPr>
          <w:b/>
          <w:i/>
          <w:sz w:val="22"/>
          <w:szCs w:val="22"/>
        </w:rPr>
        <w:t>.</w:t>
      </w:r>
      <w:r>
        <w:rPr/>
        <w:t xml:space="preserve"> (usnesení č. 2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Úpravu vnitřní směrnice o veřejných zakázkách obce Valdice, která nabývá účinnosti dnem schválení. Vnitřní směrnice o veřejných zakázkách z 12.12.2013 se ruší</w:t>
      </w:r>
      <w:r>
        <w:rPr>
          <w:b/>
          <w:i/>
          <w:sz w:val="22"/>
          <w:szCs w:val="22"/>
        </w:rPr>
        <w:t xml:space="preserve">. </w:t>
      </w:r>
      <w:r>
        <w:rPr/>
        <w:t xml:space="preserve">                (usnesení č. 2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Úpravu odměny neuvolněným členům zastupitelstva obce dle nařízení vlády č. 459/2013  ze dne 18.12.2013, kterým se mění nařízení vlády č.37/2003 Sb. a to s přiznáním od 1.3.2014.</w:t>
      </w:r>
      <w:r>
        <w:rPr/>
        <w:t xml:space="preserve"> (usnesení č. 2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ávrh nevyplácet finanční dary osobám, které mají jakékoliv pohledávky vůči obci Valdice.  </w:t>
      </w:r>
      <w:r>
        <w:rPr/>
        <w:t>(usnesení č. 29)</w:t>
      </w:r>
    </w:p>
    <w:p>
      <w:pPr>
        <w:pStyle w:val="Normal"/>
        <w:spacing w:before="0" w:after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C00000"/>
          <w:sz w:val="28"/>
          <w:szCs w:val="28"/>
        </w:rPr>
        <w:t>III.   BERE NA VĚDOMÍ :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Informaci o finančních prostředcích obce u peněžních ústavů k 31.12.2013.           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usnesení č. 8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právu předsedů o činnosti kontrolního a finančního výboru za rok 2013</w:t>
      </w:r>
      <w:r>
        <w:rPr>
          <w:b/>
          <w:i/>
          <w:sz w:val="22"/>
          <w:szCs w:val="22"/>
        </w:rPr>
        <w:t xml:space="preserve">  </w:t>
      </w:r>
      <w:r>
        <w:rPr/>
        <w:t>(usnesení č. 25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formaci ředitelky o činnosti Mateřské školy ve Valdicích.</w:t>
      </w:r>
      <w:r>
        <w:rPr>
          <w:b/>
          <w:i/>
          <w:sz w:val="22"/>
          <w:szCs w:val="22"/>
        </w:rPr>
        <w:t xml:space="preserve"> </w:t>
      </w:r>
      <w:r>
        <w:rPr/>
        <w:t>(usnesení č. 26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formaci ředitelky o činnosti Základní školy Valdice, okr. Jičín.</w:t>
      </w:r>
      <w:r>
        <w:rPr>
          <w:b/>
          <w:i/>
          <w:sz w:val="22"/>
          <w:szCs w:val="22"/>
        </w:rPr>
        <w:t xml:space="preserve">    </w:t>
      </w:r>
      <w:r>
        <w:rPr/>
        <w:t>(usnesení č. 27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formaci o pracovních záležitostech a stavu zaměstnanců obce Valdice.</w:t>
      </w:r>
      <w:r>
        <w:rPr>
          <w:b/>
          <w:i/>
          <w:sz w:val="22"/>
          <w:szCs w:val="22"/>
        </w:rPr>
        <w:t xml:space="preserve"> </w:t>
      </w:r>
      <w:r>
        <w:rPr/>
        <w:t>(usnesení č. 28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0"/>
        <w:gridCol w:w="4535"/>
        <w:gridCol w:w="535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</w:t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ístostarostka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yvěšeno dne :    20.2.2014 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elektronicky dne :     20.2.201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jmuto dne :          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elektronicky dne :         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41:00Z</dcterms:created>
  <dc:creator>Obecní úřad Valdice</dc:creator>
  <dc:description/>
  <cp:keywords/>
  <dc:language>en-US</dc:language>
  <cp:lastModifiedBy>Obec Valdice</cp:lastModifiedBy>
  <cp:lastPrinted>2014-02-20T06:35:00Z</cp:lastPrinted>
  <dcterms:modified xsi:type="dcterms:W3CDTF">2014-02-20T05:40:00Z</dcterms:modified>
  <cp:revision>16</cp:revision>
  <dc:subject/>
  <dc:title>Starosta obce Valdice zve občany na</dc:title>
</cp:coreProperties>
</file>