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2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eré se konalo dne  24.4.2014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Doc. PhDr.Tibora Vojtka PhD. a Václava Krause a zapisovatele paní Lucií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Miloslava Breta ml.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2. zasedání zastupitelstva obce konaného dne 24.4.2014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1. zasedání zastupitelstva obce  konaného  dne. 18.2.2014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3.2014 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na stavbu „ Oprava zpevněné plochy na parc. č. 75/1 v k.ú. Valdice“ a výběr zhotovitele stavby firmu NADOZ s.r.o. Nová Paka.  Celkové náklady stavby 680 424,-Kč.  Zastupitelstvo obce ukládá starostovi obce uzavřít s touto firmou smlouvu o dílo.</w:t>
      </w:r>
      <w:r>
        <w:rPr/>
        <w:t xml:space="preserve">  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prava zpevněné plochy chodníku v ul. Přátelství u pošty a komunikace ke skladu  na parc. 157/1, 158 a 22/3 v k.ú. Valdice“ a výběr zhotovitele stavby, firmu NADOZ s.r.o. Nová Paka. Celkové náklady stavby 419 525,-Kč.  Zastupitelstvo obce ukládá starostovi obce uzavřít s touto firmou smlouvu o dílo</w:t>
      </w:r>
      <w:r>
        <w:rPr>
          <w:b/>
          <w:i/>
          <w:sz w:val="22"/>
          <w:szCs w:val="22"/>
        </w:rPr>
        <w:t xml:space="preserve">.   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Revitalizace ulice Přátelství ve Valdicích-přístřešky pro kontejnery na domovní odpad a zpevněné plochy“ a výběr zhotovitele stavby,  firmu NADOZ s.r.o. Nová Paka. Celkové náklady stavby 1 022 429,-Kč.  Zastupitelstvo obce ukládá starostovi obce uzavřít s touto firmou smlouvu o dílo. </w:t>
      </w:r>
      <w:r>
        <w:rPr>
          <w:b/>
          <w:i/>
          <w:sz w:val="22"/>
          <w:szCs w:val="22"/>
        </w:rPr>
        <w:t xml:space="preserve">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vitalizace ulice Přátelství ve Valdicích-přeložení veřejného osvětlení“ a výběr zhotovitele stavby, firmu ELOS, s.r.o., Jičínská 66, Valdice. Celkové náklady stavby 264 385,-Kč.  Zastupitelstvo obce ukládá starostovi obce uzavřít s touto firmou smlouvu o dílo.</w:t>
      </w:r>
      <w:r>
        <w:rPr>
          <w:b/>
          <w:i/>
          <w:sz w:val="22"/>
          <w:szCs w:val="22"/>
        </w:rPr>
        <w:t xml:space="preserve">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Úpravu výše nájmu bytů ve vlastnictví obce dle zápisu ze zasedání.</w:t>
      </w:r>
      <w:r>
        <w:rPr>
          <w:b/>
          <w:i/>
          <w:sz w:val="22"/>
          <w:szCs w:val="22"/>
        </w:rPr>
        <w:t xml:space="preserve">   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prodat byt č.2 a byt č.10 v bytovém domě v ulici Sídliště ve Valdicích. 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ředitelky Základní školy Valdice, okr. Jičín o udělení výjimky z nejnižšího počtu žáků pro školní rok 2014/2015</w:t>
      </w:r>
      <w:r>
        <w:rPr>
          <w:b/>
          <w:i/>
          <w:sz w:val="22"/>
          <w:szCs w:val="22"/>
        </w:rPr>
        <w:t xml:space="preserve">.  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 souladu s § 84 odst.2 písm.g) zák.č.128/2000 Sb. navržení delegáta pana Zdeňka Žurka, starostu obce, jako zástupce obce na valnou hromadu Vodohospodářské a obchodní společnosti , a.s., Na Tobolce 428, Jičín, která se bude konat v červnu 2014 a pověřuje ho účasti a hlasováním na této valné hromadě. V případě jeho neúčasti bude jeho zástupcem paní Věra Skrbková, místostarostka obce, se stejnými právy a povinnostmi.</w:t>
      </w:r>
      <w:r>
        <w:rPr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tav pracovníků VPP dotovaných Úřadem práce pro rok 2014 v počtu do 10-ti osob se zařazením do Obecního úřadu Valdice.  </w:t>
      </w:r>
      <w:r>
        <w:rPr/>
        <w:t>(usnesení č. 1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Žádost šachového oddílu Valdice s tím, že obec Valdice zakoupí patřičné digitální hodiny, které předá do užívání šachovému oddílu. Zakoupený DHM zůstane v majetku obce.  </w:t>
      </w:r>
      <w:r>
        <w:rPr/>
        <w:t>(usnesení č. 2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Žádost starostky TJ Sokola Valdice, aby sídlo organizace TJ Sokol Valdice bylo na adrese sídla Obecního úřadu Valdice. </w:t>
      </w:r>
      <w:r>
        <w:rPr/>
        <w:t>(usnesení č. 21)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R E V O K U J E 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19 ze zasedání zastupitelstva obce dne 18.2.2014 a v plném znění toto usnesení ruší. </w:t>
      </w:r>
      <w:r>
        <w:rPr/>
        <w:t>(usnesení č. 6)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IV.   Z A M Í T Á 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becně prospěšné společnosti Spokojený domov, Mnichovo Hradiště o finanční příspěvek na sociální terénní služby. </w:t>
      </w:r>
      <w:r>
        <w:rPr/>
        <w:t>(usnesení č. 19)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V.   BERE NA VĚDOMÍ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a realizaci stavby „Oprava chodníku v ul. Jižní I-pravá strana v k.ú. Valdice firmou Michal Ryšavý, stavební činnost, Valdice. Celkové náklady stavby 177 142,-Kč.</w:t>
      </w:r>
      <w:r>
        <w:rPr>
          <w:b/>
          <w:i/>
          <w:sz w:val="22"/>
          <w:szCs w:val="22"/>
        </w:rPr>
        <w:t xml:space="preserve"> </w:t>
      </w:r>
      <w:r>
        <w:rPr/>
        <w:t>(usnesení č. 7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a realizaci stavby „Oprava chodníku v ul. Jižní II- levá strana v k.ú. Valdice firmou Michal Ryšavý, stavební činnost, Valdice. Celkové náklady stavby 171 963,-Kč.</w:t>
      </w:r>
      <w:r>
        <w:rPr>
          <w:b/>
          <w:i/>
          <w:sz w:val="22"/>
          <w:szCs w:val="22"/>
        </w:rPr>
        <w:t xml:space="preserve"> </w:t>
      </w:r>
      <w:r>
        <w:rPr/>
        <w:t>(usnesení č. 8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vývoji  kriminality, výsledcích zajišťování veřejného pořád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práci Obvodního oddělení Policie ČR v Jičíně na území obce Valdice za rok 2013.  </w:t>
      </w:r>
      <w:r>
        <w:rPr/>
        <w:t>(usnesení č. 17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kresního mysliveckého spolku Jičín o  opravě oplocení v rozsahu vybudování nového oplocení v trase stávajícího oplocení areálu střelnice pod Zebínem a souhlasí s pokácením náletových dřevin bezprostředně překážejících v trase tohoto oplocení, které se nacházejí na pozemcích obce. Pokácené dřeviny nepožaduje předat vlastníkovi-obci Valdice. </w:t>
      </w:r>
      <w:r>
        <w:rPr/>
        <w:t>(usnesení č. 21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"/>
        <w:gridCol w:w="4535"/>
        <w:gridCol w:w="535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28.4.2014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28.4.201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   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03:00Z</dcterms:created>
  <dc:creator>Obecní úřad Valdice</dc:creator>
  <dc:description/>
  <cp:keywords/>
  <dc:language>en-US</dc:language>
  <cp:lastModifiedBy>Obec Valdice</cp:lastModifiedBy>
  <cp:lastPrinted>2014-04-24T11:22:00Z</cp:lastPrinted>
  <dcterms:modified xsi:type="dcterms:W3CDTF">2014-04-25T10:10:00Z</dcterms:modified>
  <cp:revision>11</cp:revision>
  <dc:subject/>
  <dc:title>Starosta obce Valdice zve občany na</dc:title>
</cp:coreProperties>
</file>