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z 3. zasedání Zastupitelstva obce, které se konalo dne  6. května 2014 od 17.00 hod. na Obecním úřadě ve Valdi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edání zastupitelstva obce  zahájil a řídil starosta. (dále jen „předsedající“)</w:t>
      </w:r>
    </w:p>
    <w:p>
      <w:pPr>
        <w:pStyle w:val="Normal"/>
        <w:jc w:val="both"/>
        <w:rPr/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zasedání bylo v době zahájení přítomno 10</w:t>
      </w:r>
      <w:r>
        <w:rPr>
          <w:szCs w:val="22"/>
        </w:rPr>
        <w:t xml:space="preserve"> </w:t>
      </w:r>
      <w:r>
        <w:rPr>
          <w:sz w:val="22"/>
          <w:szCs w:val="22"/>
        </w:rPr>
        <w:t>členů zastupitelstva obce (omluven JUDr.Vladislav Kraus) a proto bylo možné, aby se jednání uskutečn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arosta dále uvedl, že zápis z minulého zasedání byl ověřen a na obecním úřadě byl k dispozici k nahlédnutí. Usnesení z jednání bylo zveřejněno na úřední desce. Žádné námitky ne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zased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120"/>
        <w:rPr/>
      </w:pPr>
      <w:r>
        <w:rPr>
          <w:i/>
        </w:rPr>
        <w:t>Navržený progra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Základní škola -projekt „Modernizace výuky na ZŠ Valdice, okr. Jičín“- projednání výsledků žádosti o prominutí odvodů a pená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 xml:space="preserve">Závěr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Určení ověřovatelů zápisu a zapisovatele z jednání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ověřovateli zápisu pana Václava Krause a pana Doc.PhDr. Tibora Vojtka PhD. a zapisovatelem paní Lucii Kulhánkovou. K návrhu nebyly vzneseny žádné protinávrh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ověřovateli zápisu pana Václava Krause a pana Doc.PhDr. Tibora Vojtka PhD. a zapisovatelem paní Lucii Kulhánkovo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10 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 bylo schválen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do návrhové komise paní Vladimíru  Vávrovou a  Miloslava Breta ml.. K návrhu nebyly vzneseny žádné připomínk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do návrhové komise paní Vladimíru Vávrovou a  Miloslava Breta ml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 bylo schváleno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přítomné s návrhem programu v souladu s pozvánkou předanou členům zastupitelstva a v souladu s informací zveřejněnou na úřední desce.  Zastupitelům dále předložil zařazení bodu č.2 a to vícepráce na stavbě „</w:t>
      </w:r>
      <w:r>
        <w:rPr>
          <w:i/>
          <w:sz w:val="22"/>
          <w:szCs w:val="22"/>
        </w:rPr>
        <w:t>Oprava zpevněné plochy parc.č.75/1 (Pod Zebínem) v k.ú. Valdice“.</w:t>
      </w:r>
      <w:r>
        <w:rPr>
          <w:sz w:val="22"/>
          <w:szCs w:val="22"/>
        </w:rPr>
        <w:t xml:space="preserve"> Ostatní body se číselně posunou.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ožádal zastupitelé o případné další doplnění programu, nebo změny. 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K návrhu programu nebyly vzneseny další návrhy na doplnění. Předsedající dal hlasovat o návrhu programu.</w:t>
      </w:r>
    </w:p>
    <w:p>
      <w:pPr>
        <w:pStyle w:val="Heading3"/>
        <w:spacing w:before="0" w:after="120"/>
        <w:rPr>
          <w:i/>
          <w:i/>
        </w:rPr>
      </w:pPr>
      <w:r>
        <w:rPr>
          <w:i/>
        </w:rPr>
        <w:t>Navržený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škola -projekt „Modernizace výuky na ZŠ Valdice, okr. Jičín“- projednání výsledků žádosti o prominutí odvodů a pená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Vícepráce na stavbě „Oprava zpevněné plochy parc.č.75/1 (Pod Zebínem) v k.ú. Valdice“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ind w:left="72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ogram 3.zasedání zastupitelstva obce  konaného dne 6.5.2014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 bylo schváleno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  <w:u w:val="single"/>
        </w:rPr>
        <w:t xml:space="preserve">K bodu 1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škola – projekt „Modernizace výuky na ZŠ, okr. Jičín“ – projednání výsledků žádosti o prominutí odvodů a penále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ve stručnosti zastupitelé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í ředitelka ZŠ byla do funkce ředitelky jmenovaná po konkurzním řízení v roce 2001.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V roce 2010 ředitelka ZŠ využila nabídky evropských fondů k modernizací výuky na základní škol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o poskytnutí dotace na projekt „Modernizace výuky na ZŠ Valdice, okr. Jičín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062,-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dílo mezi ZŠ Valdice a Společnosti pro podporu počítačové výuky na zákl. škole, Liberec (Mgr. Jiří Vencl)  na administraci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zadavatele Mgr. Dana Němcové k podání nabídek .Výzva k podání nabídek do 21.9.2010 do 12:00 h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 xml:space="preserve">8.9.20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í Mgr.Dana Němcové-pověřené osoby ve věci výběrového řízení</w:t>
            </w:r>
          </w:p>
          <w:p>
            <w:pPr>
              <w:pStyle w:val="Normal"/>
              <w:ind w:right="-284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na základě pověření nebyla hodnotící komi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4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itzová - zaslání nabídky do výběrového 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OV, s.r.o. - zaslání nabídky do výběrového 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15.9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pro podporu počítačové výuky-Vencl - zaslání nabídky do výběrového 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</w:t>
            </w:r>
          </w:p>
          <w:p>
            <w:pPr>
              <w:pStyle w:val="Normal"/>
              <w:spacing w:before="0" w:after="24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is ředitelky ZŠ o hodnocení nabídek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ělení ZŠ o výsledcích výběrového řízení uchazeč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o přijetí rozhodnutí o výsledku výběrového řízení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ři dodavateleé-Vencl, Martinovitzová, KRISTOV, s,r,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Smlouva o dílo smlouvy o realizaci předmětu zakázky mezi  ZŠ Valdice a   Jiřím Venclem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roběhne od 5.10.2010 do 31.2013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dodávky 285 384,-Kč  </w:t>
            </w:r>
          </w:p>
          <w:p>
            <w:pPr>
              <w:pStyle w:val="Normal"/>
              <w:spacing w:before="0" w:after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DPH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č. 852010 na 4x stolní PC DELL, 4x monitor LCD 19“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č.852010 na d4x diaprojektor, 4x držák k diaprojektoru, 4x projekční plocha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č. 842010 na 4x interaktivní zařízení, 4x montáž, lištování,kabelá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36,- Kč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35,-Kč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20,-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</w:t>
            </w:r>
          </w:p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administrace projektu Vencl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administrace projektu Vencl (od 1.1. – 31.12.20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-Kč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-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ur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scio.cz.s.r.o.Praha-Daniela</w:t>
              </w:r>
            </w:hyperlink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,administrace,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-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 ČR oznamuje ZŠ zahájení kontroly, která bude zahájena dne 19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kol Ministerstva školství ČR z kontroly projektu – nezpůsobilé výdaje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ýši 339 220,-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informace ředitelky ZŠ výsledku kontroly MŠMT o neuznatelných nákladech ve výši 339 220,-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Finančního úřadu v Jičíně k projednání zprávy o daňové kontrole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rušení rozpočtové kázně ve výši 339 220,-Kč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ředitelky ZŠ o prominutí odvodů a pená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í generálního finančního ředitelství o prominutí daně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ítn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ředitelky ZŠ o prominutí odvodů a penále za porušení rozpočtové káz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rozumění Policie ČR o posouzení podání „trestního oznámení na osobu Mgr. Jiří Vencl“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í  generálního finančního ředitelství o prominutí daně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ítn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284" w:firstLine="709"/>
        <w:jc w:val="both"/>
        <w:rPr/>
      </w:pPr>
      <w:r>
        <w:rPr>
          <w:sz w:val="22"/>
          <w:szCs w:val="22"/>
        </w:rPr>
        <w:t>Předsedající uvedl, že první informace o projektu „Modernizace výuky na ZŠ Valdice, okr. Jičín“ byla podaná ředitelkou ZŠ zastupitelům na zasedání dne 28.2.2012, která souvisela s kontrolou,   kterou provedlo Ministerstvo školství, mládeže a tělovýchovy. Na základě jejích výsledků byly náklady na projekt ve výši 339 220,-Kč uznány jako nezpůsobilé a budou předmětem další kontroly finančního úřadu. O dalším průběhu kontroly měli být zastupitelé informování.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průběh kontrol a  odvolání se k odvodů a penále za porušení rozpočtové kázně byl v minulosti projednáván. Zastupitelům bylo předloženo vyrozumění Policie ČR, oddělení hospodářské kriminality Jičín ve věci trestního oznámení na administrátora projektu a Rozhodnutí Generálního finančního ředitelství Praha ve věci žádosti Základní školy Valdice, okr. Jičín o prominutí odvodů a penále v celkové výši 631 579,-Kč, kterým byla žádost zamítnuta. 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dále uvedl, že je ještě možnost podat žalobu k občansko-právní cestou k náhradě  škody od administrátora, výsledek je neznámý a může způsobit další výdaje, je na zvážení ředitelky, jaké další kroky učiní.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jedná o odvod ve výši 339 220,-Kč, lze tento výdaj posuzovat ne jako škodu, nýbrž jako výdaje, se kterými obec v rozpočtu sice nepočítala, ale fyzicky je základní škola touto technikou vybavena. Jedná se 4 ks interaktivních zařízení, 4 ks diaprojektoru, držáků a 4 ks projekčních ploch a dalších služeb. 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Pokud se jedná o úhradu penále ve výši 292 409,-Kč, tato částka je v plné výši škoda, která byla způsobena obci ředitelkou ZŠ, která zodpovídala za projekt dotovaný evropskými penězi.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zastupitelé o stanovisko k dalšímu řešení vzniklé škody, která byla způsobena porušením rozpočtové kázně v projektu dotovaného evropskými penězi. </w:t>
      </w:r>
    </w:p>
    <w:p>
      <w:pPr>
        <w:pStyle w:val="Normal"/>
        <w:ind w:right="-284" w:hanging="0"/>
        <w:jc w:val="both"/>
        <w:rPr/>
      </w:pPr>
      <w:r>
        <w:rPr>
          <w:b/>
          <w:i/>
          <w:sz w:val="22"/>
          <w:szCs w:val="22"/>
        </w:rPr>
        <w:t>starosta</w:t>
      </w:r>
      <w:r>
        <w:rPr>
          <w:i/>
          <w:sz w:val="22"/>
          <w:szCs w:val="22"/>
        </w:rPr>
        <w:t xml:space="preserve"> - Obec Valdice zřizovací listinou ze dne 28.12.1992 zřídila dne 1.1.1993 základní školu. Statutárním orgánem školy je ředitel příspěvkové organizace. Ředitel jedná jménem organizace a je oprávněn zastupovat organizaci ve všech záležitostech, které se organizace týkají. Ředitel příspěvkové organizace je do funkce jmenován zřizovatelem podle § 166 odst.2 zákona č. 561/2004 Sb., o předškolním, základním, středním…. (školský zákon). Mimo jiné zodpovídá za hospodárné využití svěřených prostředků a svěřeného majetku. Organizace se při hospodaření řídí § 28 a násl. zákona č.250/2000 Sb., o rozpočtových pravidlech územních rozpočtů. </w:t>
      </w:r>
    </w:p>
    <w:p>
      <w:pPr>
        <w:pStyle w:val="Normal"/>
        <w:spacing w:before="0" w:after="120"/>
        <w:ind w:right="-28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ce hospodaří s finančními prostředky získanými ze státního rozpočtu včetně různých dotací ať už ze státních prostředků či prostředků evropské unie, dále od zřizovatele, příjmy z majetku, úplata za zájmové vzdělávání a školní stravování, dary atd.</w:t>
      </w:r>
    </w:p>
    <w:p>
      <w:pPr>
        <w:pStyle w:val="Normal"/>
        <w:ind w:right="-28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 realizaci projektu ve fázi první-výběrové řízení byly stanoveny jasné postupy v</w:t>
      </w:r>
      <w:r>
        <w:rPr>
          <w:b/>
          <w:i/>
          <w:sz w:val="22"/>
          <w:szCs w:val="22"/>
        </w:rPr>
        <w:t xml:space="preserve"> Příručce pro základní školy. </w:t>
      </w:r>
      <w:r>
        <w:rPr>
          <w:i/>
          <w:sz w:val="22"/>
          <w:szCs w:val="22"/>
        </w:rPr>
        <w:t xml:space="preserve">V této příručce, kterou měla p. ředitelka k dispozici, jsou stanovená pravidla pro přípravu a řízení projektu. </w:t>
      </w:r>
    </w:p>
    <w:p>
      <w:pPr>
        <w:pStyle w:val="Normal"/>
        <w:spacing w:before="0" w:after="120"/>
        <w:ind w:right="-28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běrové řízení lze zahájit prostřednictvím odeslané výzvy konkrétním zájemcům. Zadavatel vyzve pouze takové zájemce, o kterých má informace, že jsou schopni požadované plnění řádně a včas dodat.</w:t>
      </w:r>
    </w:p>
    <w:p>
      <w:pPr>
        <w:pStyle w:val="Normal"/>
        <w:spacing w:before="0" w:after="120"/>
        <w:ind w:right="-284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byla určena pro posouzení nabídek výběrového řízení hodnotící komise, ale hodnocení bylo provedeno pověřenou osobou, tj. p. ředitelka pověřila sama sebe. V příručce bylo stanoveno jasné doporučení, aby alespoň jeden člen hodnotící komise měl odbornou kvalifikaci, nebo odborné zkušenosti odpovídající povaze zakázky. Dále bylo v příručce stanoveno, že zadavatel  nesmí uzavřít smlouvu s uchazečem, či osobou, který se na základě smluvního vztahu podílí na přípravě nebo zadání předmětného výběrového řízení.</w:t>
      </w:r>
    </w:p>
    <w:p>
      <w:pPr>
        <w:pStyle w:val="Normal"/>
        <w:spacing w:before="0" w:after="120"/>
        <w:ind w:right="-284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 můžu považovat za rozhodující pro můj návrh je ta skutečnost, že se hrubě porušily zásady výběrového řízení , které měla paní ředitelka k dispozici a které byly přesně definovány v Příručce pro základní školy. Nebyla jmenovaná komise pro posouzení výběrového řízení, nýbrž pouze pověřená osoba – sama sebe. Uzavřela se smlouva s firmou, jejíž jednatel měl informace o projektu  a podílel se na přípravě projektu na základě uzavřené smlouvy o dílo. (tato smlouva byla neobsahovala důležité body-zodpovědnost,sankce atd.). Dále p. ředitelka byla mnou upozorňována na nutnost správného zajištění výběrového řízení, zvláště, když je z dotace EU. Toto upozornění bohužel nebylo akceptováno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volat ředitele  v průběhu funkčního období lze :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ůvod – závažné porušení nebo neplnění právních povinností vyplývajících z jeho činností, úkolů a pravomocí ne vedoucím pracovním místě, které bylo zjištěno zřizovatelem.</w:t>
      </w:r>
    </w:p>
    <w:p>
      <w:pPr>
        <w:pStyle w:val="Normal"/>
        <w:spacing w:before="0" w:after="120"/>
        <w:ind w:right="-28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sem pro odvolání p. ředitelky z funkce ,doposud neexistuje výklad, co lze považovat za závažné porušení nebo neplnění pracovních povinností jako důvod pro odvolání ředitele školy. Nelze je ani předem specifikovat v nějakém vnitřním předpisu školy nebo zřizovatele. Vyslovit nedůvěru je dle mého názoru důvod k odvolání. Prostudoval jsem si hodně materiálu, jako je vztah obce a školy, vztah ředitelky ke zřizovateli, termíny a způsob odvolání ,konkurz na ředitele a další materiály.</w:t>
      </w:r>
    </w:p>
    <w:p>
      <w:pPr>
        <w:pStyle w:val="Normal"/>
        <w:ind w:right="-284" w:firstLine="709"/>
        <w:jc w:val="both"/>
        <w:rPr/>
      </w:pPr>
      <w:r>
        <w:rPr>
          <w:i/>
          <w:sz w:val="22"/>
          <w:szCs w:val="22"/>
        </w:rPr>
        <w:t>Plně chápu situaci paní ředitelku, za její dlouholeté působení se toho určitě hodně vykonalo a ještě vykoná, ale to je v náplni práce ředitele, který zodpovídá za celý chod školy. Souhlasím s tím, že to nebylo způsobeno vědomě, protože kdyby to vědomě způsobeno bylo, potom by to byla hrubá nedbalost.</w:t>
      </w:r>
    </w:p>
    <w:p>
      <w:pPr>
        <w:pStyle w:val="Normal"/>
        <w:spacing w:before="0" w:after="120"/>
        <w:ind w:right="-28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ždý zaměstnanec, který způsobí škodu zaměstnavateli může být finančně postihnut podle zákoníku práce. Náhrada škody podle obecné odpovědnosti způsobené z nedbalosti  nesmí přesáhnout 4,5 násobek platu, náhrada škody způsobená nesplněním povinností nesmí přesáhnout trojnásobek. Ředitelka ZŠ není v pracovním poměru vůči zřizovateli-obci Valdice. Zde zřizovatel náhradu škody může pouze srovnávat, nikoliv uvádět..</w:t>
      </w:r>
    </w:p>
    <w:p>
      <w:pPr>
        <w:pStyle w:val="Normal"/>
        <w:spacing w:before="0" w:after="120"/>
        <w:ind w:right="-28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is ze dne 28.4.2014, který zaslala ředitelka ZŠ zastupitelům je psán trochu nešťastně, neboť své odstoupení nebo odvolání z pozice ředitelky by, dle jejího názoru, znamenal i konec působení učitelek v této škole. Upozorňoval jsem ředitelku za nevhodnou formulaci, přesto na ni trvala. Myslím, že by učitelky neodešly, pouze by nastala drobná personální změna. Nová ředitelka by mohla být i ze současného stanu pedagogů.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i/>
          <w:sz w:val="22"/>
          <w:szCs w:val="22"/>
        </w:rPr>
        <w:t>Za přímou škodu způsobenou obcí Valdice nesprávně řízeným projektem  považuji úhradu penále ve výši 292 409,-Kč. Z těchto důvodů navrhuji stanovit ředitelce Základní školy ve Valdicích, okr. Jičín úhradu části škody a to ve výši 120 000,-Kč. Způsob úhrady by byl  stanoven po dohodě obou stran splátkovým kalendářem tak, aby byl uhrazen nejpozději do 31.12.2015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místostarostka</w:t>
      </w:r>
      <w:r>
        <w:rPr>
          <w:i/>
          <w:sz w:val="22"/>
          <w:szCs w:val="22"/>
        </w:rPr>
        <w:t xml:space="preserve"> – shoduji se s návrhem pana starosty, přestože jsme v období mezi minulým a dnešním zasedáním  o této věci nehovořili. Jsem pro náhradu škody, protože zodpovědnost za vzniklou škodu nese paní ředitelka. Navrhuji náhradu škody ve výši 1/3 způsobení škody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i/>
          <w:sz w:val="22"/>
          <w:szCs w:val="22"/>
        </w:rPr>
        <w:t>- Vladimír Švec</w:t>
      </w:r>
      <w:r>
        <w:rPr>
          <w:i/>
          <w:sz w:val="22"/>
          <w:szCs w:val="22"/>
        </w:rPr>
        <w:t xml:space="preserve"> – navrhuji nechat hlasovat o důvěře, či nedůvěře paní ředitelky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i/>
          <w:sz w:val="22"/>
          <w:szCs w:val="22"/>
        </w:rPr>
        <w:t>- Miloslav Bret st.</w:t>
      </w:r>
      <w:r>
        <w:rPr>
          <w:i/>
          <w:sz w:val="22"/>
          <w:szCs w:val="22"/>
        </w:rPr>
        <w:t xml:space="preserve"> – jsem stejného názoru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Vladimíra Vávrová.</w:t>
      </w:r>
      <w:r>
        <w:rPr>
          <w:i/>
          <w:sz w:val="22"/>
          <w:szCs w:val="22"/>
        </w:rPr>
        <w:t xml:space="preserve"> – nejsem pro odvolání ředitelky ZŠ, jsem pro finanční postih za vzniklou škodu do výše 100 000,-Kč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i/>
          <w:sz w:val="22"/>
          <w:szCs w:val="22"/>
        </w:rPr>
        <w:t>- Václav Kraus</w:t>
      </w:r>
      <w:r>
        <w:rPr>
          <w:i/>
          <w:sz w:val="22"/>
          <w:szCs w:val="22"/>
        </w:rPr>
        <w:t xml:space="preserve"> – nejsem pro odvolání ředitelky ZŠ, jsem pro finanční postih za vzniklou škodu do výše 100 000,-Kč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Tibor Vojtko</w:t>
      </w:r>
      <w:r>
        <w:rPr>
          <w:i/>
          <w:sz w:val="22"/>
          <w:szCs w:val="22"/>
        </w:rPr>
        <w:t xml:space="preserve"> – jsem pro to, aby se hlasovalo o důvěře, či nedůvěře ředitelky ZŠ. Asi se jedná o dobrého učitele, ale nejsem si jist, zda se jedná o schopného manažera školy. Jakýkoli finanční postih je pro mě pouhý alibizmus. Věřím tomu, že finanční postih způsobí to, že žádná ředitelka již do žádné dotace nepůjde, ani do výběrového řízení  . Směrnice pro postup ve výběrových řízeních obce , kde jsou zahrnuty i školy je pouhý alibizmus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i/>
          <w:sz w:val="22"/>
          <w:szCs w:val="22"/>
        </w:rPr>
        <w:t>-starosta</w:t>
      </w:r>
      <w:r>
        <w:rPr>
          <w:i/>
          <w:sz w:val="22"/>
          <w:szCs w:val="22"/>
        </w:rPr>
        <w:t xml:space="preserve"> – zastupitelstvem obce byla schválená směrnice pro výběrová řízení zakázek malého rozsahu (do 6 000 000,-Kč bez DPH), kde jsou stanovena  jasná pravidla pro postup výběrových řízení, do kterých byly zahrnuty i obě školy. Škola již bez souhlasu zřizovatele nemůže provést sama výběrové řízení, protože po stránce odborné toto nesplňují. Směrnice není alibizmus, ale nutnost stanovit pravidla postupu výběrových řízení v určitých finančních limitech hlavně pro obec, která těchto výběrových řízení má mnoho. Směrnice pouze začlenila do tohoto procesu i obě školy.  Již by se neměla opakovat podobná situace, kde se ředitelka bude odvolávat na podvod ze strany sjednané osoby, musí se opřít o zřizovatele, který má daleko větší zkušenosti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Miloslav Bret ml.</w:t>
      </w:r>
      <w:r>
        <w:rPr>
          <w:i/>
          <w:sz w:val="22"/>
          <w:szCs w:val="22"/>
        </w:rPr>
        <w:t xml:space="preserve"> – zjišťoval jsem si období, kdy začalo nabíhat penále a jsem pro finanční postih od 92 000,-Kč do výše 292 400,-Kč. Nejsem pro odvolání ředitelky ZŠ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Jaroslava Prchlá</w:t>
      </w:r>
      <w:r>
        <w:rPr>
          <w:i/>
          <w:sz w:val="22"/>
          <w:szCs w:val="22"/>
        </w:rPr>
        <w:t xml:space="preserve"> – nejsem pro odvolání ředitelky ZŠ, jsem pro finanční postih za vzniklou škodu          min. 100 000,-Kč. Myslím, že paní ředitelka se schovává za své učitelky a že nás citově vydírá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i/>
          <w:sz w:val="22"/>
          <w:szCs w:val="22"/>
        </w:rPr>
        <w:t>- Jan Satrapa</w:t>
      </w:r>
      <w:r>
        <w:rPr>
          <w:i/>
          <w:sz w:val="22"/>
          <w:szCs w:val="22"/>
        </w:rPr>
        <w:t xml:space="preserve"> – říkalo se tady, že existuje další možnost pro odvolání se proti škodě, tak ať se využije , navržených 50 000,-Kč ředitelkou jako odškodné stačí          </w:t>
      </w:r>
    </w:p>
    <w:p>
      <w:pPr>
        <w:pStyle w:val="Normal"/>
        <w:spacing w:before="0" w:after="24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 požádal přítomní, zda mají další podněty, vyjádření</w:t>
      </w:r>
    </w:p>
    <w:p>
      <w:pPr>
        <w:pStyle w:val="Normal"/>
        <w:spacing w:before="0" w:after="24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ředitelka ZŠ Mgr. Dana Němcová - </w:t>
      </w:r>
      <w:r>
        <w:rPr>
          <w:i/>
          <w:sz w:val="22"/>
          <w:szCs w:val="22"/>
        </w:rPr>
        <w:t xml:space="preserve"> chtěla bych říci, že dalších 20 škol mělo tento projekt, z toho 3 školy v Královéhradeckém kraji (Vidochov, Jičíněves, Valdice)</w:t>
      </w:r>
    </w:p>
    <w:p>
      <w:pPr>
        <w:pStyle w:val="Normal"/>
        <w:spacing w:before="0" w:after="24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 požádal přítomní, zda mají další podněty, vyjádření . Žádné nebyly, přednesl návrh na usnesení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rozhodlo ve věcí porušení rozpočtové kázně  ředitelky Mgr. Dany Němcové, Základní školy ve Valdicích, , okr. Jičín při realizaci projektu „Modernizace výuky na ZŠ, okr. Jičín“, následovně 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ušením rozpočtové kázně zjištěné kontrolním orgánem Ministerstvem školství, mládeže a  tělovýchovy ČR a následně kontrolou Finančního úřadu v Hradci Králové, pracovištěm referátu odd. dotací, sídlícím na Finančním úřadě v Jičíně  byl  platebním výměrem stanoven odvod ve výši 339 220,-Kč; tento byl na žádost ředitelky ZŠ uhrazen z rozpočtu obce dne 9.4.2013 a penále  za prodlení s odvodem   ve výši 292 409,- Kč, které bylo uhrazeno 9.5.2013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považuje výši odvodu za výdaje, se kterými rozpočet obce sice nepočítal, ale za které bylo zakoupeno zařízení pro modernizaci výuky v rozsahu 4 ks interaktivních tabulí s projektory a výpočetní technikou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přímou škodu způsobenou obcí Valdice nesprávně řízeným projektem  považuje zastupitelstvo obce úhradu penále ve výši 292 409,-Kč. Z těchto důvodů zastupitelstvo obce rozhodlo stanovit ředitelce Základní školy ve Valdicích, okr. Jičín úhradu části škody a to ve výši 100 000,-Kč. Způsob úhrady bude stanoven po dohodě obou stran splátkovým kalendářem tak, aby byla  uhrazena nejpozději do 31.12.201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7 , proti  3 (Tibor Vojtko, Miloslav Bret st., Vladimír Švec), zdržel se 0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Usnesení č.4 bylo ZO schváleno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3. programu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ícepráce na stavbě „Oprava zpevněné plochy parc.č.75/1 (Pod Zebínem) v k.ú. Valdice“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 informoval zastupitelé o průběhu realizace výše uvedené stavby. Stavba byla zahájena dle smlouvy o díle dne 28.4.2014  firmou NADOZ, s.r.o. Nová Paka . Cena díla 680 424,-Kč (včetně DPH). Vzhledem ke změnám v průběhu výstavby, které vedou ke zkvalitnění stavby oproti projektu, byly mezi objednavatelem a dodavatelem stavby dohodnuty změny, které byly po vzájemné konzultaci a kontrole schváleny. U stavby se počítalo se zasakováním povrchových dešťových vod do konstrukce. Další změny byly v konstrukcí povrchu. Veškeré změny byly oceněny méně pracemi a vícepracem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zastupitelé s těmito ukazatel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éně prác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ředová pás lemovaný betonovými obrubníky s navezeným kačírkem pro případnou zeleň, vypuštění  betonové pásu vyztuženého drátěnou sítí  v šíři 1,0 m po obvodu garáží z důvodů rozdílným výškových úrovním jednotlivých podlah a jejich náhrada zámkovou dlažbou z důvodů lepšího vytvarování výškových úrov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ícepráce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movací pás v šíři 1,0 m po obvodu garáží ze zámkové dlažby ukončené betonovým obrubníkem, čtyři uliční vpustě s kanalizací pro odvod dešťových vod protlakem  se zaústěním na obecní pozemek, v přední části odvod dešťových vod do zasakovací šachty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po dohodě se stavební firmou došlo ke změnám oproti projektové dokumentaci. Tyto změny řeší situaci na stavbě – po zaměření není stejná úroveň podlah garáží, rozdíly cca 150 mm. Řeší se odkanalizování plochy v případě přívalových dešťů, jinak by plocha měla  dešťové vody zasakovat. Méněpráce a vícepráce jsou stanoveny v odsouhlaseném rozpočtu, který bude součástí dodatku smlouvy o dílo. Vícepracemi budou  navýšeny náklady stavby o 174 000,-Kč včetně DPH. Dojde k prodloužení lhůty výstavby o max.7 dní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Zastupitelstvo obce Valdice schvaluje vícepráce stavby „ Oprava zpevněné plochy na parc. č. 75/1 v k.ú. Valdice“.  Celkové schválené náklady stavby 680 424,-Kč (včetně DPH) budou navýšeny o 174 000,-Kč (včetně DPH). Zastupitelstvo obce ukládá starostovi obce uzavřít s firmou NADOZ, s.r.o. Nová Paka dodatek smlouvy o díl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10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 bylo schváleno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K bodu 4. program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skuz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Diskuze byla u jednotlivých bodů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5. programu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Přijetí návrhu usnesení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ní Vladimíra Vávrová konstantovanla, že všechna usnesení byla schválená . V části zastupitelstvo obce určuje: - usnesení č.1-2 se souhlasí, v část zastupitelstvo schvaluje usnesení č. 3 a 4 souhlasí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 přijetí návrhu usnesení nebyly další připomínky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6. programu</w:t>
      </w:r>
    </w:p>
    <w:p>
      <w:pPr>
        <w:pStyle w:val="Normal"/>
        <w:rPr/>
      </w:pPr>
      <w:r>
        <w:rPr>
          <w:b/>
          <w:sz w:val="22"/>
          <w:szCs w:val="22"/>
        </w:rPr>
        <w:t>-  Závěr zase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rosta poděkoval za účast na zasedání zastupitelstva a v 19.00 hod. zasedání ukončil. Mimo členy ZO byli přítomni 2 občané , ředitelka ZŠ a 5 pedagogů ZŠ 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Lucie Kulhánková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----------------------------Zdeněk Žur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ra Skrb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PhDr.Tibor Vojtko Ph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Kra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.s.r.o.Praha-Daniel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05:00Z</dcterms:created>
  <dc:creator>Obecní úřad Valdice</dc:creator>
  <dc:description/>
  <cp:keywords/>
  <dc:language>en-US</dc:language>
  <cp:lastModifiedBy>Obec Valdice</cp:lastModifiedBy>
  <cp:lastPrinted>2014-05-15T07:51:00Z</cp:lastPrinted>
  <dcterms:modified xsi:type="dcterms:W3CDTF">2014-05-15T05:58:00Z</dcterms:modified>
  <cp:revision>23</cp:revision>
  <dc:subject/>
  <dc:title>Starosta obce Valdice zve občany na</dc:title>
</cp:coreProperties>
</file>