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5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eré se konalo dne  25.9.2014  na Obecním úřadě ve Valdicích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right="-28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Václava Krause a doc.PhDr.Tibora Vojtka PhD. a zapisovatelem paní Lucii Kulhánkovou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Mgr. Jaroslavu Prchlou.   </w:t>
      </w:r>
      <w:r>
        <w:rPr/>
        <w:t>(usnesení č.2 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5. zasedání zastupitelstva obce konaného dne 25.9.2014.  </w:t>
      </w:r>
      <w:r>
        <w:rPr/>
        <w:t>(usnesení č. 3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4. zasedání zastupitelstva obce  konaného  </w:t>
      </w:r>
      <w:r>
        <w:rPr>
          <w:b/>
          <w:iCs/>
          <w:sz w:val="22"/>
          <w:szCs w:val="22"/>
        </w:rPr>
        <w:t>dne 12.6.2014</w:t>
      </w:r>
      <w:r>
        <w:rPr/>
        <w:t xml:space="preserve"> (usnesení č. 4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e na vědomí rozpočtová opatření č.1/2014, č.2/2014 a č.3/2014 k rozpočtu roku 2014 a schvaluje zařazení dotace ve výši 256 106,-Kč do rozpočtu roku 2014. </w:t>
      </w:r>
      <w:r>
        <w:rPr/>
        <w:t>(usnesení č. 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u schváleného rozpočtu obce Valdice na rok 2014 s rozpočtovými příjmy a zdroji financování ve výši 15 700 000,- Kč,– změna na částku ve výši 15 956 106,- Kč a s rozpočtové výdaje  ve výši 15 700 000,- Kč – změna na částku 15 956 106,- Kč.             </w:t>
      </w:r>
      <w:r>
        <w:rPr>
          <w:color w:val="C00000"/>
          <w:sz w:val="22"/>
          <w:szCs w:val="22"/>
        </w:rPr>
        <w:t xml:space="preserve"> </w:t>
      </w:r>
      <w:r>
        <w:rPr/>
        <w:t>(usnesení č. 6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rozpočtu obce Valdice k 31.7.2014 </w:t>
      </w:r>
      <w:r>
        <w:rPr/>
        <w:t>(usnesení č. 7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bytů č. 2 v bytovém domě čp.51 v ul. Sídliště, p. </w:t>
      </w:r>
      <w:r>
        <w:rPr>
          <w:sz w:val="28"/>
          <w:szCs w:val="28"/>
        </w:rPr>
        <w:t xml:space="preserve">◦◦◦◦◦◦◦◦◦ , </w:t>
      </w:r>
      <w:r>
        <w:rPr>
          <w:b/>
          <w:sz w:val="22"/>
          <w:szCs w:val="22"/>
        </w:rPr>
        <w:t>Valdice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za prodejní cenu 310 000,- Kč. Zastupitelstvo ukládá starostovi obce sepsat kupní smlouvu a uskutečnit prodej v případě splnění podmínek obce. </w:t>
      </w:r>
      <w:r>
        <w:rPr/>
        <w:t>(usnesení č. 9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ej bytů č. 10 v bytovém domě čp.51 v ul. Sídliště, p. </w:t>
      </w:r>
      <w:r>
        <w:rPr>
          <w:sz w:val="28"/>
          <w:szCs w:val="28"/>
        </w:rPr>
        <w:t xml:space="preserve">◦◦◦◦◦◦◦◦◦ , </w:t>
      </w:r>
      <w:r>
        <w:rPr>
          <w:b/>
          <w:sz w:val="22"/>
          <w:szCs w:val="22"/>
        </w:rPr>
        <w:t>Valdice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za prodejní cenu 260 000,- Kč. Zastupitelstvo ukládá starostovi obce sepsat kupní smlouvu a uskutečnit prodej v případě splnění podmínek obce. </w:t>
      </w:r>
      <w:r>
        <w:rPr/>
        <w:t>(usnesení č.10)</w:t>
      </w:r>
    </w:p>
    <w:p>
      <w:pPr>
        <w:pStyle w:val="Normal"/>
        <w:numPr>
          <w:ilvl w:val="0"/>
          <w:numId w:val="4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ční dar ve výši 10 000,-Kč pro Domácí hospic DUHA v Hořicích v Podkrkonoší. Finanční dar bude předán na IV. Královském bálu konaného 22.11.2014 organizátorům charitativního plesu formou dárkové poukázky. Následně bude finanční dar zaslán na účet příjemce. </w:t>
      </w:r>
      <w:r>
        <w:rPr/>
        <w:t>(usnesení č. 17)</w:t>
      </w:r>
    </w:p>
    <w:p>
      <w:pPr>
        <w:pStyle w:val="Normal"/>
        <w:numPr>
          <w:ilvl w:val="0"/>
          <w:numId w:val="4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ční dar ve výši 3 000,-Kč pro Okresní výkonný výbor Unie sportu Jičínska na pořádání vyhodnocení nejúspěšnějších sportovců, trenéru a cvičitelů okresu Jičín. Částka 3 000,-Kč bude zaslaná na účet žadatele. </w:t>
      </w:r>
      <w:r>
        <w:rPr/>
        <w:t>(usnesení č. 18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III.   Z A M Í T Á :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epsání dohody mezi smluvními stranami Obcí Valdice a Obcí Dětenice  na poskytnutí finančního příspěvku na zajištění částečné úhrady neinvestičních nákladů na provoz  vlakové dopravy historickým vlakem na železniční trati Dolní Bousov-Kopidlno. </w:t>
      </w:r>
      <w:r>
        <w:rPr/>
        <w:t>(usnesení č.15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IV.   B E R E   N A   V Ě D O M Í  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i o finančních prostředcích obce u peněžních ústavů k 31.7.2014.</w:t>
      </w:r>
      <w:r>
        <w:rPr/>
        <w:t xml:space="preserve"> (usnesení č.8)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výběrového řízení a realizaci stavby „Oprava chodníku u bytového domu č.p.108 na parc.č. 14/2 v k.ú.Valdice firmou Michal Ryšavý, stavební činnost, Valdice. Celkové náklady stavby 216 833,-Kč (včetně DPH).  </w:t>
      </w:r>
      <w:r>
        <w:rPr/>
        <w:t>(usnesení č. 11)</w:t>
      </w:r>
    </w:p>
    <w:p>
      <w:pPr>
        <w:pStyle w:val="Zkladntext2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Informaci o ukončených neinvestičních a investičních akcích. </w:t>
      </w:r>
      <w:r>
        <w:rPr>
          <w:rFonts w:cs="Times New Roman" w:ascii="Times New Roman" w:hAnsi="Times New Roman"/>
          <w:sz w:val="20"/>
          <w:szCs w:val="20"/>
        </w:rPr>
        <w:t>(usnesení č. 12)</w:t>
      </w:r>
    </w:p>
    <w:p>
      <w:pPr>
        <w:pStyle w:val="Zkladntext2"/>
        <w:numPr>
          <w:ilvl w:val="0"/>
          <w:numId w:val="5"/>
        </w:numPr>
        <w:spacing w:before="0" w:after="120"/>
        <w:ind w:left="714" w:hanging="357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i o konání voleb do zastupitelstev obcí.  </w:t>
      </w:r>
      <w:r>
        <w:rPr>
          <w:rFonts w:cs="Times New Roman" w:ascii="Times New Roman" w:hAnsi="Times New Roman"/>
          <w:sz w:val="20"/>
          <w:szCs w:val="20"/>
        </w:rPr>
        <w:t>(usnesení č. 13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iCs/>
        </w:rPr>
      </w:pPr>
      <w:r>
        <w:rPr>
          <w:b/>
          <w:sz w:val="22"/>
          <w:szCs w:val="22"/>
        </w:rPr>
        <w:t xml:space="preserve">Informaci ředitelek mateřské a základní školy o zahájení školního roku 2014-2015. </w:t>
      </w:r>
      <w:r>
        <w:rPr/>
        <w:t>(usnesení č. 14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iCs/>
        </w:rPr>
      </w:pPr>
      <w:r>
        <w:rPr>
          <w:b/>
          <w:sz w:val="22"/>
          <w:szCs w:val="22"/>
        </w:rPr>
        <w:t xml:space="preserve">Zprávu o hodnocení činnosti zastupitelstva obce a obecního úřadu za volební období od listopadu 2010 do října 2014.  </w:t>
      </w:r>
      <w:r>
        <w:rPr/>
        <w:t>(usnesení č. 16)</w:t>
      </w:r>
    </w:p>
    <w:p>
      <w:pPr>
        <w:pStyle w:val="Normal"/>
        <w:spacing w:before="0" w:after="12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0"/>
        <w:gridCol w:w="4535"/>
        <w:gridCol w:w="535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ístostarosta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dne :  29.9.2014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věšeno elektronicky dne :     29.9.201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jmuto dne :         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jmuto elektronicky dne :       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5:00Z</dcterms:created>
  <dc:creator>Obecní úřad Valdice</dc:creator>
  <dc:description/>
  <cp:keywords/>
  <dc:language>en-US</dc:language>
  <cp:lastModifiedBy>Obec Valdice</cp:lastModifiedBy>
  <cp:lastPrinted>2014-09-29T13:19:00Z</cp:lastPrinted>
  <dcterms:modified xsi:type="dcterms:W3CDTF">2014-09-29T12:05:00Z</dcterms:modified>
  <cp:revision>3</cp:revision>
  <dc:subject/>
  <dc:title>Starosta obce Valdice zve občany na</dc:title>
</cp:coreProperties>
</file>