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5. jednání Zastupitelstva obce Valdice, které se konalo dne  4. prosince 2007  od 17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VALD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Program pro 5. jednání Zastupitelstva obce Valdi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Zprávu o plnění úkolů uložených Zastupitelstvem obce na 4.jednání, které se konalo dne  30. října 200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k 30.11.2007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á opatření č.4 k rozpočtu roku 200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i nových výdajů ve výši 1 mil. Kč,  čímž se rozpočet obce na rok 2007 stane schodkovým. Tento schodek bude pokryt přebytkem z minulých let běžného účtu u KB Jičí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Hospodaření obce od 1.1.2008 do doby schválení řádného rozpočtu  na roku 2008 podle rozpočtového provizor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lnění finančních prostředků pro příspěvkovou organizaci Základní školu Valdice, ul. Jičínská 30 ve výši 18.500,- Kč k dofinancování mzdových prostředků pedagogických pracovníků v měsíci prosinci 2007 z důvodů vyplácení mimořádných odměn .Obec Valdice zajistí převedení těchto finančních prostředků do 15.12.2007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ventarizační komisi ve složení : předseda - JUDr. Vladislav Kraus, členové -Václav Kraus, Zdeněk Žurek, Věra Skrbková a Martina Románek. Zastupitelstvo obce ukládá inventarizační komisi provést do 31.12.2007 inventarizaci majetku obc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ou vyhlášku č. 1/2007 o místním poplatku za provoz systému shromažďování, sběru, přepravy, využívání a odstraňování komunálního odpadu, kterou se ruší OZV č.2 z 11. prosince 2003, ve znění OZV č.1 ze dne 24. února 2004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ou vyhlášku č. 2/2007 o místním poplatku za užívání veřejného prostranství, kterou se ruší OZV č.1 ze dne 2. června, ve znění všech změn a doplňků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ou vyhlášku č. 3/2007 o místním poplatku ze psů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ou vyhlášku č. 4/2007 o místním poplatku ze vstupnéh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záměru obce Valdice prodat bytové domy č.p. 51, 52 a 87 včetně pozemků funkčně souvisejících s těmito bytovými domy a to stav.pozemky pod stavbou  č.parc. 9/1, 9/3, 9/4 a pozemkovou parcelu č. 5/1 v ul.Sídliště ve Valdicích. (v souladu s ustanovením § 39 odst.1 zák.č. 128/2000 Sb.zákona o obcích). Zastupitelstvo obce ukládá starostovi záměr zveřejnit na úřední desce s údaji, které vyplývají z ust. § 5 zákona č.344/1992 Sb., (o katastru nemovitosti ČR). Dnem schválení záměru obce prodat výše uvedené nemovitosti nebudou zde již prováděny žádné rekonstrukce, nebo měněny zařizovací předměty, budou zajišťovány pouze havarijní oprav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ní územního plánu obce Valdice ve smyslu jeho upraveného návrhu, jenž je přílohou k tomuto materiálu. Územní plán bude zpracován bez konceptu a bez vyhodnocení vlivů na udržitelný rozvoj územ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ku 181.000,- Kč za dojíždějící žáky do škol v městě Jičín pro město Jičín. Tato částka bude promítnuta při sestavování rozpočtu obce na rok 2008 ve výdajové položce 5321 – neinvestiční dotace obcí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U K L Á D Á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ám MŠ a ZŠ připravit do 15.1.2007 návrh rozpočtu příspěvkových organizací dle položek a jmenovitě drobný dlouhodobý maje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ám MŠ a ZŠ,  po účetním ukončení roku 2007 převést zůstatek z příspěvku obce na neinvestiční náklady a mzdy na běžném účtu příspěvkové organizace na účet obce 5827-541/0100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 R E V O K U J E 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hodnutí usnesení Zastupitelstva obce ze dne 10.5.2007, bod č.2 takto :       Zastupitelstvo obce schvaluje závěrečný účet obce za rok 2006 s vyjádřením  souhlasu s celoročním hospodařením a to s výhradami vzhledem k nedostatkům uvedeným ve správě o výsledku přezkoumání. Současně schvaluje starostou stanovené opatření k nápravě chyb a nedostatků ze dne 20.dubna 2007 a konstantuje, že k dnešnímu dni je již splněno.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částečném přezkoumání hospodaření obce od 1.1. do 31.10.2007, které bylo provedeno pracovníky  ekonomického odboru - oddělení kontroly obcí a analýz Královéhradeckého kraje ve dnech 26.11. a 27.11.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projednávání a vyhodnocování projednání návrhu zadání územního plánu obce Vald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Krajského úřadu KHK Hradec Králové o finančním vztahu státního rozpočtu k rozpočtu obce na rok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pis z jednání Zastupitelstva obce je k nahlédnutí na Obecním úřadu  a na internetových stránkách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</w:t>
        <w:tab/>
        <w:t xml:space="preserve">           --------------------------------               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deněk Žurek                                          Jan Satrapa</w:t>
      </w:r>
      <w:r>
        <w:rPr>
          <w:b/>
          <w:sz w:val="24"/>
          <w:szCs w:val="24"/>
        </w:rPr>
        <w:t xml:space="preserve">                               Martin Románe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tarosta obce                                        ověřovatel zápisu                  </w:t>
      </w:r>
      <w:r>
        <w:rPr>
          <w:b/>
          <w:sz w:val="24"/>
          <w:szCs w:val="24"/>
        </w:rPr>
        <w:t xml:space="preserve">          ověřovatel zápisu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ěšeno :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1:00Z</dcterms:created>
  <dc:creator>Obecní úřad Valdice</dc:creator>
  <dc:description/>
  <cp:keywords/>
  <dc:language>en-US</dc:language>
  <cp:lastModifiedBy>Your User Name</cp:lastModifiedBy>
  <cp:lastPrinted>2007-12-04T14:25:00Z</cp:lastPrinted>
  <dcterms:modified xsi:type="dcterms:W3CDTF">2007-12-05T04:59:00Z</dcterms:modified>
  <cp:revision>18</cp:revision>
  <dc:subject/>
  <dc:title>Starosta obce Valdice zve občany na</dc:title>
</cp:coreProperties>
</file>