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2. jednání Zastupitelstva obce Valdice, které se konalo dne  1. dubna 2008  od 17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 jednání přítomno 8 zastupitelů ob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 pro 2. jednání Zastupitelstva obce Valdice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1. jednání, které se konalo dne  12.února 2008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stup privatizace bytových domů č.p.51, 52 a 87 a pozemků náležících BD v ul. Sídliště a to návrh harmonogramu prodeje domů podle zákona 72/1994 Sb., organizačně technické zabezpečení privatizace a privatizační zásady pro rok 2008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u odměny neuvolněným členům Zastupitelstva obce dle nařízení vlády č.79/2008 Sb. kterým se mění nařízení vlády č.37/2003 Sb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na vypracování OZV č.2/2008, která zruší OZV č.4/2007 o místním poplatku ze vstupného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souladu s § 84 odst.2 písm.g) zák.č.128/2000 Sb. s navržením delegáta pana Zdeňka Žurka, starosty obce, jako zástupce obce na valnou hromadu Vodohospodářské a obchodní společnosti , a.s., Na Tobolce 428, Jičín, která se bude konat dne 19.června 2008 a pověřuje ho účasti a hlasováním na této valné hromadě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rétní využití prostoru po bývalé „Staré hasičské zbrojnici“ řešit po dořešení případného odprodeje sousedního RD č.p.31 a pozemků k němu náležících.</w:t>
      </w:r>
      <w:r>
        <w:rPr>
          <w:sz w:val="22"/>
          <w:szCs w:val="22"/>
        </w:rPr>
        <w:t xml:space="preserve"> 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ranění stavby RD č.p.28, výměnku a dřevěného přístřešku v prostoru mezi ZŠ a OÚ. O dalším využití bude rozhodnuto po uvolnění pozemku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tvoření šesti pracovních míst s pracovním zařazením dělník pro čištění obce, pracovní smlouvy na dobu určitou po dohodě s Úřadem práce Jičín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í záměru obce prodat pozemek č.parc. 80/1 o výměře 726 m2 za cenu 600,-Kč/m2, pozemek č.parc.82/19 o výměře 1.045 m2 za cenu 800,-Kč/m2 a pozemek č.parc.84/11 o výměře 1.039 m2 za cenu 700,-Kč/m2  v prostoru mezi silnicí II/286 Jičín-Lomnice n/P. a ul. k mostu ČD v k.ú.Valdice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riantu „C“ na dopracování návrhu urbanistické studie prostoru „Pod Baštou“ na jižní straně obce mezi Věznici Valdice a komunikaci na Studeňany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olení Jiřího Špíny, Sídliště 52, Valdice za druhého člena finančního výboru. </w:t>
      </w:r>
      <w:r>
        <w:rPr>
          <w:sz w:val="22"/>
          <w:szCs w:val="22"/>
        </w:rPr>
        <w:t>( pro 8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ociálních služeb města Jičína o neinvestiční dotaci na poskytování služeb pečovatelské služby ve výši 10.000,-Kč. </w:t>
      </w:r>
      <w:r>
        <w:rPr>
          <w:sz w:val="22"/>
          <w:szCs w:val="22"/>
        </w:rPr>
        <w:t>( pro 8, proti 0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 Z A M Í T Á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Sdružení hasičů Čech, Moravy a Slezka, okresního sdružení Jičín o prominutí poplatků z plesu</w:t>
      </w:r>
      <w:r>
        <w:rPr>
          <w:sz w:val="22"/>
          <w:szCs w:val="22"/>
        </w:rPr>
        <w:t xml:space="preserve"> . ( pro 0, proti 8, zdržel se 0 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paní Mileny Albrechtové, Jičínská 67, Valdice na odkoupení části pozemku č.parc.98/5 v k.ú.Valdice.  V současné době obec nemá záměr prodat tuto část pozemku .</w:t>
      </w:r>
      <w:r>
        <w:rPr>
          <w:sz w:val="22"/>
          <w:szCs w:val="22"/>
        </w:rPr>
        <w:t xml:space="preserve">   ( pro 0, proti 8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jistit povolení  na odstranění stavby RD č.p.28, výměnku a dřevěného přístřešku a objekty odstrani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vyhlásit záměr prodat pozemky č.parc. 80/1, 82/19 a pozemek č.parc.84/11  v prostoru mezi stav. firmou Staving spol. s r.o. a ul. k mostu ČD v k.ú.Valdice.</w:t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prověřit v čl.V. bod 2 schválených privatizačních zásad 2008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Policie ČR obvod.oddělení Jičín o stavu kriminality na území obce Valdice  za rok 200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  zůstatku z příspěvku obce pro MŠ a ZŠ pro rok 2007 na neinvestiční náklady a mzdy na fond rezerv a oprav MŠ a ZŠ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probíhajících jednáních  budoucí stavby „Přeložka silnice II/286 Jičín Robousy – Valdice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tišek Šá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ěšeno 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1:00Z</dcterms:created>
  <dc:creator>Obecní úřad Valdice</dc:creator>
  <dc:description/>
  <cp:keywords/>
  <dc:language>en-US</dc:language>
  <cp:lastModifiedBy>Lucie</cp:lastModifiedBy>
  <cp:lastPrinted>2008-02-19T11:24:00Z</cp:lastPrinted>
  <dcterms:modified xsi:type="dcterms:W3CDTF">2008-04-07T11:21:00Z</dcterms:modified>
  <cp:revision>2</cp:revision>
  <dc:subject/>
  <dc:title>Starosta obce Valdice zve občany na</dc:title>
</cp:coreProperties>
</file>